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召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东“青年之声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暨志愿服务信息化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作</w:t>
      </w:r>
      <w:bookmarkStart w:id="0" w:name="OLE_LINK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推进培训片区会</w:t>
      </w:r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级以上市团委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高等学校团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共青团广东省委十三届六次全会精神，推进广东“青年之声”平台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”平台及“注册志愿者证”应用推广等工作，推动全省共青团重点工作与互联网深度融合，助推共青团改革落地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决定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召开工作推进培训片区</w:t>
      </w:r>
      <w:r>
        <w:rPr>
          <w:rFonts w:ascii="仿宋" w:hAnsi="仿宋" w:cs="仿宋" w:eastAsia="仿宋"/>
          <w:sz w:val="32"/>
          <w:szCs w:val="32"/>
        </w:rPr>
        <w:t>会。现将有关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片区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广州（广州市天河区中山大道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华南师范大学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育信息技术学院讲学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市：广州、深圳、韶关、惠州、东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广东工业大学（广州市大学城外环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大学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校区大讲堂圆弧报告厅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会单位：广州地区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pacing w:val="-1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spacing w:val="-13"/>
          <w:sz w:val="32"/>
          <w:szCs w:val="32"/>
          <w:lang w:val="en-US" w:eastAsia="zh-CN"/>
        </w:rPr>
        <w:t>佛山（华南师范大学南海校区行政楼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pacing w:val="-13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市：珠海、佛山、中山、江门、肇庆、清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梅州（具体地址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市：汕头、河源、梅州、汕尾、潮州、揭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阳江（阳江市体育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委党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市：阳江、湛江、茂名、云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地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委分管</w:t>
      </w:r>
      <w:r>
        <w:rPr>
          <w:rFonts w:ascii="仿宋" w:hAnsi="仿宋" w:cs="仿宋" w:eastAsia="仿宋"/>
          <w:sz w:val="32"/>
          <w:szCs w:val="32"/>
        </w:rPr>
        <w:t>青年之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志愿服务信息化工作的负责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牵头</w:t>
      </w:r>
      <w:r>
        <w:rPr>
          <w:rFonts w:ascii="仿宋" w:hAnsi="仿宋" w:cs="仿宋" w:eastAsia="仿宋"/>
          <w:spacing w:val="-9"/>
          <w:sz w:val="32"/>
          <w:szCs w:val="32"/>
        </w:rPr>
        <w:t>部门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pacing w:val="-9"/>
          <w:sz w:val="32"/>
          <w:szCs w:val="32"/>
        </w:rPr>
        <w:t>负责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同志</w:t>
      </w: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联络</w:t>
      </w:r>
      <w:r>
        <w:rPr>
          <w:rFonts w:ascii="仿宋" w:hAnsi="仿宋" w:cs="仿宋" w:eastAsia="仿宋"/>
          <w:spacing w:val="-9"/>
          <w:sz w:val="32"/>
          <w:szCs w:val="32"/>
        </w:rPr>
        <w:t>专员</w:t>
      </w: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区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、东莞镇街）团委主要负责同志或分管</w:t>
      </w:r>
      <w:r>
        <w:rPr>
          <w:rFonts w:ascii="仿宋" w:hAnsi="仿宋" w:cs="仿宋" w:eastAsia="仿宋"/>
          <w:sz w:val="32"/>
          <w:szCs w:val="32"/>
        </w:rPr>
        <w:t>“青年之声”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及志愿服务信息化工作的负责同志，工作具体负责人</w:t>
      </w:r>
      <w:r>
        <w:rPr>
          <w:rFonts w:eastAsia="仿宋" w:cs="仿宋" w:ascii="仿宋" w:hAnsi="仿宋"/>
          <w:spacing w:val="-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高校团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sz w:val="32"/>
          <w:szCs w:val="32"/>
        </w:rPr>
        <w:t>“青年之声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志愿服务信息化工作的负责同志，工作具体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备注：广州地区高校在第二片区参加会议，广州地区以外高校按所在地域在相应片区参加会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地大型企业团委负责人、主要社会组织负责人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 9:00-9: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9:30-11:3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“青年之声”平台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”平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志愿证”工作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12:00-14:0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14:00-14:3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联合守信激励计划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14:30-15:3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地市、相关高校团委分管副书记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15:30-16:3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省委相关工作负责同志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16:30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结束，返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</w:t>
      </w:r>
      <w:r>
        <w:rPr>
          <w:rFonts w:ascii="仿宋" w:hAnsi="仿宋" w:cs="仿宋" w:eastAsia="仿宋"/>
          <w:sz w:val="32"/>
          <w:szCs w:val="32"/>
        </w:rPr>
        <w:t>按照通知要求认真做好报名组织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地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为单位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日（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下班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馈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回执（附件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广州地区高校将参会回执发至团省委；广州地区以外的高校将参会回执发至所在地市团委，由当地团市委汇总统一反馈至团省委。请各地市团委做好本地区高校的报名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地市团委、相关高校团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发言材料（高校发言名单另行通知）发至团省委工作邮箱，发言材料重点围绕本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校“青年之声”平台将如何直接服务青年、与团的重点工作实质融合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活跃度及影响力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参会单位填写打印广东“青年之声”平台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”平台及“注册志愿者证”的调查表（调查表另行下发），于会议签到时交给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餐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由组织方承担，往返交通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路程较远等原因，无法于会议当天按时抵达的参会人员，可联系会务组，会务组将酌情安排提前半天报到及住宿，相关费用由组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余洁珺（第一、二、三片区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书竹（第四、五片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37684435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74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20-3780497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gdqnzs@12355.ne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“青年之声”暨志愿服务信息化工作推进培训片区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sectPr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方正楷体简体;宋体" w:cs="Times New Roman"/>
          <w:b/>
          <w:b/>
          <w:sz w:val="32"/>
          <w:szCs w:val="32"/>
        </w:rPr>
      </w:pPr>
      <w:r>
        <w:rPr>
          <w:rFonts w:eastAsia="方正楷体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东“青年之声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暨志愿服务信息化工作推进培训片区会参会回执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单位（盖章）：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日期：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35"/>
        <w:gridCol w:w="4841"/>
        <w:gridCol w:w="1954"/>
        <w:gridCol w:w="2609"/>
      </w:tblGrid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负责带队的人员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pacing w:val="-20"/>
          <w:sz w:val="32"/>
          <w:szCs w:val="32"/>
          <w:lang w:val="en-US" w:eastAsia="zh-CN"/>
        </w:rPr>
        <w:t>原则上不得请假，如有特殊事由需要请假的请书面报团省委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因距离会议地点过远无法于当天按时抵达的参会人员，请联系会务组，会务组将视情况酌情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pacing w:val="-2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排食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/>
      </w:pPr>
      <w:r>
        <w:rPr>
          <w:rFonts w:eastAsia="方正仿宋简体" w:cs="方正仿宋简体" w:ascii="方正仿宋简体" w:hAnsi="方正仿宋简体"/>
          <w:spacing w:val="-20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pacing w:val="-20"/>
          <w:sz w:val="32"/>
          <w:szCs w:val="32"/>
          <w:lang w:val="en-US" w:eastAsia="zh-CN"/>
        </w:rPr>
        <w:t xml:space="preserve">3. </w:t>
      </w:r>
      <w:r>
        <w:rPr>
          <w:rFonts w:eastAsia="方正仿宋简体" w:cs="方正仿宋简体" w:ascii="方正仿宋简体" w:hAnsi="方正仿宋简体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val="en-US" w:eastAsia="zh-CN"/>
        </w:rPr>
        <w:t>需驾车前往培训点的同志，请在参会回执备注上填写车牌号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qnzs@12355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PC</dc:creator>
  <dc:description/>
  <dc:language>en-US</dc:language>
  <cp:lastModifiedBy>admin</cp:lastModifiedBy>
  <cp:lastPrinted>2017-03-07T15:06:00Z</cp:lastPrinted>
  <dcterms:modified xsi:type="dcterms:W3CDTF">2017-03-14T09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