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jc w:val="center"/>
        <w:rPr>
          <w:rFonts w:ascii="华文中宋" w:hAnsi="华文中宋" w:eastAsia="华文中宋" w:cs="华文中宋"/>
          <w:b/>
          <w:b/>
          <w:bCs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广 东 演 讲 学 会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广东省“南粤长城杯”电视网络演讲比赛晋级赛、半决赛和重走长征路活动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、各位选手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粤宣通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通知安排，经广东演讲学会专业评委视频评审，大赛组委会复核，现已评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广东省南粤长城杯电视网络演讲比赛入围晋级赛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强选手（其中大学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强、中学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强、社会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强，名单附后）。现定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下旬举行晋级赛、半决赛与重走长征路活动。具体安排如下：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地点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周五）至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点：韶关市仁化县仁化中学（晋级赛、半决赛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韶关市仁化中学至城口镇（重走长征路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仁化县锦城宾馆。地址：仁化县新城路</w:t>
      </w:r>
      <w:r>
        <w:rPr>
          <w:rFonts w:eastAsia="仿宋" w:cs="仿宋" w:ascii="仿宋" w:hAnsi="仿宋"/>
          <w:sz w:val="32"/>
          <w:szCs w:val="32"/>
        </w:rPr>
        <w:t>2-8</w:t>
      </w:r>
      <w:r>
        <w:rPr>
          <w:rFonts w:ascii="仿宋" w:hAnsi="仿宋" w:cs="仿宋" w:eastAsia="仿宋"/>
          <w:sz w:val="32"/>
          <w:szCs w:val="32"/>
        </w:rPr>
        <w:t>号（近县政府），咨询电话</w:t>
      </w:r>
      <w:r>
        <w:rPr>
          <w:rFonts w:eastAsia="仿宋" w:cs="仿宋" w:ascii="仿宋" w:hAnsi="仿宋"/>
          <w:sz w:val="32"/>
          <w:szCs w:val="32"/>
        </w:rPr>
        <w:t>0751-6356666</w:t>
      </w:r>
      <w:r>
        <w:rPr>
          <w:rFonts w:ascii="仿宋" w:hAnsi="仿宋" w:cs="仿宋" w:eastAsia="仿宋"/>
          <w:sz w:val="32"/>
          <w:szCs w:val="32"/>
        </w:rPr>
        <w:t>。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点前报到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日程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：晋级赛。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强选手以命题演讲方式产生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强（其余选手返回）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：重走长征路（全程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公里，徒步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公里，仅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强选手参加）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：半决赛。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强选手以即兴演讲方式产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强进入总决赛（总决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上午在广州举行）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事项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到须知。请按照规定时间报到，领取会议资料，报到同时抽签，并报送演讲稿电子文档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交通指引。乘坐火车到韶关市后转乘大巴到仁化县，也可在当地直接乘坐大巴直达韶关仁化。韶关高铁站、韶关火车站、仁化县汽车客运站均有工作人员指引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费用安排。所有参赛选手和中学组每市（顺德区）指定的一名带队领导交通费自理（社会组省外特邀选手除外），食宿均由大赛组委会统一安排解决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就业挑战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下午将在广州举行大学生就业应聘挑战赛，进入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强的大学生选手（大一新生除外）均可报名参加（报名表及相关信息见报到时领取的秩序册）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注意安全。请各位选手增强安全意识，确保人身和财产安全。请参赛人员自行购置人身意外保险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联系方式。杨天睿</w:t>
      </w:r>
      <w:r>
        <w:rPr>
          <w:rFonts w:eastAsia="仿宋" w:cs="仿宋" w:ascii="仿宋" w:hAnsi="仿宋"/>
          <w:sz w:val="32"/>
          <w:szCs w:val="32"/>
        </w:rPr>
        <w:t>020-83825505  18529115820</w:t>
      </w:r>
      <w:r>
        <w:rPr>
          <w:rFonts w:ascii="仿宋" w:hAnsi="仿宋" w:cs="仿宋" w:eastAsia="仿宋"/>
          <w:sz w:val="32"/>
          <w:szCs w:val="32"/>
        </w:rPr>
        <w:t>刘敏</w:t>
      </w:r>
      <w:r>
        <w:rPr>
          <w:rFonts w:eastAsia="仿宋" w:cs="仿宋" w:ascii="仿宋" w:hAnsi="仿宋"/>
          <w:sz w:val="32"/>
          <w:szCs w:val="32"/>
        </w:rPr>
        <w:t>1562626870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：</w:t>
      </w:r>
      <w:r>
        <w:rPr>
          <w:rFonts w:eastAsia="仿宋" w:cs="仿宋" w:ascii="仿宋" w:hAnsi="仿宋"/>
          <w:sz w:val="32"/>
          <w:szCs w:val="32"/>
        </w:rPr>
        <w:t>453428417</w:t>
      </w:r>
      <w:r>
        <w:rPr>
          <w:rFonts w:ascii="仿宋" w:hAnsi="仿宋" w:cs="仿宋" w:eastAsia="仿宋"/>
          <w:sz w:val="32"/>
          <w:szCs w:val="32"/>
        </w:rPr>
        <w:t>，微信群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南粤长征杯选手群（正在建立）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大学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强名单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广东演讲学会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1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0"/>
      </w:tblGrid>
      <w:tr>
        <w:trPr>
          <w:trHeight w:val="1095" w:hRule="atLeast"/>
        </w:trPr>
        <w:tc>
          <w:tcPr>
            <w:tcW w:w="117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“南粤长城杯”电视网络演讲大赛大学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所学校首字母升序）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3516"/>
        <w:gridCol w:w="3937"/>
      </w:tblGrid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30"/>
                <w:szCs w:val="30"/>
                <w:lang w:bidi="ar"/>
              </w:rPr>
              <w:t>学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中山大学南方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啸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肇庆医学高等专科学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林欣颖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肇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黄琪添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五邑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丽文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深圳信息职业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梦慧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汕尾职业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贺翠红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汕头大学医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王慧慧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罗定职业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林玉莹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嘉应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郑丹芝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吉林大学珠海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于子山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吉林大学珠海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徐子晗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惠州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王婉冰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惠州卫生职业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张妍静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刘宇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华南农业大学珠江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刘怡伶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华南农业大学珠江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刘曦媛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嘉豪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方琪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苗靖茹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河源市职业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孙沛佳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州医科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古丽给娜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州医科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吴晓雨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州体育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殷童瑶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州体育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蒋韵清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州航海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铮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马子春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杨苑媚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州城市职业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邓丽芝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邮电职业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郑圳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医科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春辉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外语外贸大学南国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何佩嘉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外语外贸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丁恒晏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外语外贸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雷静怡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松山职业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宜霏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水利电力职业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郑紫霞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食品药品职业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陈达权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培正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陈佳彤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理工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胡健锋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警官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彭中一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警官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陈楷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技术师范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古丽皮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阿迪力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技术师范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符书绅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海洋大学寸金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巴西宁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海洋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詹  航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工业大学华立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蓝威威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工业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陈梓旭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工业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刘宇玲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工程职业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唐彩金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财经大学华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叶楚斌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财经大学华商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钟柔娜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财经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刘智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财经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余心田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广东财经大学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鸿升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佛山科学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探宇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佛山科学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陈倩芝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东莞职业技术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嘉敏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东莞理工学院城市学院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龚红梅</w:t>
            </w:r>
          </w:p>
        </w:tc>
      </w:tr>
      <w:tr>
        <w:trPr>
          <w:trHeight w:val="4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东莞理工学院城市学院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李于旭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子科技大学中山学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陈妍环</w:t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北京师范大学珠海分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博扬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8:00Z</dcterms:created>
  <dc:creator>Administrator</dc:creator>
  <dc:description/>
  <dc:language>en-US</dc:language>
  <cp:lastModifiedBy>倪泽杰</cp:lastModifiedBy>
  <cp:lastPrinted>2016-10-11T12:18:00Z</cp:lastPrinted>
  <dcterms:modified xsi:type="dcterms:W3CDTF">2016-10-1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