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bookmarkStart w:id="0" w:name="OLE_LINK2"/>
      <w:bookmarkStart w:id="1" w:name="OLE_LINK3"/>
      <w:r>
        <w:rPr>
          <w:rFonts w:ascii="方正小标宋简体" w:hAnsi="方正小标宋简体" w:cs="方正小标宋简体" w:eastAsia="方正小标宋简体"/>
          <w:sz w:val="44"/>
          <w:szCs w:val="44"/>
        </w:rPr>
        <w:t>对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bookmarkStart w:id="2" w:name="OLE_LINK1"/>
      <w:r>
        <w:rPr>
          <w:rFonts w:ascii="方正小标宋简体" w:hAnsi="方正小标宋简体" w:cs="方正小标宋简体" w:eastAsia="方正小标宋简体"/>
          <w:sz w:val="44"/>
          <w:szCs w:val="44"/>
        </w:rPr>
        <w:t>“攀登计划”广东大学生科技创新培育专项资金项目</w:t>
      </w:r>
      <w:bookmarkEnd w:id="1"/>
      <w:bookmarkEnd w:id="2"/>
      <w:r>
        <w:rPr>
          <w:rFonts w:ascii="方正小标宋简体" w:hAnsi="方正小标宋简体" w:cs="方正小标宋简体" w:eastAsia="方正小标宋简体"/>
          <w:sz w:val="44"/>
          <w:szCs w:val="44"/>
        </w:rPr>
        <w:t>结项情况</w:t>
      </w:r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摸底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相关高校团委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关于公布</w:t>
      </w:r>
      <w:r>
        <w:rPr>
          <w:rFonts w:eastAsia="方正仿宋_GBK" w:cs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年度广东大学生科技创新培育专项资金立项项目的通知》（团粤联发﹝</w:t>
      </w:r>
      <w:r>
        <w:rPr>
          <w:rFonts w:eastAsia="方正仿宋_GBK" w:cs="方正仿宋_GBK" w:ascii="方正仿宋_GBK" w:hAnsi="方正仿宋_GBK"/>
          <w:sz w:val="32"/>
          <w:szCs w:val="32"/>
        </w:rPr>
        <w:t>2015﹞50</w:t>
      </w:r>
      <w:r>
        <w:rPr>
          <w:rFonts w:ascii="方正仿宋_GBK" w:hAnsi="方正仿宋_GBK" w:cs="方正仿宋_GBK" w:eastAsia="方正仿宋_GBK"/>
          <w:sz w:val="32"/>
          <w:szCs w:val="32"/>
        </w:rPr>
        <w:t>号）和《关于安排</w:t>
      </w:r>
      <w:r>
        <w:rPr>
          <w:rFonts w:eastAsia="方正仿宋_GBK" w:cs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年度广东大学生科技创新培育专项资金的通知》（粤财教〔</w:t>
      </w:r>
      <w:r>
        <w:rPr>
          <w:rFonts w:eastAsia="方正仿宋_GBK" w:cs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219</w:t>
      </w:r>
      <w:r>
        <w:rPr>
          <w:rFonts w:ascii="方正仿宋_GBK" w:hAnsi="方正仿宋_GBK" w:cs="方正仿宋_GBK" w:eastAsia="方正仿宋_GBK"/>
          <w:sz w:val="32"/>
          <w:szCs w:val="32"/>
        </w:rPr>
        <w:t>号）要求，我委联合省财厅开展了</w:t>
      </w:r>
      <w:r>
        <w:rPr>
          <w:rFonts w:eastAsia="方正仿宋_GBK" w:cs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年广东大学生科技创新培育专项资金立项项目申报立项、资金划拨、项目研究等一系列的工作。</w:t>
      </w:r>
      <w:r>
        <w:rPr>
          <w:rFonts w:eastAsia="方正仿宋_GBK" w:cs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至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，团省委到各高校开展了中期检查和结项预查等工作，</w:t>
      </w:r>
      <w:bookmarkStart w:id="3" w:name="_GoBack"/>
      <w:bookmarkEnd w:id="3"/>
      <w:r>
        <w:rPr>
          <w:rFonts w:ascii="方正仿宋_GBK" w:hAnsi="方正仿宋_GBK" w:cs="方正仿宋_GBK" w:eastAsia="方正仿宋_GBK"/>
          <w:sz w:val="32"/>
          <w:szCs w:val="32"/>
        </w:rPr>
        <w:t>对</w:t>
      </w:r>
      <w:r>
        <w:rPr>
          <w:rFonts w:eastAsia="方正仿宋_GBK" w:cs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年立项项目进行规范指导、进度督导和经费审查，取得了明显的工作成效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照《广东大学生科技创新专项资金管理暂行办法》规定，根据</w:t>
      </w:r>
      <w:r>
        <w:rPr>
          <w:rFonts w:eastAsia="方正仿宋_GBK" w:cs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年年度广东大学生科技创新培育专项资金资助项目工作推进安排，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前，各高校需主持完成本校所有立项项目（含延期项目）的结题验收工作。为科学推进</w:t>
      </w:r>
      <w:r>
        <w:rPr>
          <w:rFonts w:eastAsia="方正仿宋_GBK" w:cs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年全省专项资金资助项目的结项工作，现对</w:t>
      </w:r>
      <w:r>
        <w:rPr>
          <w:rFonts w:eastAsia="方正仿宋_GBK" w:cs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年“攀登计划”专项资金立项项目结项情况进行全面摸底。请各相关高校团委认真填写《</w:t>
      </w:r>
      <w:r>
        <w:rPr>
          <w:rFonts w:eastAsia="方正仿宋_GBK" w:cs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年“攀登计划”广东大学生科技创新培育专项资金项目结项情况摸底登记表》，以学校为单位按项目类型对立项项目完成情况如实登记，并于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</w:rPr>
        <w:t>前将登记表电子版发送至</w:t>
      </w:r>
      <w:r>
        <w:rPr>
          <w:rFonts w:eastAsia="方正仿宋_GBK" w:cs="方正仿宋_GBK" w:ascii="方正仿宋_GBK" w:hAnsi="方正仿宋_GBK"/>
          <w:sz w:val="32"/>
          <w:szCs w:val="32"/>
        </w:rPr>
        <w:t>tswkjcx@163.com</w:t>
      </w:r>
      <w:r>
        <w:rPr>
          <w:rFonts w:ascii="方正仿宋_GBK" w:hAnsi="方正仿宋_GBK" w:cs="方正仿宋_GBK" w:eastAsia="方正仿宋_GBK"/>
          <w:sz w:val="32"/>
          <w:szCs w:val="32"/>
        </w:rPr>
        <w:t>邮箱，将纸质版加盖校团委公章后寄送至团省委学校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别说明，未按照《广东大学生科技创新专项资金管理暂行办法》实现成果转化，完成结题验收的项目，省财政厅将追回专项资金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年“攀登计划”广东大学生科技创新培育</w:t>
      </w:r>
    </w:p>
    <w:p>
      <w:pPr>
        <w:pStyle w:val="Normal"/>
        <w:spacing w:lineRule="exact" w:line="560"/>
        <w:ind w:firstLine="1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专项资金项目结项情况摸底登记表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 系 人：梁  剑、张鹏展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020-87185614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传    真：</w:t>
      </w:r>
      <w:r>
        <w:rPr>
          <w:rFonts w:eastAsia="方正仿宋_GBK" w:cs="方正仿宋_GBK" w:ascii="方正仿宋_GBK" w:hAnsi="方正仿宋_GBK"/>
          <w:sz w:val="32"/>
          <w:szCs w:val="32"/>
        </w:rPr>
        <w:t>020-87195615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邮    箱：</w:t>
      </w:r>
      <w:r>
        <w:rPr>
          <w:rFonts w:eastAsia="方正仿宋_GBK" w:cs="方正仿宋_GBK" w:ascii="方正仿宋_GBK" w:hAnsi="方正仿宋_GBK"/>
          <w:sz w:val="32"/>
          <w:szCs w:val="32"/>
        </w:rPr>
        <w:t>tswkjcx@163.com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地    址：广州市越秀区寺贝通津一号团省委学校部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邮政编码：</w:t>
      </w:r>
      <w:r>
        <w:rPr>
          <w:rFonts w:eastAsia="方正仿宋_GBK" w:cs="方正仿宋_GBK" w:ascii="方正仿宋_GBK" w:hAnsi="方正仿宋_GBK"/>
          <w:sz w:val="32"/>
          <w:szCs w:val="32"/>
        </w:rPr>
        <w:t>510080</w:t>
      </w:r>
    </w:p>
    <w:p>
      <w:pPr>
        <w:pStyle w:val="Normal"/>
        <w:spacing w:lineRule="auto" w: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团省委学校部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：</w:t>
      </w:r>
    </w:p>
    <w:tbl>
      <w:tblPr>
        <w:tblW w:w="151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63"/>
        <w:gridCol w:w="103"/>
        <w:gridCol w:w="813"/>
        <w:gridCol w:w="220"/>
        <w:gridCol w:w="1302"/>
        <w:gridCol w:w="7"/>
        <w:gridCol w:w="390"/>
        <w:gridCol w:w="1695"/>
        <w:gridCol w:w="21"/>
        <w:gridCol w:w="86"/>
        <w:gridCol w:w="1337"/>
        <w:gridCol w:w="717"/>
        <w:gridCol w:w="346"/>
        <w:gridCol w:w="2294"/>
        <w:gridCol w:w="21"/>
        <w:gridCol w:w="551"/>
        <w:gridCol w:w="2128"/>
        <w:gridCol w:w="61"/>
        <w:gridCol w:w="698"/>
        <w:gridCol w:w="719"/>
        <w:gridCol w:w="623"/>
        <w:gridCol w:w="20"/>
        <w:gridCol w:w="53"/>
      </w:tblGrid>
      <w:tr>
        <w:trPr>
          <w:trHeight w:val="990" w:hRule="atLeast"/>
        </w:trPr>
        <w:tc>
          <w:tcPr>
            <w:tcW w:w="15095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-SA"/>
              </w:rPr>
              <w:t>201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-SA"/>
              </w:rPr>
              <w:t>年“攀登计划”广东大学生科技创新培育专项资金项目结项情况摸底登记表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-SA"/>
              </w:rPr>
              <w:t xml:space="preserve">1                      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-SA"/>
              </w:rPr>
              <w:t>（自然科学类）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6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填表学校：</w:t>
            </w:r>
          </w:p>
        </w:tc>
        <w:tc>
          <w:tcPr>
            <w:tcW w:w="2438" w:type="dxa"/>
            <w:gridSpan w:val="4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（加盖校团委公章）</w:t>
            </w:r>
          </w:p>
        </w:tc>
        <w:tc>
          <w:tcPr>
            <w:tcW w:w="209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6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gridSpan w:val="4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重点项目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项目编号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项目名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是否在核心期刊发表论文（如是，请直接填写：时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期刊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作品名）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是否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SCI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EI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发表学术论文（如是，请直接填写：时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期刊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作品名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挑战杯”系列赛事中获奖情况（如是，请直接填写：年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赛事名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作品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奖项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成果是否有被省部级以上领导签批（如是，请直接填写：签批时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作品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签批人）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备注（特殊情况请在本栏注明）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一般项目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项目编号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项目名称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是否发表学术论文（如是，请直接填写：时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期刊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作品名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挑战杯”系列赛事中获奖情况（如是，请直接填写：年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赛事名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作品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奖项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成果是否有被地市级政府部门采纳或省部级以上领导签批（如是，请直接填写：签批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采纳时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作品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签批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采纳人）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备注（特殊情况请在本栏注明）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注：</w:t>
            </w:r>
          </w:p>
        </w:tc>
        <w:tc>
          <w:tcPr>
            <w:tcW w:w="14132" w:type="dxa"/>
            <w:gridSpan w:val="2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表内各项如果有相关验证材料即填写相应内容；如无，即填否。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4132" w:type="dxa"/>
            <w:gridSpan w:val="2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2.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挑战杯”系列赛事包括“挑战杯”广东大学生课外学术科技作品竞赛、“挑战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创青春”广东大学生创业大赛、“挑战杯——彩虹人生”广东职业学校创新创效创业大赛。在填写表中有关内容时需说明赛事名称及所获奖项。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5115" w:type="dxa"/>
            <w:gridSpan w:val="2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-SA"/>
              </w:rPr>
              <w:t>201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-SA"/>
              </w:rPr>
              <w:t>年“攀登计划”广东大学生科技创新培育专项资金项目结项情况摸底登记表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-SA"/>
              </w:rPr>
              <w:t xml:space="preserve">2                     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-SA"/>
              </w:rPr>
              <w:t>（哲学社会科学类）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填表学校：</w:t>
            </w:r>
          </w:p>
        </w:tc>
        <w:tc>
          <w:tcPr>
            <w:tcW w:w="244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（加盖校团委公章）</w:t>
            </w:r>
          </w:p>
        </w:tc>
        <w:tc>
          <w:tcPr>
            <w:tcW w:w="210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2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266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27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206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重点项目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项目编号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项目名称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是否在核心期刊发表论文（如是，请直接填写：时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期刊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作品名）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是否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SCI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EI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发表学术论文（如是，请直接填写：时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期刊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作品名）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挑战杯”系列赛事中获奖情况（如是，请直接填写：年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赛事名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项目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奖项）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成果是否有被省部级以上领导签批（如是，请直接填写：签批时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项目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签批人）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备注（特殊情况请在本栏注明）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一般项目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项目编号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项目名称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是否发表学术论文（如是，请直接填写：时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期刊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作品名）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挑战杯”系列赛事中获奖情况（如是，请直接填写：年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赛事名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项目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奖项）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成果是否有被地市级政府部门采纳或省部级以上领导签批（如是，请直接填写：签批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采纳时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项目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签批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采纳人）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备注（特殊情况请在本栏注明）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注：</w:t>
            </w:r>
          </w:p>
        </w:tc>
        <w:tc>
          <w:tcPr>
            <w:tcW w:w="14152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表内各项如果有相关验证材料即填写相应内容；如无，即填否。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4152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2.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挑战杯”系列赛事包括“挑战杯”广东大学生课外学术科技作品竞赛、“挑战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创青春”广东大学生创业大赛、“挑战杯——彩虹人生”广东职业学校创新创效创业大赛。在填写表中有关内容时需说明赛事名称及所获奖项。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5115" w:type="dxa"/>
            <w:gridSpan w:val="2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-SA"/>
              </w:rPr>
              <w:t>201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-SA"/>
              </w:rPr>
              <w:t>年“攀登计划”广东大学生科技创新培育专项资金项目结项情况摸底登记表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-SA"/>
              </w:rPr>
              <w:t xml:space="preserve">3                    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-SA"/>
              </w:rPr>
              <w:t>（科技发明制作类）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填表学校：</w:t>
            </w:r>
          </w:p>
        </w:tc>
        <w:tc>
          <w:tcPr>
            <w:tcW w:w="273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（加盖校团委公章）</w:t>
            </w:r>
          </w:p>
        </w:tc>
        <w:tc>
          <w:tcPr>
            <w:tcW w:w="18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13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10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286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288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重点项目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项目编号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项目名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是否发表学术论文（如是，请直接填写：时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期刊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作品名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是否取得专利（如是，请直接填写：专利名称）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是否制作出实物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挑战杯”系列赛事中获奖情况（如是，请直接填写：年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赛事名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项目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奖项）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成果是否有被省部级以上领导签批（如是，请直接填写：签批时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作品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签批人）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备注（特殊情况请在本栏注明）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一般项目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项目编号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项目名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是否发表学术论文（如是，请直接填写：时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期刊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作品名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是否取得专利（如是，请直接填写：专利名称）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是否制作出实物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挑战杯”系列赛事中获奖情况（如是，请直接填写：年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赛事名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项目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奖项）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成果是否有被地市级政府部门采纳或省部级以上领导签批（如是，请直接填写：签批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采纳时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作品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签批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采纳人）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备注（特殊情况请在本栏注明）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注：</w:t>
            </w:r>
          </w:p>
        </w:tc>
        <w:tc>
          <w:tcPr>
            <w:tcW w:w="14049" w:type="dxa"/>
            <w:gridSpan w:val="2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表内各项如果有相关验证材料即填写相应内容；如无，即填否。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4102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2.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挑战杯”系列赛事包括“挑战杯”广东大学生课外学术科技作品竞赛、“挑战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创青春”广东大学生创业大赛、“挑战杯——彩虹人生”广东职业学校创新创效创业大赛。在填写表中有关内容时需说明赛事名称及所获奖项。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53</Words>
  <Characters>2587</Characters>
  <CharactersWithSpaces>3034</CharactersWithSpaces>
  <Paragraphs>6</Paragraph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04:00Z</dcterms:created>
  <dc:creator>pc</dc:creator>
  <dc:description/>
  <dc:language>en-US</dc:language>
  <cp:lastModifiedBy>梁剑</cp:lastModifiedBy>
  <cp:lastPrinted>2016-07-08T02:58:00Z</cp:lastPrinted>
  <dcterms:modified xsi:type="dcterms:W3CDTF">2016-07-08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