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团粤办发〔</w:t>
      </w:r>
      <w:r>
        <w:rPr>
          <w:rFonts w:eastAsia="仿宋_GB2312" w:cs="Times New Roman" w:ascii="仿宋_GB2312" w:hAnsi="仿宋_GB2312"/>
          <w:kern w:val="0"/>
          <w:sz w:val="32"/>
          <w:szCs w:val="24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24"/>
        </w:rPr>
        <w:t>29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号</w:t>
      </w:r>
    </w:p>
    <w:p>
      <w:pPr>
        <w:pStyle w:val="Normal"/>
        <w:bidi w:val="0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</w:r>
      <w:bookmarkStart w:id="4" w:name="OLE_LINK2"/>
      <w:bookmarkStart w:id="5" w:name="OLE_LINK3"/>
      <w:bookmarkStart w:id="6" w:name="OLE_LINK2"/>
      <w:bookmarkStart w:id="7" w:name="OLE_LINK3"/>
      <w:bookmarkEnd w:id="6"/>
      <w:bookmarkEnd w:id="7"/>
    </w:p>
    <w:p>
      <w:pPr>
        <w:pStyle w:val="Normal"/>
        <w:bidi w:val="0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广东青少年扶贫济困</w:t>
      </w:r>
    </w:p>
    <w:p>
      <w:pPr>
        <w:pStyle w:val="Normal"/>
        <w:bidi w:val="0"/>
        <w:spacing w:lineRule="exact" w:line="720"/>
        <w:jc w:val="center"/>
        <w:rPr>
          <w:rFonts w:ascii="仿宋_GB2312" w:hAnsi="仿宋_GB2312" w:eastAsia="仿宋_GB2312"/>
          <w:sz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统一行动的通知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团委、少工委，各高等学校团委，省直有关单位团委：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中央扶贫开发工作会议精神和习近平总书记关于“扶贫开发是全党全社会的共同责任，要动员和凝聚全社会力量广泛参与”的指示要求，进一步落实省委省政府扶贫开发工作部署，遵照“扶持对象精准、项目安排精准、资金使用精准”的原则，根据广东扶贫济困日活动安排，团省委决定，在我省“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eastAsia="仿宋_GB2312" w:ascii="仿宋_GB2312" w:hAnsi="仿宋_GB2312"/>
          <w:sz w:val="32"/>
          <w:szCs w:val="32"/>
        </w:rPr>
        <w:t>30”</w:t>
      </w:r>
      <w:r>
        <w:rPr>
          <w:rFonts w:ascii="仿宋_GB2312" w:hAnsi="仿宋_GB2312" w:eastAsia="仿宋_GB2312"/>
          <w:sz w:val="32"/>
          <w:szCs w:val="32"/>
        </w:rPr>
        <w:t>扶贫济困日来临之际，在全省青少年中广泛开展以“青春扶贫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共奔小康”为主题的统一行动，组织动员青少年投身助力脱贫工作。现将有关事项通知如下：</w:t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时间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为全省统一行动日。</w:t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主题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春扶贫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共奔小康</w:t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办单位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广东省委员会、广东省青年联合会、广东省学生联合会、少先队广东省工作委员会、广东省志愿者联合会、广东省青少年发展基金会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主要内容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开展以爱心捐款为主要内容的主题团日活动。</w:t>
      </w:r>
      <w:r>
        <w:rPr>
          <w:rFonts w:ascii="仿宋_GB2312" w:hAnsi="仿宋_GB2312" w:eastAsia="仿宋_GB2312"/>
          <w:sz w:val="32"/>
          <w:szCs w:val="32"/>
        </w:rPr>
        <w:t>各地团组织要动员广大团员青年积极响应省委省政府“扶贫济困，奉献爱心”的号召，开展一次以爱心捐款为主要内容的主题团日活动，为贫困地区青少年献爱心送温暖。各地团组织在做好组织动员的同时，注意考虑贫困地区和困难青少年群体的实际情况，坚持爱心捐款自愿原则。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开展“学子献爱心”活动。</w:t>
      </w:r>
      <w:r>
        <w:rPr>
          <w:rFonts w:ascii="仿宋_GB2312" w:hAnsi="仿宋_GB2312" w:eastAsia="仿宋_GB2312"/>
          <w:sz w:val="32"/>
          <w:szCs w:val="32"/>
        </w:rPr>
        <w:t xml:space="preserve">各高校团委要向大学生发出倡议，组织扶贫济困义务募捐志愿者，利用节假日时间在居民区、商业区、交通站点等人流较为集中的地方开展募捐、义卖等活动。对参与者赠予荣誉标识，提升参与意识和荣誉感。 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开展“青春扶贫</w:t>
      </w:r>
      <w:r>
        <w:rPr>
          <w:rFonts w:eastAsia="楷体" w:ascii="楷体" w:hAnsi="楷体"/>
          <w:sz w:val="32"/>
          <w:szCs w:val="32"/>
        </w:rPr>
        <w:t>·</w:t>
      </w:r>
      <w:r>
        <w:rPr>
          <w:rFonts w:ascii="楷体" w:hAnsi="楷体" w:eastAsia="楷体"/>
          <w:sz w:val="32"/>
          <w:szCs w:val="32"/>
        </w:rPr>
        <w:t>健康同行”广东青年医疗卫生志愿者健康直通车行动。</w:t>
      </w:r>
      <w:r>
        <w:rPr>
          <w:rFonts w:ascii="仿宋_GB2312" w:hAnsi="仿宋_GB2312" w:eastAsia="仿宋_GB2312"/>
          <w:sz w:val="32"/>
          <w:szCs w:val="32"/>
        </w:rPr>
        <w:t>动员省、市、县三级医院青年医疗卫生工作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成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支志愿者服务队，深入到贫困村开展义诊巡诊、送医送药等服务，普及卫生健康知识，结对帮扶农村卫生站，赠送医疗器械，帮助关爱贫困地区困难群众（此项活动具体安排另行通知）。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四）开展助力精准脱贫“三下乡”社会实践活动。</w:t>
      </w:r>
      <w:r>
        <w:rPr>
          <w:rFonts w:ascii="仿宋_GB2312" w:hAnsi="仿宋_GB2312" w:eastAsia="仿宋_GB2312"/>
          <w:sz w:val="32"/>
          <w:szCs w:val="32"/>
        </w:rPr>
        <w:t>动员高校大学生组成社会实践队伍，深入到</w:t>
      </w:r>
      <w:r>
        <w:rPr>
          <w:rFonts w:eastAsia="仿宋_GB2312" w:ascii="仿宋_GB2312" w:hAnsi="仿宋_GB2312"/>
          <w:sz w:val="32"/>
          <w:szCs w:val="32"/>
        </w:rPr>
        <w:t>255</w:t>
      </w:r>
      <w:r>
        <w:rPr>
          <w:rFonts w:ascii="仿宋_GB2312" w:hAnsi="仿宋_GB2312" w:eastAsia="仿宋_GB2312"/>
          <w:sz w:val="32"/>
          <w:szCs w:val="32"/>
        </w:rPr>
        <w:t>个省直中直驻粤单位新时期定点帮扶村开展“四个一”服务，为贫困村群众办一件力所能及的实事、举办一次关爱“三留守”活动、开展一次特色产业调研、撰写一篇驻村日记，用青春唱响助力精准脱贫之歌（此项活动具体安排另行通知）。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五）开展“爱心汇聚小鸟巢”关爱活动。</w:t>
      </w:r>
      <w:r>
        <w:rPr>
          <w:rFonts w:ascii="仿宋_GB2312" w:hAnsi="仿宋_GB2312" w:eastAsia="仿宋_GB2312"/>
          <w:sz w:val="32"/>
          <w:szCs w:val="32"/>
        </w:rPr>
        <w:t>面向辖区学校招募爱心家庭和少先队员、爱心志愿者到“手拉手”结对“希望家园”、农村小学开展关爱活动，让贫困地区的少先队员和留守少年儿童度过一个快乐的暑假。通过活动，带动社会和更多的家庭关注关心贫困地区和留守少年儿童，营造良好的社会氛围。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六）举办广东各界青年爱心人士座谈会。</w:t>
      </w:r>
      <w:r>
        <w:rPr>
          <w:rFonts w:ascii="仿宋_GB2312" w:hAnsi="仿宋_GB2312" w:eastAsia="仿宋_GB2312"/>
          <w:sz w:val="32"/>
          <w:szCs w:val="32"/>
        </w:rPr>
        <w:t>邀请青联、青企协、青商会、青农会、志愿者联合会等各界青年爱心人士代表围绕着“青春扶贫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共奔小康”主题深入探讨，动员各界青年广泛参与扶贫济困日活动，多方筹集善款（物），大力支持我省脱贫攻坚工作。</w:t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有关要求</w:t>
      </w:r>
    </w:p>
    <w:p>
      <w:pPr>
        <w:pStyle w:val="Normal"/>
        <w:bidi w:val="0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助力精准脱贫是共青团的使命所在、职责所系，也是共青团围绕中心、服务大局的重要体现，更是服务贫困地区青少年成长发展的必然要求。</w:t>
      </w:r>
      <w:r>
        <w:rPr>
          <w:rFonts w:ascii="仿宋_GB2312" w:hAnsi="仿宋_GB2312" w:eastAsia="仿宋_GB2312"/>
          <w:sz w:val="32"/>
          <w:szCs w:val="32"/>
        </w:rPr>
        <w:t>各级团组织要进一步统一思想，提高认识，明确职责，精心策划活动方案，大胆创新活动形式，主动加强与民政部门的沟通协调，找准扶贫济困工作切入点，以主题活动为载体，组织动员团员青年广泛参加。</w:t>
      </w:r>
    </w:p>
    <w:p>
      <w:pPr>
        <w:pStyle w:val="Normal"/>
        <w:bidi w:val="0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做好善款管理。</w:t>
      </w:r>
      <w:r>
        <w:rPr>
          <w:rFonts w:ascii="仿宋_GB2312" w:hAnsi="仿宋_GB2312" w:eastAsia="仿宋_GB2312"/>
          <w:sz w:val="32"/>
          <w:szCs w:val="32"/>
        </w:rPr>
        <w:t>各级团组织的“爱心善款”和“学子募捐善款”原则上应缴至省青少年发展基金会账户，由团省委统一缴至省扶贫济困日指定善款受捐单位。今年所捐的善款将全部精准投向我省建档立卡的贫困户。团省委将通过广东共青团网站、微博、微信及时公布各地市、各单位善款的收缴情况。</w:t>
      </w:r>
    </w:p>
    <w:p>
      <w:pPr>
        <w:pStyle w:val="Normal"/>
        <w:bidi w:val="0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注重舆论宣传。</w:t>
      </w:r>
      <w:r>
        <w:rPr>
          <w:rFonts w:ascii="仿宋_GB2312" w:hAnsi="仿宋_GB2312" w:eastAsia="仿宋_GB2312"/>
          <w:sz w:val="32"/>
          <w:szCs w:val="32"/>
        </w:rPr>
        <w:t>各地要认真总结团组织参与扶贫济困日活动的经验，加强与新闻单位、媒体网站的合作，挖掘、宣传和表彰工作中涌现出来的先进个人和集体，努力营造出团员青年共同参与扶贫济困的良好氛围。要广泛运用广东青年之声等各级团属新媒体，立体展现全省青少年参与扶贫济困的热情，形成良好舆论氛围。各地团组织需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，将统一行动日（除“健康同行”、“三下乡”项目外）的活动统计表和总结材料（含照片、视频素材）上报团省委农青部。</w:t>
      </w:r>
    </w:p>
    <w:p>
      <w:pPr>
        <w:pStyle w:val="NormalWeb"/>
        <w:bidi w:val="0"/>
        <w:spacing w:lineRule="atLeast" w:line="270"/>
        <w:jc w:val="left"/>
        <w:rPr>
          <w:rFonts w:ascii="仿宋_GB2312" w:hAnsi="仿宋_GB2312" w:eastAsia="仿宋_GB2312" w:cs="" w:cstheme="minorBidi" w:hAnsiTheme="minorHAnsi"/>
          <w:kern w:val="2"/>
          <w:sz w:val="32"/>
          <w:szCs w:val="32"/>
        </w:rPr>
      </w:pPr>
      <w:r>
        <w:rPr>
          <w:rFonts w:eastAsia="仿宋_GB2312" w:cs="" w:cstheme="minorBidi" w:hAnsiTheme="minorHAnsi" w:ascii="仿宋_GB2312" w:hAnsi="仿宋_GB2312"/>
          <w:kern w:val="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团省委直属管理的高校团委名单 </w:t>
      </w:r>
    </w:p>
    <w:p>
      <w:pPr>
        <w:pStyle w:val="Normal"/>
        <w:bidi w:val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eastAsia="仿宋_GB2312"/>
          <w:sz w:val="32"/>
          <w:szCs w:val="32"/>
        </w:rPr>
        <w:t>年度“爱心善款”和“学子募捐善款”收</w:t>
      </w:r>
    </w:p>
    <w:p>
      <w:pPr>
        <w:pStyle w:val="Normal"/>
        <w:bidi w:val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缴账户及缴纳情况表 </w:t>
      </w:r>
    </w:p>
    <w:p>
      <w:pPr>
        <w:pStyle w:val="Normal"/>
        <w:bidi w:val="0"/>
        <w:ind w:left="1277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6</w:t>
      </w:r>
      <w:r>
        <w:rPr>
          <w:rFonts w:ascii="仿宋_GB2312" w:hAnsi="仿宋_GB2312" w:eastAsia="仿宋_GB2312"/>
          <w:sz w:val="32"/>
          <w:szCs w:val="32"/>
        </w:rPr>
        <w:t>年度广东青少年扶贫济困统一行动开展</w:t>
      </w:r>
    </w:p>
    <w:p>
      <w:pPr>
        <w:pStyle w:val="Normal"/>
        <w:bidi w:val="0"/>
        <w:ind w:left="127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情况统计表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农村青年工作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bookmarkStart w:id="8" w:name="_GoBack"/>
      <w:bookmarkEnd w:id="8"/>
      <w:r>
        <w:rPr>
          <w:rFonts w:ascii="仿宋_GB2312" w:hAnsi="仿宋_GB2312" w:eastAsia="仿宋_GB2312"/>
          <w:sz w:val="32"/>
          <w:szCs w:val="32"/>
        </w:rPr>
        <w:t>郭炜城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20-87195623 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广东省委办公室 </w:t>
      </w:r>
    </w:p>
    <w:p>
      <w:pPr>
        <w:pStyle w:val="Normal"/>
        <w:bidi w:val="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bidi w:val="0"/>
        <w:spacing w:lineRule="exact" w:line="56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56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56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56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56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56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56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56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56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56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56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56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56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56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56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bidi w:val="0"/>
        <w:spacing w:lineRule="atLeast" w:line="270" w:beforeAutospacing="1" w:afterAutospacing="1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bidi w:val="0"/>
        <w:spacing w:lineRule="atLeast" w:line="270" w:beforeAutospacing="1" w:afterAutospacing="1"/>
        <w:ind w:firstLine="132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团省委直属管理的高校团委名单</w:t>
      </w:r>
    </w:p>
    <w:p>
      <w:pPr>
        <w:pStyle w:val="Normal"/>
        <w:widowControl/>
        <w:bidi w:val="0"/>
        <w:spacing w:lineRule="exact" w:line="580" w:beforeAutospacing="1" w:afterAutospacing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、华南理工大学、暨南大学、华南农业大学、南方医科大学、广州中医药大学、华南师范大学、广东工业大学、 广东外语外贸大学、广东财经大学、仲恺农业工程学院、广东药学院、星海音乐学院、广州美术学院、广州体育学院、广东第二师范学院、广东技术师范学院、广东金融学院、广东警官学院、广东培正学院、广东白云学院、广州航海高等专科学校、广东轻工职业技术学院、广东省外语艺术职业学院、广东机电职业技术学院、广东工贸职业技术学院、广东交通职业技术学院、广东科学技术职业学院、广东建设职业技术学院、私立华联学院、广东岭南职业技术学院、广州康大职业技术学院、广州工商职业技术学院、广州涉外经济职业技术学院、广州南洋理工职业学院、广州科技职业技术学院、广东理工职业学院、广州华南商贸职业学院、广州现代信息工程职业技术学院、广州城建职业学院、华南师范大学增城学院、中山大学新华学院、中山大学南方学院、华南理工大学广州汽车学院、华南农业大学珠江学院、广东外语外贸大学南国商学院、广东商学院华商学院、广东技术师范学院天河学院、广东青年干部学院</w:t>
      </w:r>
    </w:p>
    <w:p>
      <w:pPr>
        <w:pStyle w:val="Normal"/>
        <w:widowControl/>
        <w:bidi w:val="0"/>
        <w:spacing w:lineRule="exact" w:line="580" w:beforeAutospacing="1" w:afterAutospac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bidi w:val="0"/>
        <w:spacing w:lineRule="atLeast" w:line="270" w:beforeAutospacing="1" w:afterAutospacing="1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“爱心善款”和“学子募捐善款”</w:t>
      </w:r>
    </w:p>
    <w:p>
      <w:pPr>
        <w:pStyle w:val="Normal"/>
        <w:bidi w:val="0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缴账户及缴纳情况表</w:t>
      </w:r>
    </w:p>
    <w:p>
      <w:pPr>
        <w:pStyle w:val="Normal"/>
        <w:bidi w:val="0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 xml:space="preserve">、“爱心善款”和“学子募捐善款”收缴账户 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名称：广东省青少年发展基金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账    号： </w:t>
      </w:r>
      <w:r>
        <w:rPr>
          <w:rFonts w:eastAsia="仿宋_GB2312" w:ascii="仿宋_GB2312" w:hAnsi="仿宋_GB2312"/>
          <w:sz w:val="32"/>
          <w:szCs w:val="32"/>
        </w:rPr>
        <w:t>3602001009000419682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工商银行广州市庙前直街支行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岑小帆、周桂炎，传真：</w:t>
      </w:r>
      <w:r>
        <w:rPr>
          <w:rFonts w:eastAsia="仿宋_GB2312" w:ascii="仿宋_GB2312" w:hAnsi="仿宋_GB2312"/>
          <w:sz w:val="32"/>
          <w:szCs w:val="32"/>
        </w:rPr>
        <w:t xml:space="preserve">020-88656672 </w:t>
      </w:r>
    </w:p>
    <w:p>
      <w:pPr>
        <w:pStyle w:val="Normal"/>
        <w:bidi w:val="0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缴纳情况表</w:t>
      </w:r>
    </w:p>
    <w:p>
      <w:pPr>
        <w:pStyle w:val="Normal"/>
        <w:widowControl/>
        <w:bidi w:val="0"/>
        <w:spacing w:lineRule="atLeast" w:line="270" w:beforeAutospacing="1" w:afterAutospacing="1"/>
        <w:ind w:firstLine="48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（盖章）              填报日期：</w:t>
      </w:r>
    </w:p>
    <w:tbl>
      <w:tblPr>
        <w:tblStyle w:val="7"/>
        <w:tblW w:w="8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3"/>
      </w:tblGrid>
      <w:tr>
        <w:trPr>
          <w:trHeight w:val="2004" w:hRule="atLeast"/>
        </w:trPr>
        <w:tc>
          <w:tcPr>
            <w:tcW w:w="8383" w:type="dxa"/>
            <w:tcBorders/>
            <w:vAlign w:val="center"/>
          </w:tcPr>
          <w:tbl>
            <w:tblPr>
              <w:tblStyle w:val="8"/>
              <w:tblW w:w="828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2761"/>
              <w:gridCol w:w="2761"/>
            </w:tblGrid>
            <w:tr>
              <w:trPr>
                <w:trHeight w:val="483" w:hRule="atLeast"/>
              </w:trPr>
              <w:tc>
                <w:tcPr>
                  <w:tcW w:w="276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tLeast" w:line="270" w:beforeAutospacing="1" w:after="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善款名称</w:t>
                  </w:r>
                </w:p>
              </w:tc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tLeast" w:line="270" w:beforeAutospacing="1" w:after="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缴纳总额（万元）</w:t>
                  </w:r>
                </w:p>
              </w:tc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tLeast" w:line="270" w:beforeAutospacing="1" w:after="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备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76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tLeast" w:line="270" w:beforeAutospacing="1" w:after="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爱心善款</w:t>
                  </w:r>
                </w:p>
              </w:tc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tLeast" w:line="270" w:beforeAutospacing="1" w:after="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tLeast" w:line="270" w:beforeAutospacing="1" w:after="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76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tLeast" w:line="270" w:beforeAutospacing="1" w:after="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学子募捐善款</w:t>
                  </w:r>
                </w:p>
              </w:tc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tLeast" w:line="270" w:beforeAutospacing="1" w:after="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tLeast" w:line="270" w:beforeAutospacing="1" w:after="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6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tLeast" w:line="270" w:beforeAutospacing="1" w:after="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总计</w:t>
                  </w:r>
                </w:p>
              </w:tc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tLeast" w:line="270" w:beforeAutospacing="1" w:after="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tLeast" w:line="270" w:beforeAutospacing="1" w:after="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tLeast" w:line="270" w:beforeAutospacing="1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tLeast" w:line="270" w:beforeAutospacing="1" w:afterAutospacing="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将该表与汇款凭证（汇款凭证上请注明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单位扶贫济困日捐款”）传真至省青基会。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pacing w:lineRule="exact" w:line="580" w:beforeAutospacing="1" w:afterAutospac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bidi w:val="0"/>
        <w:spacing w:lineRule="atLeast" w:line="270" w:beforeAutospacing="1" w:afterAutospacing="1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bidi w:val="0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广东青少年扶贫济困统一行动开展情况统计表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                                                            填报时间：    年    月   日</w:t>
      </w:r>
    </w:p>
    <w:tbl>
      <w:tblPr>
        <w:tblStyle w:val="8"/>
        <w:tblW w:w="13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495"/>
        <w:gridCol w:w="2425"/>
        <w:gridCol w:w="1576"/>
        <w:gridCol w:w="1575"/>
        <w:gridCol w:w="1574"/>
        <w:gridCol w:w="1575"/>
      </w:tblGrid>
      <w:tr>
        <w:trPr/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亮点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展时间地点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人数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覆盖人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募集款项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                                       联系电话：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Style w:val="7"/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8"/>
      </w:tblGrid>
      <w:tr>
        <w:trPr>
          <w:trHeight w:val="566" w:hRule="atLeast"/>
        </w:trPr>
        <w:tc>
          <w:tcPr>
            <w:tcW w:w="13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710" w:leader="none"/>
              </w:tabs>
              <w:bidi w:val="0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共青团广东省委办公室                    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印</w:t>
            </w:r>
          </w:p>
        </w:tc>
      </w:tr>
    </w:tbl>
    <w:p>
      <w:pPr>
        <w:pStyle w:val="Normal"/>
        <w:bidi w:val="0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共印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份）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asciiTheme="minorEastAsia" w:hAnsiTheme="minorEastAsia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374967549"/>
      </w:sdtPr>
      <w:sdtContent>
        <w:r>
          <w:rPr/>
          <w:t xml:space="preserve"> PAGE   \* MERGEFORMAT - 8 -</w:t>
        </w:r>
      </w:sdtContent>
    </w:sdt>
  </w:p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asciiTheme="minorEastAsia" w:hAnsiTheme="minorEastAsia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456824032"/>
      </w:sdtPr>
      <w:sdtContent>
        <w:r>
          <w:rPr/>
          <w:t xml:space="preserve"> PAGE   \* MERGEFORMAT - 8 -</w:t>
        </w:r>
      </w:sdtContent>
    </w:sdt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C05CAE70-8534-48DC-9156-AED3B3C0490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461</Words>
  <Characters>2628</Characters>
  <CharactersWithSpaces>308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5:00Z</dcterms:created>
  <dc:creator>黄瑞轸</dc:creator>
  <dc:description/>
  <dc:language>en-US</dc:language>
  <cp:lastModifiedBy>Administrator</cp:lastModifiedBy>
  <cp:lastPrinted>2016-05-27T04:52:00Z</cp:lastPrinted>
  <dcterms:modified xsi:type="dcterms:W3CDTF">2016-05-31T01:31:2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