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方正小标宋简体" w:hAnsi="方正小标宋简体" w:eastAsia="方正小标宋简体" w:cs="方正小标宋简体"/>
          <w:color w:val="FF0000"/>
          <w:sz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</w:rPr>
        <w:t>共青团广东省委员会</w:t>
      </w:r>
    </w:p>
    <w:p>
      <w:pPr>
        <w:pStyle w:val="Normal"/>
        <w:spacing w:lineRule="auto" w:line="480"/>
        <w:jc w:val="distribute"/>
        <w:rPr>
          <w:rFonts w:ascii="方正小标宋简体" w:hAnsi="方正小标宋简体" w:eastAsia="方正小标宋简体" w:cs="方正小标宋简体"/>
          <w:color w:val="FF0000"/>
          <w:sz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</w:rPr>
        <w:t>广东省教育厅</w:t>
      </w:r>
    </w:p>
    <w:p>
      <w:pPr>
        <w:pStyle w:val="Normal"/>
        <w:spacing w:lineRule="auto" w:line="480"/>
        <w:jc w:val="distribute"/>
        <w:rPr>
          <w:rFonts w:ascii="方正小标宋简体" w:hAnsi="方正小标宋简体" w:eastAsia="方正小标宋简体" w:cs="方正小标宋简体"/>
          <w:color w:val="FF0000"/>
          <w:sz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</w:rPr>
        <w:t>广东省文化厅</w:t>
      </w:r>
    </w:p>
    <w:p>
      <w:pPr>
        <w:pStyle w:val="Normal"/>
        <w:snapToGrid w:val="false"/>
        <w:spacing w:lineRule="exact" w:line="900"/>
        <w:jc w:val="distribute"/>
        <w:rPr>
          <w:rFonts w:ascii="方正小标宋简体" w:hAnsi="方正小标宋简体" w:eastAsia="方正小标宋简体" w:cs="方正小标宋简体"/>
          <w:color w:val="FF0000"/>
          <w:sz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</w:rPr>
        <w:t>广东省体育局</w:t>
      </w:r>
    </w:p>
    <w:p>
      <w:pPr>
        <w:pStyle w:val="Normal"/>
        <w:spacing w:lineRule="auto" w:line="480"/>
        <w:jc w:val="distribute"/>
        <w:rPr>
          <w:rFonts w:ascii="方正小标宋简体" w:hAnsi="方正小标宋简体" w:eastAsia="方正小标宋简体" w:cs="方正小标宋简体"/>
          <w:color w:val="FF0000"/>
          <w:sz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</w:rPr>
        <w:t>广东省学生联合会</w:t>
      </w:r>
    </w:p>
    <w:p>
      <w:pPr>
        <w:pStyle w:val="Normal"/>
        <w:spacing w:lineRule="auto" w:line="48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51435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422.95pt,39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</w:rPr>
        <w:t>团粤联发〔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hd w:fill="FFFFFF" w:val="clear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44"/>
          <w:szCs w:val="20"/>
        </w:rPr>
      </w:pPr>
      <w:r>
        <w:rPr>
          <w:rFonts w:eastAsia="华文中宋" w:cs="华文中宋" w:ascii="华文中宋" w:hAnsi="华文中宋"/>
          <w:b/>
          <w:bCs/>
          <w:sz w:val="44"/>
          <w:szCs w:val="20"/>
        </w:rPr>
      </w:r>
    </w:p>
    <w:p>
      <w:pPr>
        <w:pStyle w:val="Normal"/>
        <w:shd w:fill="FFFFFF" w:val="clear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0"/>
        </w:rPr>
        <w:t>关于公布第十届广东大中专学生校园文体</w:t>
      </w:r>
    </w:p>
    <w:p>
      <w:pPr>
        <w:pStyle w:val="Normal"/>
        <w:shd w:fill="FFFFFF" w:val="clear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0"/>
        </w:rPr>
        <w:t>艺术节获奖名单的通知</w:t>
      </w:r>
    </w:p>
    <w:p>
      <w:pPr>
        <w:pStyle w:val="Normal"/>
        <w:shd w:fill="FFFFFF" w:val="clear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20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20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各地级以上市并顺德区团委、教育局、文广新局（文体旅游局）、体育局，省直机关团工委，各高校团委，各中职、技工学校团委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月，由共青团广东省委员会、广东省教育厅、广东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文化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广东省体育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广东省学生联合会联合举办的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届广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大中专学生校园文体艺术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活动在全省高校顺利开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体艺术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以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迎接挑战，绽放青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”为主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思想引领类、精品艺术进校园类、文艺竞演类、体育健身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，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个省级项目。其中，竞赛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项，分别为：演讲比赛、书画艺术作品大赛、微电影大赛、校园十大歌手大赛、舞蹈大赛、主持人大赛、三人篮球比赛、定向越野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经过校内初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赛区复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全省决赛及各项目专家评委评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各比赛项目已经圆满结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为鼓励先进，推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校园文体艺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活动更加广泛持久地开展，现将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届广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大中专学生校园文体艺术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各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获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单位、团体和个人名单予以公布。希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表彰的单位、团体和个人珍惜荣誉、再接再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，推动我省大中专学校校园文体艺术的繁荣发展。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联 系 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团省委学校部吴韵婷、吴怡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0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871856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871956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 xml:space="preserve">（传真） 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20"/>
          </w:rPr>
          <w:t>tswxxb3@163.com</w:t>
        </w:r>
      </w:hyperlink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 xml:space="preserve"> </w:t>
      </w:r>
    </w:p>
    <w:p>
      <w:pPr>
        <w:pStyle w:val="Normal"/>
        <w:shd w:fill="FFFFFF" w:val="clear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left="64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第十届广东大中专学生校园文体艺术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优秀组织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获奖名单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各竞赛项目获奖名单</w:t>
      </w:r>
    </w:p>
    <w:p>
      <w:pPr>
        <w:pStyle w:val="Normal"/>
        <w:tabs>
          <w:tab w:val="clear" w:pos="420"/>
          <w:tab w:val="left" w:pos="2100" w:leader="none"/>
        </w:tabs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共青团广东省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厅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 xml:space="preserve"> 文 化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 xml:space="preserve">              广 东 省 体 育 局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广东省学生联合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第十届广东大中专学生校园文体艺术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优秀组织奖”获奖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共青团广州市委员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共青团珠海市委员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共青团佛山市委员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共青团江门市委员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共青团清远市委员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共青团潮州市委员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山大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暨南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华南农业大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中医药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华南师范大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财经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海洋大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技术师范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岭南师范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韩山师范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韶关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嘉应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惠州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肇庆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交通职业技术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文艺职业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女子职业技术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番禺职业技术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河源职业技术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江门职业技术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江门市工贸职业技术学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江门幼儿师范学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广州市花都区职业技术学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湛江艺术学校</w:t>
            </w:r>
          </w:p>
        </w:tc>
      </w:tr>
    </w:tbl>
    <w:p>
      <w:pPr>
        <w:pStyle w:val="Normal"/>
        <w:snapToGrid w:val="false"/>
        <w:spacing w:lineRule="exact" w:line="7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十届广东大中专学生校园文体艺术节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Tahoma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各竞赛项目获奖名单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一、“南粤长城杯”演讲比赛获奖名单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方正黑体_GBK" w:eastAsia="方正仿宋_GBK"/>
          <w:bCs/>
          <w:color w:val="000000"/>
          <w:sz w:val="32"/>
          <w:szCs w:val="32"/>
        </w:rPr>
        <w:t>南粤长城杯”演讲比赛获奖名单已公布于《关于广东省“南粤长城杯”大中学生电视演讲比赛获奖情况的通报》（粤宣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</w:t>
      </w:r>
      <w:r>
        <w:rPr>
          <w:rFonts w:ascii="方正仿宋_GBK" w:hAnsi="方正仿宋_GBK" w:cs="方正黑体_GBK" w:eastAsia="方正仿宋_GBK"/>
          <w:bCs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Tahoma"/>
          <w:bCs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二、第三届广东大学生微电影创作大赛获奖名单</w:t>
      </w:r>
    </w:p>
    <w:p>
      <w:pPr>
        <w:pStyle w:val="Normal"/>
        <w:spacing w:lineRule="auto" w:line="360"/>
        <w:jc w:val="left"/>
        <w:rPr/>
      </w:pPr>
      <w:r>
        <w:rPr/>
        <w:t>（一）明辨</w:t>
      </w:r>
      <w:r>
        <w:rPr/>
        <w:t>·</w:t>
      </w:r>
      <w:r>
        <w:rPr/>
        <w:t>防范传销单元</w:t>
      </w:r>
    </w:p>
    <w:tbl>
      <w:tblPr>
        <w:tblW w:w="9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742"/>
        <w:gridCol w:w="1655"/>
        <w:gridCol w:w="1940"/>
        <w:gridCol w:w="1871"/>
        <w:gridCol w:w="1380"/>
      </w:tblGrid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奖  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学  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作  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作  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团队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一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汤中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拒绝心魔，打击传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汤中伟、阮樱瓒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俊鹏、林展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蔡湘超、林  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庄思琼、林梓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林  荫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北京理工大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珠海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京涛海纳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（余培展、吴浩锋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方卓正、许  欣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映萍、李晓琳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吴观灵、黄葆郁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潜  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余培展、吴观灵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晓琳、吴浩锋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方卓亚、许  欣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映萍、黄葆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余潮栋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何  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守  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何  浩、胡演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吕  怡、俞子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王  涛、杨  翼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罗美玲、张晓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陈小珏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五邑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叶俊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拯救成思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岑夏平、梁宝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惠超、叶俊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柏杰、罗建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浩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王则蒿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中山大学南方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陈建彬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蓝文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当局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健彬、蓝文卿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莅莎、林健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郑桂樟、李嘉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胡晋豪、钟毅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马红波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顺德职业技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陈健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体  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健朗、陈光林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许雯琪、陈永畴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何东海、薛志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关铭衡、杨威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余  方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梁家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传  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梁家曦、罗  深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杨炜钰、刘正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梁健婷、邓君豪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廖伟能、朱建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素贞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奕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叶坚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观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纸飞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奕钰、叶坚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观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  南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龚  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风  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龚  莉、陈家丽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林嘉城、谭建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彭伟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何国举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工程职业技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庞慧琳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桂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及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庞慧琳、刘桂锋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  源、林  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  迎、曾  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骆根华、陈少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冠文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五邑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黄更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沼  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叶文龙、徐鑫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余嘉俊、冯文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敏珊、陈展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洪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潘晓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邝敏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潘有朋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邱丽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  <w:t>If yo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潘晓玲、邝敏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潘有朋、邱丽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  南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华南农业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陆启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阿坤来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谢坤龙、陆启亮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梁德图、罗越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叶淇丰、张剑波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杜一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辛  珏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高随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销  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高随阳、刘旭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冼伟力、黄梦园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饶  盼、萧耀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嘉琪、赖灿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  前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技术师范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冯英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拍片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冯英才、卢思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冯剑威、卓一波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晓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芳明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新闻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独  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周昱锠、冯浩宸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付秋琳、陈锐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智舜、梁晓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曹斯怡、蔡智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  鲤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暨南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丘鸿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丘鸿润、陈嘉豪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王雅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蒋  励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外语外贸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陈  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飞  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  鑫、黄永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焦  可、李丽娴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梁  昕、温方正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吴凌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林颖璐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李小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曲  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飓宇、郑德滢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成美婷、李小玲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赵悦桐、方紫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世广、谢学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高贯华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工业大学华立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周建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我的传销时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周建宗、丘渊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蔡婷婷、李丁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楷瑞、梁燕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冯华楠、叶淑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余跃枫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交通职业技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龙嘉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寻销铲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龙嘉威、邱家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卢非帆、林金浩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刘衍威、刘伟林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爱如、李思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惠红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职业技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倪  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金书的秘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倪  明、李有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林泽康、郭  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余世川、陈世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志毅、谭宜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吴宝聪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东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李康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乱  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康振、罗俊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林俊安、梁晓欣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周思敏、邓泳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孔紫菲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  <w:t>YZ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工作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殊途同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严佳超、邹  绮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赵泽松、余  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梅雅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蒋正和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商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杨敏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黄灯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文泳、陈宝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甄仪思、欧  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韦瑶、黄珊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刘  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高建辉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电子科技大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中山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谢洁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求职这件小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谢洁娜、麦俊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温雅茜、祁灏南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  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小艳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华南农业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慧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漩  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刘慧晴、廖怡铮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戴华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俊良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ahoma"/>
          <w:bCs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/>
        <w:t>（二）发现</w:t>
      </w:r>
      <w:r>
        <w:rPr/>
        <w:t>·</w:t>
      </w:r>
      <w:r>
        <w:rPr/>
        <w:t>美丽广东单元</w:t>
      </w:r>
    </w:p>
    <w:tbl>
      <w:tblPr>
        <w:tblW w:w="9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979"/>
        <w:gridCol w:w="1082"/>
        <w:gridCol w:w="1572"/>
        <w:gridCol w:w="1800"/>
        <w:gridCol w:w="1649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奖  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学  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作  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作  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团队成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汕头职业技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谢镇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缘来潮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谢镇杰、王达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方志鑫、陈乐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骆小巧、雷文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王思婷、陈  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卢佳慧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佛山科学技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王韵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粤之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王韵仪、詹根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钱景华、梁俊英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何国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温录亮</w:t>
            </w:r>
          </w:p>
        </w:tc>
      </w:tr>
      <w:tr>
        <w:trPr>
          <w:trHeight w:val="1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二等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电子科技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中山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叶知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南部小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叶枝根、林  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梦可、周肖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  睿、吴  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王春芳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华南理工大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熊羚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南国有鸥岛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遗世而独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熊羚淇、陈艾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杨  文、单丹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王旻彦、尹以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电子科技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中山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苏园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回  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苏园媛、翁瑞婕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杨耀灵 周鸿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何兆珑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邻居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映像工作室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代宇翔、罗佳豪、柯艾君、张世力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  <w:t xml:space="preserve">City H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你好肇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罗佳豪、柯艾君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世力、代宇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华南农业大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梁  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客从何处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梁  展、杨  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吴东鸿、尹  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曹蕾蕾、胡婉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嘉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俊良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学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韩愈在潮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刘学丽、陈燕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郑奇真、吴  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薛胜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肇庆医学高等专科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曾宇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肇庆星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作家、曾宇龙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任春锋、林经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五邑大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李俊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古镇遗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俊国、李文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冯梓雅、甄秀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林永添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汕头大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黄文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潮汕特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  <w:t>-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匠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卓  杰、龙小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谭  玮、金欣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梦楚、黄文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杜式敏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培正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陈韵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黄超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浓情古村落——见证最美广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超超、陈韵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吕嘉欣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三等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华南师范大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洪光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我的黑胶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洪光平、陈宛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晓敏、黄兰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亭亭、冯宇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何靖雯、符克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金春姬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华南农业大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叶  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邂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叶  谦、林俊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卓灿植、马燕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曹静雯、娄崇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涂  丹、王  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俊良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职业技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何俊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宏  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何俊锋、祝铭泽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林俊木、刘  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谢雅君、陈荣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朗智均、杨海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孙德延</w:t>
            </w:r>
          </w:p>
        </w:tc>
      </w:tr>
      <w:tr>
        <w:trPr>
          <w:trHeight w:val="16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华南农业大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许思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父亲与鸡仔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许思敏、陈  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少钟、许宛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郭梓贺、刘安壕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吴东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俊良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暨南大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王  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徐娇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行花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徐娇阳、王  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  喆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华南师范大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王长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梦回西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王长婷、胡焯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叶书含、江德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伍  萍、张怡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林秀瑜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暨南大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陈雪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冯程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广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雪琳、冯程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  喆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星海音乐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星海影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硬币的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温文胜、梁小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林  昶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外语外贸大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罗晖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印象中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罗晖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暨南大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林昭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穿  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林昭仪、陈颖欣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奕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  喆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陈  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发现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  健、黄静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小鹏、蔡松涛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忠庆、蔡玉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戎树敏、陈  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蔡梦虹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桥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寻  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刘桥星、庞诗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智健、郭嘉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吴培聪、许丹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林锐灏、蔡达俊、陈晓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  婧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星海音乐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星海影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南岭之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秦樱哲、张齐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嘉乐、赵  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贺湘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余冠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南国红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余冠军、吴有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罗睿豪、江焕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罗雅怡、沈  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秋池、颜伊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曾  超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东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陈子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顾婉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子傲、顾婉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谢  峰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（三）单项奖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76"/>
        <w:gridCol w:w="932"/>
        <w:gridCol w:w="1222"/>
        <w:gridCol w:w="1657"/>
        <w:gridCol w:w="6"/>
        <w:gridCol w:w="167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奖  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学  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作  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作  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团队成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指导老师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最佳剧情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暨南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丘鸿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丘鸿润、陈嘉豪王雅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蒋  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最佳纪实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汕头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文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潮汕特搜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--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匠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卓  杰、龙小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谭  玮、金欣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梦楚、黄文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杜式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最佳人气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（美丽广东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东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子傲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顾婉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子傲、顾婉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谢  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最佳人气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（防范传销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山大学南方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建彬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蓝文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当局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健彬、蓝文卿 黄莅莎、林健宇  郑桂樟、李嘉铭 胡晋豪、钟毅航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马红波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Tahoma"/>
          <w:bCs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三、第五届广东大中专学生书画艺术作品大赛获奖名单</w:t>
      </w:r>
    </w:p>
    <w:p>
      <w:pPr>
        <w:pStyle w:val="Normal"/>
        <w:jc w:val="center"/>
        <w:rPr/>
      </w:pPr>
      <w:r>
        <w:rPr/>
        <w:t>高校专业组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063"/>
        <w:gridCol w:w="2619"/>
        <w:gridCol w:w="2595"/>
        <w:gridCol w:w="938"/>
        <w:gridCol w:w="877"/>
      </w:tblGrid>
      <w:tr>
        <w:trPr>
          <w:trHeight w:val="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奖  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组  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作品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学  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作  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版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以旧迎新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戴  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国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忆南山蜀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城建职业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唐华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苏碧玲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漆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蜻蜓与向日葵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省外语艺术职业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高丹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学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书法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桃花源记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飞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蔡卡宁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上高侍郎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中山大学新华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蔡庆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雷径直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岭南歌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曾丽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滔裕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道德经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何钊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马升龙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广州新年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东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廖明灿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诫子书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师范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颖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古诗选录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丽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任漫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山居秋暝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惠州经济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  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方  凡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唐诗选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阙演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蔡卡宁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答谢中书书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体育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  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廖远胜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古诗选录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钟美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蔡卡宁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水彩粉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大学的第一场梦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全林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徐晓星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油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回眸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省外语艺术职业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珏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兵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暗香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锦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曾万春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版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片刻宁静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冯柳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壹华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日常之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N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次方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韦雨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志昕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初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汕尾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钟志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邵明江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国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馨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曾敏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万小宁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工笔白描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曾庆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毛  宜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忧恐无声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朝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邓海林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九峯雪霁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烨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  勇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维族小姑娘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妙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于  理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漆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气象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劳嘉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小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书法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诚信与创新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  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潘成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书论三则 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谭逢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忠勇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篆书作品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胡方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国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咏蝉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欣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洛神赋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省外语艺术职业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彭晓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荣赤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大篆宰割用段乃登大廷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唐  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谭文选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菩萨蛮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书江西造口壁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技术师范学院天河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金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靳继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前赤壁赋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启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忠勇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水彩粉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小时光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明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童金葵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景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骆舒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骑楼下的上下九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马颖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唐  浩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南锈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潘健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凤敖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陕北黄土高原房屋写生系列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师范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  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钰源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油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高原情愫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俊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牛翰鼎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日常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伦欣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郭祖昌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专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  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邓伟华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炎夏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汕尾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沈俊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政雄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国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冷露花清风自香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惠州经济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镛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方  凡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漆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逐梦女孩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朱乐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小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书法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敕藏御服碑》《老人头像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理工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灿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黎会友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心经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体育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廖远胜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对联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敏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启彬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山行山情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燕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廖明灿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沁园春雪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旭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滔裕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砚园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曾嘉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任漫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曹操诗两首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裕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滔裕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千字文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女子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吕嘉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  基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郭沫若诗两首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孙祖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滔裕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惠州一绝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师范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珏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谦和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文立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丹云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陋室铭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业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小斌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小楷条幅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中山大学新华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徐晓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早春呈水部张十八员外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惠州经济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叶  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方  凡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读书滋逸气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阅世益豪情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体育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  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廖远胜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水彩粉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南靖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汕头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  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洪少丹</w:t>
            </w:r>
          </w:p>
        </w:tc>
      </w:tr>
      <w:tr>
        <w:trPr>
          <w:trHeight w:val="3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油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茶园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依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  锋</w:t>
            </w:r>
          </w:p>
        </w:tc>
      </w:tr>
      <w:tr>
        <w:trPr>
          <w:trHeight w:val="3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在希望的田野上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理工职业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吕广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bidi="ar"/>
              </w:rPr>
              <w:t>祝  鹏</w:t>
            </w:r>
          </w:p>
        </w:tc>
      </w:tr>
      <w:tr>
        <w:trPr>
          <w:trHeight w:val="3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赤坎古镇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师范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肖  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老人头像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锦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曾万春</w:t>
            </w:r>
          </w:p>
        </w:tc>
      </w:tr>
      <w:tr>
        <w:trPr>
          <w:trHeight w:val="3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绿荫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周子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  锋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版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梦想的翅膀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程  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志昕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乡情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胡  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星球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耕种者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岭南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  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志强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笛声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汕尾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丽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邵明江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徊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倪思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邓耀明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国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空谷幽鸣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蔡结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毛  宜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荷香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汕头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泽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周雄平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归尘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世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颜景亮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明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钟嘉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邓海林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晓雾雨荷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朱洪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莫世峰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岭南之夏一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马天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  纳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漆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落英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黎斯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小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吉祥双宝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莫曜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苏  星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书法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行草书扇面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房晓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  第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珠江春泛作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郭汉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竞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与史郎中钦听黄鹤楼上吹笛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技术师范学院天河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慧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靳继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定风波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医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雅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周大江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蚕头燕尾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石油化工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美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东坡题跋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卢崇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忠勇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唐诗七首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农工商职业技术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盘伟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家骏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座右铭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大学松田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蒲  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东怡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元祯墓志铭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师晓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熊沛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江南逢李龟年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工贸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婉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少敏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无题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岭南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赵莲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  永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水彩粉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风景写生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强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凯煌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粤船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邓淑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孟  萌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径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财经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方栩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呈让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有一个地方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封凯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幸运草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何炜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张利锋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石榴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伟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老城区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邵植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煜铨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青铜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卓海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油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旧闻》组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单  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  昆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共存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邓旻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何建成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静物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汕尾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木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邵明江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离我远去的兰州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卢  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曾运东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无题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司徒雄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邓伟华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食宴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新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建宇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祠堂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师范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叶源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石  磊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墨染凝香系列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尹  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忠杰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版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院子里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诗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  锋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补锅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单远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  锋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围龙屋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珠江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腾雨菡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围龙屋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任  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  锋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食在梅州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钟毓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  锋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国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寒香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汕头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曾骏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燕贞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唯有幽花渡水香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电子科技大学中山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安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介金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岭南四屏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诗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  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景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蓝官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徐晓星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山村水色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璇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禅鱼静思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佛山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崔浩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志峰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山海经之西山经之节选系列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一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佛山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邓思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志峰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荷塘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农业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杜  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湖上清晓图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财经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龚溢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赖智豪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湖光春色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医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何伟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秋枫白鹤图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女子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嘉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  基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岭南佳人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医学高等专科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邱绮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秋实图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技术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阮黎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真善美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泽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湘鑫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岭南风骨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荃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漆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希望之光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蔡  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小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腾飞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省外语艺术职业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钧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学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流年似水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匡芷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小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毅话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  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煜铨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书法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冰凝镜澈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师范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蔡  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水调歌头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汕头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蔡艺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德鹏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长信怨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工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蔡志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何国林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游北峰石笔潭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汕头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曾瑞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赵奕光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我心永恒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佛山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必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志峰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世说新语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飞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蔡卡宁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惠州一绝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惠州经济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镛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方  凡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岭南文化传承与创新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戴佩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古文一则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女子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杜宛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  基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岭南歌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古广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滔裕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前赤壁赋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仁者无敌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佛山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志峰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秦时明月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廖明灿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惠州一绝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助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文欢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平湖秋月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霍留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无题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工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蓝  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众鸟高飞尽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继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岭南诗三首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远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滔裕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千秋笔墨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志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诗韵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彦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楷书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惠州经济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仕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方  凡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临江仙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滚滚长江东逝水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财经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陆芝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咏山泉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惠州经济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  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方  凡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登江中孤屿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潘段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丹云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国泰民安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潘伟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建林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有关家国书常读，无益身心事莫为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师范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庞舒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对联一幅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技术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区咏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山行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电子科技大学中山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申诗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介金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陋室铭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暨南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苏柯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胡祥龙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过华清宫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惠州经济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孙欢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方  凡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次北固山下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惠州经济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魏文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方  凡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魏碑对联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技术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晓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韩文公庙碑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许  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滔裕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乡思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电子科技大学中山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叶晓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介金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德厚学博，文精武杰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体育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  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廖远胜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盂鼎集字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师范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赵堉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长征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华立科技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周永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  博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水彩粉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小桥流水人家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科技贸易职业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马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海大传承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戴  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岭南特色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河源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桂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张  超</w:t>
            </w:r>
          </w:p>
        </w:tc>
      </w:tr>
      <w:tr>
        <w:trPr>
          <w:trHeight w:val="3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侨乡碉楼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五邑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谭思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田园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秋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雅琦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初阳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纯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岭南特色建筑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大学松田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叶亭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颜  魁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油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城市中的旧房屋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理工职业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冯秀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bidi="ar"/>
              </w:rPr>
              <w:t>李祥震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小桥流水人家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医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江艺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角景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叶  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  锋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逗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技术师范学院天河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静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康  明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象山茶农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孟群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  嘉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鸡公榄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邱思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蓝官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  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徐晓星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紊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觅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技术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艺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忘记时间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许晓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国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山高水长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贝志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秋来无意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彭炬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翰宁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忆苦思甜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晓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筱珣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芭蕉人家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子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金果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朱思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莫世峰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荷塘夜色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简小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筱珣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我自雍容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廖卓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万小宁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静物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草虫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汕头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泽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周雄平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佳园妙意图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谭家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花开富贵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魏影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金  金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太行冬雪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志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  纳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漆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兰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惠仟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小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憩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上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苏  星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涂炭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技术师范学院天河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文思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堪庭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书法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诫子书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医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耀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周大江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学书自述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龚  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忠勇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小窗幽记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省外语艺术职业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家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荣赤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黄宾虹画语录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黎坤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麻爱民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道德经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河源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燕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戴学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鸡鸣窗外树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国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以权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秋兴四首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文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颂华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欧阳修秋声赋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廖丽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麻爱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罗滔裕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感遇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江南有丹橘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秋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栾建利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楷书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伟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麻爱民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晁补之词选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烨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罗新华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论语十则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吉林大学珠海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孟金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篆书对联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技术师范学院天河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潘振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靳继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爱莲说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医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彭新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周大江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山居秋暝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警官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国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余素莲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岳阳楼记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农工商职业技术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丽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家骏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古诗一首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肖昂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古诗一首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技术师范学院天河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叶婷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靳继君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汉简</w:t>
            </w:r>
            <w:r>
              <w:rPr>
                <w:bCs/>
                <w:color w:val="000000"/>
              </w:rPr>
              <w:t>·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苏东坡论书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叶映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颂华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篆书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  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磊磊</w:t>
            </w:r>
          </w:p>
        </w:tc>
      </w:tr>
      <w:tr>
        <w:trPr>
          <w:trHeight w:val="64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古诗右录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广州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钟艳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  剑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水彩粉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船港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嘉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锦芳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幸福之家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思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凤敖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清晨冥想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焦  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高占盈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幻想之星空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岭南师范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廖燕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黎会友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粤香粤彩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财经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毛晓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向你看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伍欣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邓宇衔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反腐之举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冼嘉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童金葵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古镇骑楼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许惠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  禁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平坦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姚  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正斌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油画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故国情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晓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牛翰鼎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海岸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巩华杰 李锡浩 申博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何卓雅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山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晓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曹应秋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远山近石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吕国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曹应秋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异族少女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莫曜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詹小燕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村庄一角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彭剑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邓伟华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小憩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美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肖寅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彬安</w:t>
            </w:r>
          </w:p>
        </w:tc>
      </w:tr>
    </w:tbl>
    <w:p>
      <w:pPr>
        <w:pStyle w:val="Normal"/>
        <w:jc w:val="center"/>
        <w:rPr/>
      </w:pPr>
      <w:r>
        <w:rPr/>
        <w:t>中职、技工组</w:t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1131"/>
        <w:gridCol w:w="2421"/>
        <w:gridCol w:w="2569"/>
        <w:gridCol w:w="946"/>
        <w:gridCol w:w="1015"/>
      </w:tblGrid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奖  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组  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作品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学  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作  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漆画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有石榴的百合花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省轻工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小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端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菊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赖  龙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书法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醉翁亭记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珠海市新思维中等职业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晓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春燕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采桑子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群芳过后西湖好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东莞市育才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嘉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左  钰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水彩粉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三水老街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佛山市三水区理工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嘉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勇军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国画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荷香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省陶瓷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一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陆汉荣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漆画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莲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省轻工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丽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怡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钰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糜淑娥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书法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惠州一绝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佛山市三水区工业中等专业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杰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  菊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社会主义核心价值观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珠海市理工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雄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桂泉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孙过庭书谱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佛山市三水区理工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冯美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启军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书法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李白诗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英德市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詠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周宇志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唐诗选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英德市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带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莫  佳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国画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唯有牡丹真国色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市工业贸易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 xml:space="preserve">谭梁瑶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紫隆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书法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斋夜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省陶瓷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伊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陆汉荣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醉翁亭记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珠海市新思维中等职业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晓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春燕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非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水彩粉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紫韵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市经贸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曾智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炜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野火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佛山市高明区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曾紫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泽堂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岭南风韵之一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佛山市高明区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何嘉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泽堂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村口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佛山市高明区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宝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泽堂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古城老街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省陶瓷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丹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陆汉荣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老街小景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佛山市三水区理工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骆凯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勇军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岭南建筑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珠海市新思维中等职业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母  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春燕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江南水乡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省陶瓷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怡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陆汉荣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等待拆迁的老房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佛山市高明区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静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泽堂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版画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粤绣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东莞市育才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柏  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左  钰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创意脸谱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东莞市育才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肖志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左  钰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国画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国色天香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英德市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玉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陆美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马文天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专业油画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岭南风情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深圳第三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淑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徐曼云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勒杜鹃茶境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深圳第三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焱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曾丽丽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《春江木棉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深圳第三职业技术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  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曾丽丽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四、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第十届广东大中专学生校园十大歌手大赛获奖名单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第十届广东大中专学生校园十大歌手大赛决赛获奖名单 </w:t>
      </w:r>
    </w:p>
    <w:p>
      <w:pPr>
        <w:pStyle w:val="Normal"/>
        <w:jc w:val="center"/>
        <w:rPr/>
      </w:pPr>
      <w:r>
        <w:rPr/>
        <w:t>高校专业组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031"/>
        <w:gridCol w:w="3261"/>
        <w:gridCol w:w="1632"/>
      </w:tblGrid>
      <w:tr>
        <w:trPr>
          <w:trHeight w:val="3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奖  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选手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学  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3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一等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蒋  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华南农业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李美群</w:t>
            </w:r>
          </w:p>
        </w:tc>
      </w:tr>
      <w:tr>
        <w:trPr>
          <w:trHeight w:val="30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二等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陈滢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星海音乐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袁东艳</w:t>
            </w:r>
          </w:p>
        </w:tc>
      </w:tr>
      <w:tr>
        <w:trPr>
          <w:trHeight w:val="89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广艺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王永平、邱广源、肖俊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广东文艺职业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黎小龙</w:t>
            </w:r>
          </w:p>
        </w:tc>
      </w:tr>
      <w:tr>
        <w:trPr>
          <w:trHeight w:val="30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三等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丽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女子职业技术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安欣华</w:t>
            </w:r>
          </w:p>
        </w:tc>
      </w:tr>
      <w:tr>
        <w:trPr>
          <w:trHeight w:val="30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伍子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惠州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邱嘉敏</w:t>
            </w:r>
          </w:p>
        </w:tc>
      </w:tr>
      <w:tr>
        <w:trPr>
          <w:trHeight w:val="30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  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珠海艺术职业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王  卓</w:t>
            </w:r>
          </w:p>
        </w:tc>
      </w:tr>
      <w:tr>
        <w:trPr>
          <w:trHeight w:val="30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婷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嘉应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叶慧薇</w:t>
            </w:r>
          </w:p>
        </w:tc>
      </w:tr>
      <w:tr>
        <w:trPr>
          <w:trHeight w:val="30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海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岭南师范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徐钊毅</w:t>
            </w:r>
          </w:p>
        </w:tc>
      </w:tr>
      <w:tr>
        <w:trPr>
          <w:trHeight w:val="31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龚  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圳职业技术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刘亦群</w:t>
            </w:r>
          </w:p>
        </w:tc>
      </w:tr>
    </w:tbl>
    <w:p>
      <w:pPr>
        <w:pStyle w:val="Normal"/>
        <w:jc w:val="center"/>
        <w:rPr/>
      </w:pPr>
      <w:r>
        <w:rPr/>
        <w:t>高校业余组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976"/>
        <w:gridCol w:w="2088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</w:rPr>
              <w:t>奖  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</w:rPr>
              <w:t>选手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</w:rPr>
              <w:t>学  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</w:rPr>
              <w:t>一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</w:rPr>
              <w:t>黄沁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</w:rPr>
              <w:t>中山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  红</w:t>
            </w:r>
          </w:p>
        </w:tc>
      </w:tr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</w:rPr>
              <w:t>二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</w:rPr>
            </w:pPr>
            <w:r>
              <w:rPr>
                <w:rFonts w:eastAsia="方正仿宋_GBK" w:cs="仿宋" w:ascii="方正仿宋_GBK" w:hAnsi="方正仿宋_GBK"/>
                <w:color w:val="000000"/>
              </w:rPr>
              <w:t>E.T.M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（谭佩珊、黄文康、陈家业、钟昱楠、赖明欣、庄雅婷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广州华商职业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诗韵</w:t>
            </w:r>
          </w:p>
        </w:tc>
      </w:tr>
      <w:tr>
        <w:trPr>
          <w:trHeight w:val="8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</w:rPr>
            </w:pPr>
            <w:r>
              <w:rPr>
                <w:rFonts w:eastAsia="方正仿宋_GBK" w:cs="仿宋" w:ascii="方正仿宋_GBK" w:hAnsi="方正仿宋_GBK"/>
                <w:color w:val="000000"/>
              </w:rPr>
              <w:t>Unison five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（谢剑冬、叶静雯、邱思略、何嘉敏、杜伟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东莞理工学院城市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宏渝</w:t>
            </w:r>
          </w:p>
        </w:tc>
      </w:tr>
      <w:tr>
        <w:trPr>
          <w:trHeight w:val="4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郑岳智、左华锋、陈俊君、郭汶翠、潘洁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中山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  红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</w:rPr>
              <w:t>陈  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广东财经大学华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  苗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</w:rPr>
              <w:t>三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吴思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广东海洋大学寸金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  坪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刘俊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广东岭南职业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童秀萍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张  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广州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朱丹丹</w:t>
            </w:r>
          </w:p>
        </w:tc>
      </w:tr>
      <w:tr>
        <w:trPr>
          <w:trHeight w:val="4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</w:rPr>
            </w:pPr>
            <w:r>
              <w:rPr>
                <w:rFonts w:eastAsia="方正仿宋_GBK" w:cs="仿宋" w:ascii="方正仿宋_GBK" w:hAnsi="方正仿宋_GBK"/>
                <w:color w:val="000000"/>
              </w:rPr>
              <w:t>VI VOICE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（黄映瑜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佛山职业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晓飞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王婵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广东女子职业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卢雅菲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肖  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吉林大学珠海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孔斯丁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何昆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广州城建职业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胡雪婷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张益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嘉应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</w:rPr>
            </w:pPr>
            <w:r>
              <w:rPr>
                <w:rFonts w:eastAsia="方正仿宋_GBK" w:cs="仿宋" w:ascii="方正仿宋_GBK" w:hAnsi="方正仿宋_GBK"/>
                <w:color w:val="000000"/>
              </w:rPr>
              <w:t>HJ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（邱俊越、赵海麟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广东水利电力职业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肖莎莎</w:t>
            </w:r>
          </w:p>
        </w:tc>
      </w:tr>
    </w:tbl>
    <w:p>
      <w:pPr>
        <w:pStyle w:val="Normal"/>
        <w:jc w:val="center"/>
        <w:rPr/>
      </w:pPr>
      <w:r>
        <w:rPr/>
        <w:t>中职组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182"/>
        <w:gridCol w:w="2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</w:rPr>
              <w:t>奖  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</w:rPr>
              <w:t>选手姓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</w:rPr>
              <w:t>学  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</w:rPr>
              <w:t>指导老师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钟惠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惠州商贸旅游高级职业技术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陈泓瑜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李嘉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江门幼儿师范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曾庆龄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伍仲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顺德勒流职业技术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张  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吴君豪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阳春市中等职业技术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梁柱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郑泽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珠海理工职业技术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刘裕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黄敏瑜、梁  倬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王教仁、叶子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钟聪琴、梁丽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韶关市技师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骆  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张明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梅州市艺术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欧阳培财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李彦祥、赖嘉源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深圳市龙岗职业技术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谌  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黄小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湛江艺术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王  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许榆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潮州市职业技术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翁嫦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黄可欣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潮州市职业技术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翁嫦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</w:rPr>
              <w:t>最佳人气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黄小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湛江艺术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王  唯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第十届广东大中专学生校园十大歌手大赛复赛获奖名单</w:t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第一赛区复赛获奖名单</w:t>
      </w:r>
    </w:p>
    <w:p>
      <w:pPr>
        <w:pStyle w:val="Normal"/>
        <w:jc w:val="center"/>
        <w:rPr/>
      </w:pPr>
      <w:r>
        <w:rPr/>
        <w:t>专业组</w:t>
      </w:r>
    </w:p>
    <w:tbl>
      <w:tblPr>
        <w:tblW w:w="8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802"/>
        <w:gridCol w:w="3618"/>
        <w:gridCol w:w="2378"/>
      </w:tblGrid>
      <w:tr>
        <w:trPr>
          <w:trHeight w:val="317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  项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选手姓名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学  校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317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蒋  琰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华南农业大学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李美群</w:t>
            </w:r>
          </w:p>
        </w:tc>
      </w:tr>
      <w:tr>
        <w:trPr>
          <w:trHeight w:val="317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陈滢竹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星海音乐学院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袁东艳</w:t>
            </w:r>
          </w:p>
        </w:tc>
      </w:tr>
      <w:tr>
        <w:trPr>
          <w:trHeight w:val="317" w:hRule="atLeast"/>
        </w:trPr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杜泽田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大学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姚佑南</w:t>
            </w:r>
          </w:p>
        </w:tc>
      </w:tr>
      <w:tr>
        <w:trPr>
          <w:trHeight w:val="320" w:hRule="atLeast"/>
        </w:trPr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赵南颖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星海音乐学院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崔泉鑫</w:t>
            </w:r>
          </w:p>
        </w:tc>
      </w:tr>
    </w:tbl>
    <w:p>
      <w:pPr>
        <w:pStyle w:val="Normal"/>
        <w:jc w:val="center"/>
        <w:rPr/>
      </w:pPr>
      <w:r>
        <w:rPr/>
        <w:t>业余组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54"/>
        <w:gridCol w:w="3405"/>
        <w:gridCol w:w="2385"/>
      </w:tblGrid>
      <w:tr>
        <w:trPr>
          <w:trHeight w:val="25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  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选手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学  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一等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  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财经大学华商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  苗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沁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中山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徐  红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莹组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中山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徐  红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  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朱丹丹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二等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崔  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州商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莉霞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嘉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华南农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朱  虹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林国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山大学南方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蔡  丛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伟康、谢献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国安、孟思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朱家欣、高智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技术师范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唐文滔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必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工业大学华立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曾  弘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朱文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州美术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无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三等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郭宏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 xml:space="preserve">广州大学华软软件学院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谢丽娜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徐浩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大学华软软件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刘  丹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黎家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暨南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文龙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曾倩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培正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海峰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梁雯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金融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容志豪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力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商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莉霞</w:t>
            </w:r>
          </w:p>
        </w:tc>
      </w:tr>
      <w:tr>
        <w:trPr>
          <w:trHeight w:val="2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王子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中山大学南方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刘  佳</w:t>
            </w:r>
          </w:p>
        </w:tc>
      </w:tr>
      <w:tr>
        <w:trPr>
          <w:trHeight w:val="26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丁博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暨南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文龙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第二赛区复赛获奖名单</w:t>
      </w:r>
    </w:p>
    <w:p>
      <w:pPr>
        <w:pStyle w:val="Normal"/>
        <w:jc w:val="center"/>
        <w:rPr/>
      </w:pPr>
      <w:r>
        <w:rPr/>
        <w:t>专业组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1842"/>
        <w:gridCol w:w="3517"/>
        <w:gridCol w:w="2355"/>
      </w:tblGrid>
      <w:tr>
        <w:trPr>
          <w:trHeight w:val="369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  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选手姓名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学  校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黄丽霞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女子职业技术学院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安欣华</w:t>
            </w:r>
          </w:p>
        </w:tc>
      </w:tr>
      <w:tr>
        <w:trPr>
          <w:trHeight w:val="369" w:hRule="atLeast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卢嘉莉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私立华联学院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芦跃峰</w:t>
            </w:r>
          </w:p>
        </w:tc>
      </w:tr>
      <w:tr>
        <w:trPr>
          <w:trHeight w:val="598" w:hRule="atLeast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王永平、邱广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肖俊豪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文艺职业学院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黎小龙</w:t>
            </w:r>
          </w:p>
        </w:tc>
      </w:tr>
      <w:tr>
        <w:trPr>
          <w:trHeight w:val="369" w:hRule="atLeast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彭嘉伟等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舞蹈戏剧职业学院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李牧熹</w:t>
            </w:r>
          </w:p>
        </w:tc>
      </w:tr>
      <w:tr>
        <w:trPr>
          <w:trHeight w:val="369" w:hRule="atLeast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邱梦蕾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省外语艺术职业学院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李  贞</w:t>
            </w:r>
          </w:p>
        </w:tc>
      </w:tr>
      <w:tr>
        <w:trPr>
          <w:trHeight w:val="381" w:hRule="atLeast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许海丹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文艺职业学院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张  宁</w:t>
            </w:r>
          </w:p>
        </w:tc>
      </w:tr>
    </w:tbl>
    <w:p>
      <w:pPr>
        <w:pStyle w:val="Normal"/>
        <w:jc w:val="center"/>
        <w:rPr/>
      </w:pPr>
      <w:r>
        <w:rPr/>
        <w:t>业余组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50"/>
        <w:gridCol w:w="3457"/>
        <w:gridCol w:w="2370"/>
      </w:tblGrid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选手姓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一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何昆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城建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胡雪婷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谭佩珊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华商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黄诗韵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俊彬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岭南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童秀萍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邱俊越、赵海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水利电力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肖莎莎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王娟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女子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卢雅斐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二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陈佳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水利电力技术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肖莎莎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揭丽莎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康大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曾富强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杨金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 xml:space="preserve">广州华立科技职业学院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杨  博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郭远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现代信息工程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李婉倩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邓立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行政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张警文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潘梓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体育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韩晓美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饶梓弘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私立华联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汤  莉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婉雯、叶丽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魏佳恩、庞艳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晓晴、陈裕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林昭欣、张婉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  玲、禤颖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岭南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童秀萍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三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谢海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建设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吴贵靖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梓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蒋文慧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 xml:space="preserve">赖文锋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理工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方  晓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蔡楚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理工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方  晓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方馨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工程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李冠文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如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 xml:space="preserve">广州华立科技职业学院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杨  博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陈金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机电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贾  音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纪穑丹、温家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南洋理工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雷么丽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邝杰明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华商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黄诗韵</w:t>
            </w:r>
          </w:p>
        </w:tc>
      </w:tr>
      <w:tr>
        <w:trPr>
          <w:trHeight w:val="33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邓伊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行政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张警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第三赛区复赛获奖名单</w:t>
      </w:r>
    </w:p>
    <w:p>
      <w:pPr>
        <w:pStyle w:val="Normal"/>
        <w:jc w:val="center"/>
        <w:rPr/>
      </w:pPr>
      <w:r>
        <w:rPr/>
        <w:t>专业组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95"/>
        <w:gridCol w:w="3426"/>
        <w:gridCol w:w="234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lang w:bidi="ar"/>
              </w:rPr>
              <w:t>奖  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lang w:bidi="ar"/>
              </w:rPr>
              <w:t>参赛选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lang w:bidi="ar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lang w:bidi="ar"/>
              </w:rPr>
              <w:t>指导老师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伍子欣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惠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邱嘉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邱妙霞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外语外贸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婷婷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朱  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深圳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朱  洁</w:t>
            </w:r>
          </w:p>
        </w:tc>
      </w:tr>
    </w:tbl>
    <w:p>
      <w:pPr>
        <w:pStyle w:val="Normal"/>
        <w:jc w:val="center"/>
        <w:rPr/>
      </w:pPr>
      <w:r>
        <w:rPr/>
        <w:t>业余组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80"/>
        <w:gridCol w:w="3441"/>
        <w:gridCol w:w="234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lang w:bidi="ar"/>
              </w:rPr>
              <w:t>奖  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lang w:bidi="ar"/>
              </w:rPr>
              <w:t>参赛选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lang w:bidi="ar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lang w:bidi="ar"/>
              </w:rPr>
              <w:t>指导老师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谢剑冬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val="zh-CN" w:bidi="ar"/>
              </w:rPr>
              <w:t>叶静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val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val="zh-CN" w:bidi="ar"/>
              </w:rPr>
              <w:t>邱思略，何嘉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val="zh-CN" w:bidi="ar"/>
              </w:rPr>
              <w:t>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val="zh-CN" w:bidi="ar"/>
              </w:rPr>
              <w:t>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东莞理工学院城市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张宏渝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肖  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吉林大学珠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李卓维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郑亿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惠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王健伟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黄  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五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无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陈绮琪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吴树高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沈鹏铭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何艳明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曾  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杨少发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高  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电子科技大学中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杨  希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温楚宜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诸丽芬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陈嘉华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杨少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第四赛区复赛获奖名单</w:t>
      </w:r>
    </w:p>
    <w:p>
      <w:pPr>
        <w:pStyle w:val="Normal"/>
        <w:jc w:val="center"/>
        <w:rPr/>
      </w:pPr>
      <w:r>
        <w:rPr/>
        <w:t>业余组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051"/>
        <w:gridCol w:w="2642"/>
        <w:gridCol w:w="1610"/>
      </w:tblGrid>
      <w:tr>
        <w:trPr>
          <w:trHeight w:val="2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  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参赛学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参赛选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47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一等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珠海艺术职业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  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王  卓</w:t>
            </w:r>
          </w:p>
        </w:tc>
      </w:tr>
      <w:tr>
        <w:trPr>
          <w:trHeight w:val="47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深圳职业技术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龚  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刘亦群</w:t>
            </w:r>
          </w:p>
        </w:tc>
      </w:tr>
      <w:tr>
        <w:trPr>
          <w:trHeight w:val="70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佛山职业技术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郑岳智、左华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郭汶翠、潘洁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俊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刘晓飞</w:t>
            </w:r>
          </w:p>
        </w:tc>
      </w:tr>
      <w:tr>
        <w:trPr>
          <w:trHeight w:val="47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二等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门职业技术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嘉毅、黄子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延梅</w:t>
            </w:r>
          </w:p>
        </w:tc>
      </w:tr>
      <w:tr>
        <w:trPr>
          <w:trHeight w:val="47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门职业技术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任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延梅</w:t>
            </w:r>
          </w:p>
        </w:tc>
      </w:tr>
      <w:tr>
        <w:trPr>
          <w:trHeight w:val="47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珠海艺术职业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美玲、施则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王  卓</w:t>
            </w:r>
          </w:p>
        </w:tc>
      </w:tr>
      <w:tr>
        <w:trPr>
          <w:trHeight w:val="47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顺德职业技术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  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朱  帅</w:t>
            </w:r>
          </w:p>
        </w:tc>
      </w:tr>
      <w:tr>
        <w:trPr>
          <w:trHeight w:val="47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理工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许奕英、郭稚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  冬</w:t>
            </w:r>
          </w:p>
        </w:tc>
      </w:tr>
      <w:tr>
        <w:trPr>
          <w:trHeight w:val="47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三等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深圳职业技术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子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  婷</w:t>
            </w:r>
          </w:p>
        </w:tc>
      </w:tr>
      <w:tr>
        <w:trPr>
          <w:trHeight w:val="47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东莞职业技术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阮明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通达</w:t>
            </w:r>
          </w:p>
        </w:tc>
      </w:tr>
      <w:tr>
        <w:trPr>
          <w:trHeight w:val="47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佛山职业技术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卢瑞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樊谨韬</w:t>
            </w:r>
          </w:p>
        </w:tc>
      </w:tr>
      <w:tr>
        <w:trPr>
          <w:trHeight w:val="47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环境保护工程职业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谭炜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何丽娇</w:t>
            </w:r>
          </w:p>
        </w:tc>
      </w:tr>
      <w:tr>
        <w:trPr>
          <w:trHeight w:val="47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惠州经济职业技术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林雅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丽娜</w:t>
            </w:r>
          </w:p>
        </w:tc>
      </w:tr>
      <w:tr>
        <w:trPr>
          <w:trHeight w:val="48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工商职业技术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伟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郑天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第五赛区复赛获奖名单</w:t>
      </w:r>
    </w:p>
    <w:p>
      <w:pPr>
        <w:pStyle w:val="Normal"/>
        <w:jc w:val="center"/>
        <w:rPr/>
      </w:pPr>
      <w:r>
        <w:rPr/>
        <w:t>专业组</w:t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982"/>
        <w:gridCol w:w="2117"/>
        <w:gridCol w:w="2101"/>
      </w:tblGrid>
      <w:tr>
        <w:trPr>
          <w:trHeight w:val="3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奖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参赛学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参赛选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指导老师</w:t>
            </w:r>
          </w:p>
        </w:tc>
      </w:tr>
      <w:tr>
        <w:trPr>
          <w:trHeight w:val="3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陈婷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李  君</w:t>
            </w:r>
          </w:p>
        </w:tc>
      </w:tr>
      <w:tr>
        <w:trPr>
          <w:trHeight w:val="3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汕尾职业技术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巫雅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李小莉</w:t>
            </w:r>
          </w:p>
        </w:tc>
      </w:tr>
    </w:tbl>
    <w:p>
      <w:pPr>
        <w:pStyle w:val="Normal"/>
        <w:jc w:val="center"/>
        <w:rPr/>
      </w:pPr>
      <w:r>
        <w:rPr/>
        <w:t>业余组</w:t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2974"/>
        <w:gridCol w:w="2113"/>
        <w:gridCol w:w="2117"/>
      </w:tblGrid>
      <w:tr>
        <w:trPr>
          <w:trHeight w:val="29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奖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参赛学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参赛选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指导老师</w:t>
            </w:r>
          </w:p>
        </w:tc>
      </w:tr>
      <w:tr>
        <w:trPr>
          <w:trHeight w:val="29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张益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无</w:t>
            </w:r>
          </w:p>
        </w:tc>
      </w:tr>
      <w:tr>
        <w:trPr>
          <w:trHeight w:val="29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河源职业技术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廖鹤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志鹏</w:t>
            </w:r>
          </w:p>
        </w:tc>
      </w:tr>
      <w:tr>
        <w:trPr>
          <w:trHeight w:val="29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河源职业技术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赖子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张  超</w:t>
            </w:r>
          </w:p>
        </w:tc>
      </w:tr>
      <w:tr>
        <w:trPr>
          <w:trHeight w:val="3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登铓、麦俊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爱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第六赛区复赛获奖名单</w:t>
      </w:r>
    </w:p>
    <w:p>
      <w:pPr>
        <w:pStyle w:val="Normal"/>
        <w:jc w:val="center"/>
        <w:rPr/>
      </w:pPr>
      <w:r>
        <w:rPr/>
        <w:t>专业组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49"/>
        <w:gridCol w:w="3337"/>
        <w:gridCol w:w="2103"/>
      </w:tblGrid>
      <w:tr>
        <w:trPr>
          <w:trHeight w:val="1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选手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3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一等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王海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岭南师范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徐钊毅</w:t>
            </w:r>
          </w:p>
        </w:tc>
      </w:tr>
      <w:tr>
        <w:trPr>
          <w:trHeight w:val="3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二等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罗思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广东海洋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高  磊</w:t>
            </w:r>
          </w:p>
        </w:tc>
      </w:tr>
      <w:tr>
        <w:trPr>
          <w:trHeight w:val="34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三等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黄金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广东海洋大学寸金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刘  坪</w:t>
            </w:r>
          </w:p>
        </w:tc>
      </w:tr>
    </w:tbl>
    <w:p>
      <w:pPr>
        <w:pStyle w:val="Normal"/>
        <w:jc w:val="center"/>
        <w:rPr/>
      </w:pPr>
      <w:r>
        <w:rPr/>
        <w:t>业余组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46"/>
        <w:gridCol w:w="3331"/>
        <w:gridCol w:w="2101"/>
      </w:tblGrid>
      <w:tr>
        <w:trPr>
          <w:trHeight w:val="2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选手姓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2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一等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吴思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海洋大学寸金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刘  坪</w:t>
            </w:r>
          </w:p>
        </w:tc>
      </w:tr>
      <w:tr>
        <w:trPr>
          <w:trHeight w:val="2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二等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林静嘉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岭南师范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莫琼玉</w:t>
            </w:r>
          </w:p>
        </w:tc>
      </w:tr>
      <w:tr>
        <w:trPr>
          <w:trHeight w:val="3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三等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杨  月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石油化工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杨东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7.</w:t>
      </w:r>
      <w:r>
        <w:rPr/>
        <w:t>第七赛区复赛获奖名单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80"/>
        <w:gridCol w:w="3530"/>
        <w:gridCol w:w="207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参赛选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学校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梁  倬、</w:t>
            </w:r>
            <w:r>
              <w:rPr>
                <w:rFonts w:ascii="方正仿宋_GBK" w:hAnsi="方正仿宋_GBK" w:cs="方正仿宋_GBK" w:eastAsia="方正仿宋_GBK"/>
                <w:color w:val="000000"/>
                <w:lang w:val="zh-CN"/>
              </w:rPr>
              <w:t>梁丽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zh-CN"/>
              </w:rPr>
              <w:t>黄敏愉、王教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zh-CN"/>
              </w:rPr>
              <w:t>叶子鹏、钟聪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韶关市技师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骆  毅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钟惠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惠州商贸旅游高级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泓瑜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赖嘉源等（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人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深圳市龙岗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余彦杰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家慧等（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人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东莞市技师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熊  聪</w:t>
            </w:r>
          </w:p>
        </w:tc>
      </w:tr>
      <w:tr>
        <w:trPr>
          <w:trHeight w:val="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吴嘉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清远市技师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诗洁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美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清远市英德华粤艺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唐  慧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莫玉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舞蹈戏剧职业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盈桔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邵宇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惠州工程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钟丽娟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吴泽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深圳博伦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何  丹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邓海瑶等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(4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人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东莞理工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全姝晟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吕颖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省旅游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刘  莉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钟  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省核工业华南高级技工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卢  欣</w:t>
            </w:r>
          </w:p>
        </w:tc>
      </w:tr>
    </w:tbl>
    <w:p>
      <w:pPr>
        <w:pStyle w:val="Normal"/>
        <w:jc w:val="left"/>
        <w:rPr/>
      </w:pPr>
      <w:r>
        <w:rPr/>
        <w:t>8.</w:t>
      </w:r>
      <w:r>
        <w:rPr/>
        <w:t>第八赛区复赛获奖名单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051"/>
        <w:gridCol w:w="2488"/>
        <w:gridCol w:w="2029"/>
      </w:tblGrid>
      <w:tr>
        <w:trPr>
          <w:trHeight w:val="1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参赛选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35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一等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门幼儿师范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嘉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曾庆龄</w:t>
            </w:r>
          </w:p>
        </w:tc>
      </w:tr>
      <w:tr>
        <w:trPr>
          <w:trHeight w:val="1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珠海理工职业技术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郑泽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刘裕华</w:t>
            </w:r>
          </w:p>
        </w:tc>
      </w:tr>
      <w:tr>
        <w:trPr>
          <w:trHeight w:val="1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勒流职业技术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伍仲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  洋</w:t>
            </w:r>
          </w:p>
        </w:tc>
      </w:tr>
      <w:tr>
        <w:trPr>
          <w:trHeight w:val="1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二等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佛山市三水理工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  雯、蒙诗琪、黄楚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鹏抟</w:t>
            </w:r>
          </w:p>
        </w:tc>
      </w:tr>
      <w:tr>
        <w:trPr>
          <w:trHeight w:val="1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村职业技术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龚明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肖雅文</w:t>
            </w:r>
          </w:p>
        </w:tc>
      </w:tr>
      <w:tr>
        <w:trPr>
          <w:trHeight w:val="1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州市花都区职业技术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柯凯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温文珊</w:t>
            </w:r>
          </w:p>
        </w:tc>
      </w:tr>
      <w:tr>
        <w:trPr>
          <w:trHeight w:val="1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三等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珠海市第一中等职业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许志强、赵泳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崔莉莉</w:t>
            </w:r>
          </w:p>
        </w:tc>
      </w:tr>
      <w:tr>
        <w:trPr>
          <w:trHeight w:val="1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门工贸职业技术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周小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巢欣欣</w:t>
            </w:r>
          </w:p>
        </w:tc>
      </w:tr>
      <w:tr>
        <w:trPr>
          <w:trHeight w:val="1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勒流职业技术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莫维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  洋</w:t>
            </w:r>
          </w:p>
        </w:tc>
      </w:tr>
      <w:tr>
        <w:trPr>
          <w:trHeight w:val="1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州市花都区职业技术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邓  华、杨文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跃臻</w:t>
            </w:r>
          </w:p>
        </w:tc>
      </w:tr>
    </w:tbl>
    <w:p>
      <w:pPr>
        <w:pStyle w:val="Normal"/>
        <w:rPr/>
      </w:pPr>
      <w:r>
        <w:rPr/>
        <w:t>9.</w:t>
      </w:r>
      <w:r>
        <w:rPr/>
        <w:t>第九赛区复赛获奖名单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3457"/>
        <w:gridCol w:w="2174"/>
        <w:gridCol w:w="1669"/>
      </w:tblGrid>
      <w:tr>
        <w:trPr>
          <w:trHeight w:val="2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项设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参赛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参赛选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一等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潮州市职业技术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可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翁嫦玲</w:t>
            </w:r>
          </w:p>
        </w:tc>
      </w:tr>
      <w:tr>
        <w:trPr>
          <w:trHeight w:val="2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二等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潮州市职业技术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许榆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翁嫦玲</w:t>
            </w:r>
          </w:p>
        </w:tc>
      </w:tr>
      <w:tr>
        <w:trPr>
          <w:trHeight w:val="2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三等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梅州市艺术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明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欧阳培财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第十赛区复赛获奖名单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3457"/>
        <w:gridCol w:w="2174"/>
        <w:gridCol w:w="1669"/>
      </w:tblGrid>
      <w:tr>
        <w:trPr>
          <w:trHeight w:val="2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项设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参赛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参赛选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一等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湛江艺术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小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王  唯</w:t>
            </w:r>
          </w:p>
        </w:tc>
      </w:tr>
      <w:tr>
        <w:trPr>
          <w:trHeight w:val="23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二等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阳春市中等职业技术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吴君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梁柱立</w:t>
            </w:r>
          </w:p>
        </w:tc>
      </w:tr>
      <w:tr>
        <w:trPr>
          <w:trHeight w:val="21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茂名市高级技工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周达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吴海燕</w:t>
            </w:r>
          </w:p>
        </w:tc>
      </w:tr>
      <w:tr>
        <w:trPr>
          <w:trHeight w:val="21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三等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茂名技师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黄文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朱冬泳</w:t>
            </w:r>
          </w:p>
        </w:tc>
      </w:tr>
      <w:tr>
        <w:trPr>
          <w:trHeight w:val="21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云浮市中等专业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刘丽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刘桂森</w:t>
            </w:r>
          </w:p>
        </w:tc>
      </w:tr>
      <w:tr>
        <w:trPr>
          <w:trHeight w:val="21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省新兴中药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梁秋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朱颖亮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第十届广东大中专学生舞蹈大赛获奖名单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第十届广东大中专学生舞蹈大赛决赛获奖名单</w:t>
      </w:r>
    </w:p>
    <w:p>
      <w:pPr>
        <w:pStyle w:val="Normal"/>
        <w:jc w:val="center"/>
        <w:rPr/>
      </w:pPr>
      <w:r>
        <w:rPr/>
        <w:t>高校专业组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357"/>
        <w:gridCol w:w="3102"/>
        <w:gridCol w:w="185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奖  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作  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学  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指导老师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等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野火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州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邹  罡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我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宣誓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外语艺术职业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袁文彬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等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青涩时光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文艺职业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溪璐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思潮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珠海艺术职业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胡志伟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如梦令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州体育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于  静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等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《戈壁沙丘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嘉应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张  啸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我等你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岭南师范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朱培科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一抹红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肇庆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陶  媛</w:t>
            </w:r>
          </w:p>
        </w:tc>
      </w:tr>
    </w:tbl>
    <w:p>
      <w:pPr>
        <w:pStyle w:val="Normal"/>
        <w:jc w:val="center"/>
        <w:rPr/>
      </w:pPr>
      <w:r>
        <w:rPr/>
        <w:t>高校业余组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376"/>
        <w:gridCol w:w="3051"/>
        <w:gridCol w:w="186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奖  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作  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学  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指导老师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一等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傣腰情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暨南大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向丽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信仰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州中医药大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卢  晶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盼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莞理工学院城市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杨志强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二等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无极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培正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彦霖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采薇舞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岭南职业艺术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  丹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挑梁的汉子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警官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  迪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</w:t>
            </w:r>
            <w:r>
              <w:rPr>
                <w:rFonts w:eastAsia="仿宋" w:cs="仿宋" w:ascii="仿宋" w:hAnsi="仿宋"/>
                <w:color w:val="000000"/>
              </w:rPr>
              <w:t>The catch up</w:t>
            </w:r>
            <w:r>
              <w:rPr>
                <w:rFonts w:ascii="仿宋" w:hAnsi="仿宋" w:cs="仿宋" w:eastAsia="仿宋"/>
                <w:color w:val="000000"/>
              </w:rPr>
              <w:t>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嘉应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肖金勇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</w:t>
            </w:r>
            <w:r>
              <w:rPr>
                <w:rFonts w:eastAsia="仿宋" w:cs="仿宋" w:ascii="仿宋" w:hAnsi="仿宋"/>
                <w:color w:val="000000"/>
              </w:rPr>
              <w:t>Follow your heart</w:t>
            </w:r>
            <w:r>
              <w:rPr>
                <w:rFonts w:ascii="仿宋" w:hAnsi="仿宋" w:cs="仿宋" w:eastAsia="仿宋"/>
                <w:color w:val="000000"/>
              </w:rPr>
              <w:t>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财经大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钟雄星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等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雀儿花开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江门职业技术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张鸿普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锁风沙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岭南师范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朱培科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阿婆的辛福生活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女子职业技术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李倩芸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古舞新韵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文艺职业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刘  倬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我们的机器人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顺德职业技术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李  丽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自梳女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莞理工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春晖</w:t>
            </w:r>
          </w:p>
        </w:tc>
      </w:tr>
    </w:tbl>
    <w:p>
      <w:pPr>
        <w:pStyle w:val="Normal"/>
        <w:jc w:val="center"/>
        <w:rPr/>
      </w:pPr>
      <w:r>
        <w:rPr/>
        <w:t>中职组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87"/>
        <w:gridCol w:w="2977"/>
        <w:gridCol w:w="192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</w:rPr>
              <w:t>奖  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</w:rPr>
              <w:t>作  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</w:rPr>
              <w:t>学  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</w:rPr>
              <w:t>指导老师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一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鱼儿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江门幼儿师范学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谢  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一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我们的夏布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英德华粤艺术学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蒋尊秀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二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灰色呼吸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梅州市艺术学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豪佳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家有七凤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湛江艺术学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柳云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我和月亮说句话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村职业技术学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珊珊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雨中情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州市花都区职业技术学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  果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三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工程筑梦人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惠州工程技术学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灏宇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海洋之星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阳江技师学院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阳江市第一职业技术学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萌琳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多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源理工学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袁  婧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花儿为什么这样红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源理工学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袁  婧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最佳人气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我们的夏布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英德华粤艺术学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蒋尊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第十届广东大中专学生舞蹈大赛复赛获奖名单</w:t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第一赛区复赛获奖名单</w:t>
      </w:r>
    </w:p>
    <w:p>
      <w:pPr>
        <w:pStyle w:val="Normal"/>
        <w:jc w:val="center"/>
        <w:rPr/>
      </w:pPr>
      <w:r>
        <w:rPr/>
        <w:t>专业组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211"/>
        <w:gridCol w:w="2977"/>
        <w:gridCol w:w="198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奖  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作  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学  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指导老师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一等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《如梦令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州体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于  静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《野火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广州大学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邹  罡</w:t>
            </w:r>
          </w:p>
        </w:tc>
      </w:tr>
    </w:tbl>
    <w:p>
      <w:pPr>
        <w:pStyle w:val="Normal"/>
        <w:jc w:val="center"/>
        <w:rPr/>
      </w:pPr>
      <w:r>
        <w:rPr/>
        <w:t>业余组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53"/>
        <w:gridCol w:w="2976"/>
        <w:gridCol w:w="198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奖  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作  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学  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指导老师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一等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《傣腰情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暨南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区向丽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《无极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广东培正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彦霖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《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Follow your heart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财经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钟雄星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《挑梁的汉子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广东警官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高  迪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《信仰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州中医药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卢  晶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二等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《锁风沙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技术师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邓  茜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《掀起你的盖头来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华南师范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尹承华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《美落子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广东技术师范学院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邓  茜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《浴火重生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广东外语外贸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张楚颖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《风雨笠徐行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广东金融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容志豪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《致青春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广州医科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叶  琦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三等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《茉莉花开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财经大学华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刘  苗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《女儿花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财经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政稳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《彩虹桥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华南师范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尹承华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《山娃仔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州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庞  聪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《醋之韵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中山大学新华学院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帅  莉</w:t>
            </w:r>
          </w:p>
        </w:tc>
      </w:tr>
      <w:tr>
        <w:trPr>
          <w:trHeight w:val="2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《又见茉莉花开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东警官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高  迪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《丝路霓裳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广州工商学院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吴卫洁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《英歌武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华南理工大学广州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邓昕婧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第二赛区复赛获奖名单</w:t>
      </w:r>
    </w:p>
    <w:p>
      <w:pPr>
        <w:pStyle w:val="Normal"/>
        <w:jc w:val="center"/>
        <w:rPr/>
      </w:pPr>
      <w:r>
        <w:rPr/>
        <w:t>专业组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70"/>
        <w:gridCol w:w="2977"/>
        <w:gridCol w:w="201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  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作  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学  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一等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青涩时光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文艺职业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张溪璐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宣誓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外语艺术职业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陈路芳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二等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炫舞人生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文艺职业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张溪璐</w:t>
            </w:r>
          </w:p>
        </w:tc>
      </w:tr>
    </w:tbl>
    <w:p>
      <w:pPr>
        <w:pStyle w:val="Normal"/>
        <w:jc w:val="center"/>
        <w:rPr/>
      </w:pPr>
      <w:r>
        <w:rPr/>
        <w:t>业余组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20"/>
        <w:gridCol w:w="3346"/>
        <w:gridCol w:w="147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  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作  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学  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一等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古舞新韵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文艺职业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  倬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阿婆的幸福生活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女子职业技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石  磊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采薇舞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岭南职业技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张  丹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二等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畲家女儿拍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工贸职业技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  剑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春之声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华商职业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黄诗韵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我的支教梦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省外语艺术职业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谢  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鼓之舞之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理工职业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钟善年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恋歌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工贸职业技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  剑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多嘎多耶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毛文梁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生命的刻痕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女子职业技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石  磊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月狐吟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何  华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三等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手•重生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何  华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西关•情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水利电力职业技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海涛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且吟春雨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涉外经济职业技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孙  鹏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鹊语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钟莉萍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球舞青春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交通职业技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杨  烨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彝山汉子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水利电力职业技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海涛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心声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青年职业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李进兴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耀舞联盟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蒋文慧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  <w:t>dancer drea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私立华联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徐  帆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骆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华南商贸职业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崔  玥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戈壁沙丘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州涉外经济职业技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孙  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第三赛区复赛获奖名单</w:t>
      </w:r>
    </w:p>
    <w:p>
      <w:pPr>
        <w:pStyle w:val="Normal"/>
        <w:jc w:val="center"/>
        <w:rPr/>
      </w:pPr>
      <w:r>
        <w:rPr/>
        <w:t>专业组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42"/>
        <w:gridCol w:w="2633"/>
        <w:gridCol w:w="261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  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作  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学  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一等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一抹红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肇庆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lang w:val="zh-CN"/>
              </w:rPr>
              <w:t>陶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lang w:val="zh-CN"/>
              </w:rPr>
              <w:t>媛</w:t>
            </w:r>
          </w:p>
        </w:tc>
      </w:tr>
    </w:tbl>
    <w:p>
      <w:pPr>
        <w:pStyle w:val="Normal"/>
        <w:jc w:val="center"/>
        <w:rPr/>
      </w:pPr>
      <w:r>
        <w:rPr/>
        <w:t>业余组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082"/>
        <w:gridCol w:w="2651"/>
        <w:gridCol w:w="263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  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作  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学  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自梳女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东莞理工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val="zh-CN"/>
              </w:rPr>
              <w:t>吴春晖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盼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东莞理工学院城市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val="zh-CN"/>
              </w:rPr>
              <w:t>杨志强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桃花扇随想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惠州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赵  芳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Art-si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惠州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贠泽龙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我等你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东莞理工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val="zh-CN"/>
              </w:rPr>
              <w:t xml:space="preserve">吴春晖 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三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归雁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北京师范大学珠海分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万安安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中国风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广东科技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文  超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且吟春雨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东莞理工学院城市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val="zh-CN"/>
              </w:rPr>
              <w:t>庞雅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第四赛区复赛获奖名单</w:t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专业组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4"/>
        <w:gridCol w:w="3140"/>
        <w:gridCol w:w="188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  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作  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学  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《思潮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珠海艺术职业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胡志伟</w:t>
            </w:r>
          </w:p>
        </w:tc>
      </w:tr>
    </w:tbl>
    <w:p>
      <w:pPr>
        <w:pStyle w:val="Normal"/>
        <w:jc w:val="center"/>
        <w:rPr/>
      </w:pPr>
      <w:r>
        <w:rPr/>
        <w:t>业余组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4"/>
        <w:gridCol w:w="3140"/>
        <w:gridCol w:w="188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  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作  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学  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《我们的机器人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顺德职业技术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李  丽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《雀儿花开》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  <w:tab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 xml:space="preserve">江门职业技术学院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张鸿普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《英歌舞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 xml:space="preserve">珠海艺术职业学院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李丽娜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《八女投江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深圳信息职业技术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汪  波</w:t>
            </w:r>
          </w:p>
        </w:tc>
      </w:tr>
      <w:tr>
        <w:trPr>
          <w:trHeight w:val="26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《宝贝回家》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  <w:tab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江门职业技术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吴许萌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《机械人在此一游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 xml:space="preserve">广东工商职业技术学院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郑天宇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《一束光》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  <w:tab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深圳信息职业技术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汪  波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《红蓝军》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  <w:tab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 xml:space="preserve">广东轻工职业技术学院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李馨雨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第五赛区复赛获奖名单</w:t>
      </w:r>
    </w:p>
    <w:p>
      <w:pPr>
        <w:pStyle w:val="Normal"/>
        <w:jc w:val="center"/>
        <w:rPr/>
      </w:pPr>
      <w:r>
        <w:rPr/>
        <w:t>专业组</w:t>
      </w:r>
    </w:p>
    <w:tbl>
      <w:tblPr>
        <w:tblW w:w="8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2120"/>
        <w:gridCol w:w="3119"/>
        <w:gridCol w:w="1970"/>
      </w:tblGrid>
      <w:tr>
        <w:trPr>
          <w:trHeight w:val="34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奖项设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作  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学  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指导老师</w:t>
            </w:r>
          </w:p>
        </w:tc>
      </w:tr>
      <w:tr>
        <w:trPr>
          <w:trHeight w:val="34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戈壁沙丘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张  啸</w:t>
            </w:r>
          </w:p>
        </w:tc>
      </w:tr>
      <w:tr>
        <w:trPr>
          <w:trHeight w:val="3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摇到外婆桥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汕头职业技术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媛媛</w:t>
            </w:r>
          </w:p>
        </w:tc>
      </w:tr>
    </w:tbl>
    <w:p>
      <w:pPr>
        <w:pStyle w:val="Normal"/>
        <w:jc w:val="center"/>
        <w:rPr/>
      </w:pPr>
      <w:r>
        <w:rPr/>
        <w:t>业余组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2126"/>
        <w:gridCol w:w="3119"/>
        <w:gridCol w:w="1984"/>
      </w:tblGrid>
      <w:tr>
        <w:trPr>
          <w:trHeight w:val="3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奖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作  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学  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指导老师</w:t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  <w:t>The catch u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肖金勇</w:t>
            </w:r>
          </w:p>
        </w:tc>
      </w:tr>
      <w:tr>
        <w:trPr>
          <w:trHeight w:val="3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东门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汕头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余端嵘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生命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汕尾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李  阳</w:t>
            </w:r>
          </w:p>
        </w:tc>
      </w:tr>
      <w:tr>
        <w:trPr>
          <w:trHeight w:val="3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bidi="ar"/>
              </w:rPr>
              <w:t>telephon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刘爱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第六赛区复赛获奖名单</w:t>
      </w:r>
    </w:p>
    <w:p>
      <w:pPr>
        <w:pStyle w:val="Normal"/>
        <w:jc w:val="center"/>
        <w:rPr/>
      </w:pPr>
      <w:r>
        <w:rPr/>
        <w:t>专业组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119"/>
        <w:gridCol w:w="1984"/>
      </w:tblGrid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  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作  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学  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我等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岭南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朱培科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舞俑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王  鹏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亚力亚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海洋大学寸金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谭桂琴</w:t>
            </w:r>
          </w:p>
        </w:tc>
      </w:tr>
    </w:tbl>
    <w:p>
      <w:pPr>
        <w:pStyle w:val="Normal"/>
        <w:jc w:val="center"/>
        <w:rPr/>
      </w:pPr>
      <w:r>
        <w:rPr/>
        <w:t>业余组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694"/>
        <w:gridCol w:w="2268"/>
      </w:tblGrid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lang w:bidi="ar"/>
              </w:rPr>
              <w:t>奖  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lang w:bidi="ar"/>
              </w:rPr>
              <w:t>作  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lang w:bidi="ar"/>
              </w:rPr>
              <w:t>学  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lang w:bidi="ar"/>
              </w:rPr>
              <w:t>指导老师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锁风沙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岭南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潘春枝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为了平等与自由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石油化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陈伟坚</w:t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桥墩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广东文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龙海飞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7.</w:t>
      </w:r>
      <w:r>
        <w:rPr/>
        <w:t>第七赛区复赛获奖名单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4"/>
        <w:gridCol w:w="2760"/>
        <w:gridCol w:w="226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奖  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作  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学  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指导老师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回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麻石街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广东舞蹈戏剧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val="zh-CN"/>
              </w:rPr>
              <w:t>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val="zh-CN"/>
              </w:rPr>
              <w:t>然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工程筑梦人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惠州工程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黄灏宇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我们的夏布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清远市英德华粤艺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蒋尊秀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扇语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深圳市龙岗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val="zh-CN"/>
              </w:rPr>
              <w:t>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val="zh-CN"/>
              </w:rPr>
              <w:t>慧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中国风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广东省旅游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符玉笑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我梦飞翔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东莞市商业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满  意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岁月如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广东省核工业华南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潘珊珊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楼兰少女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东莞市纺织服装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吴盛君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花城颂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清远市技师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李诗洁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Blow u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深圳市第三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val="zh-CN"/>
              </w:rPr>
              <w:t>李素珍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  <w:t>8.</w:t>
      </w:r>
      <w:r>
        <w:rPr/>
        <w:t>第八赛区复赛获奖名单</w:t>
      </w:r>
    </w:p>
    <w:tbl>
      <w:tblPr>
        <w:tblW w:w="8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986"/>
        <w:gridCol w:w="2986"/>
        <w:gridCol w:w="1472"/>
      </w:tblGrid>
      <w:tr>
        <w:trPr>
          <w:trHeight w:val="30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奖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作  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学  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指导老师</w:t>
            </w:r>
          </w:p>
        </w:tc>
      </w:tr>
      <w:tr>
        <w:trPr>
          <w:trHeight w:val="30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一等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《鱼儿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门幼儿师范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凯华</w:t>
            </w:r>
          </w:p>
        </w:tc>
      </w:tr>
      <w:tr>
        <w:trPr>
          <w:trHeight w:val="30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lang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《我和月亮说句话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村职业技术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珊珊</w:t>
            </w:r>
          </w:p>
        </w:tc>
      </w:tr>
      <w:tr>
        <w:trPr>
          <w:trHeight w:val="45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lang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《雨中情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州市花都区职业技术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谭莉娜</w:t>
            </w:r>
          </w:p>
        </w:tc>
      </w:tr>
      <w:tr>
        <w:trPr>
          <w:trHeight w:val="4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二等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《小茶馆》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ab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门幼儿师范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陈凯华</w:t>
            </w:r>
          </w:p>
        </w:tc>
      </w:tr>
      <w:tr>
        <w:trPr>
          <w:trHeight w:val="45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三等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《火太阳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州市花都区职业技术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谭莉娜</w:t>
            </w:r>
          </w:p>
        </w:tc>
      </w:tr>
      <w:tr>
        <w:trPr>
          <w:trHeight w:val="35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lang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《舞出“理”人生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佛山市三水理工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无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  <w:t>9.</w:t>
      </w:r>
      <w:r>
        <w:rPr/>
        <w:t>第九赛区复赛获奖名单</w: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2780"/>
        <w:gridCol w:w="2977"/>
        <w:gridCol w:w="1698"/>
      </w:tblGrid>
      <w:tr>
        <w:trPr>
          <w:trHeight w:val="3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奖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作  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学  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指导老师</w:t>
            </w:r>
          </w:p>
        </w:tc>
      </w:tr>
      <w:tr>
        <w:trPr>
          <w:trHeight w:val="3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灰色呼吸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梅州市艺术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王豪佳</w:t>
            </w:r>
          </w:p>
        </w:tc>
      </w:tr>
      <w:tr>
        <w:trPr>
          <w:trHeight w:val="2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多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河源理工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袁  婧</w:t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花儿为什么这样红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河源理工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袁  婧</w:t>
            </w:r>
          </w:p>
        </w:tc>
      </w:tr>
    </w:tbl>
    <w:p>
      <w:pPr>
        <w:pStyle w:val="Normal"/>
        <w:jc w:val="left"/>
        <w:rPr/>
      </w:pPr>
      <w:r>
        <w:rPr/>
        <w:t>10.</w:t>
      </w:r>
      <w:r>
        <w:rPr/>
        <w:t>第十赛区复赛获奖名单</w:t>
      </w:r>
    </w:p>
    <w:tbl>
      <w:tblPr>
        <w:tblW w:w="8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182"/>
        <w:gridCol w:w="3777"/>
        <w:gridCol w:w="1390"/>
      </w:tblGrid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奖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作  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参赛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指导老师</w:t>
            </w:r>
          </w:p>
        </w:tc>
      </w:tr>
      <w:tr>
        <w:trPr>
          <w:trHeight w:val="2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家有七凤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湛江艺术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黄柳云</w:t>
            </w:r>
          </w:p>
        </w:tc>
      </w:tr>
      <w:tr>
        <w:trPr>
          <w:trHeight w:val="2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海洋之星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阳江技师学院、阳江市第一职业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王萌琳</w:t>
            </w:r>
          </w:p>
        </w:tc>
      </w:tr>
      <w:tr>
        <w:trPr>
          <w:trHeight w:val="2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《黎乡笠影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云浮市郁南县职业技术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bidi="ar"/>
              </w:rPr>
              <w:t>潘燕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第十届广东大学生主持人大赛获奖名单</w:t>
      </w:r>
    </w:p>
    <w:p>
      <w:pPr>
        <w:pStyle w:val="Normal"/>
        <w:jc w:val="center"/>
        <w:rPr/>
      </w:pPr>
      <w:r>
        <w:rPr/>
        <w:t>专业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05"/>
        <w:gridCol w:w="2903"/>
        <w:gridCol w:w="213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奖  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选手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学  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3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一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  航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外语外贸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涂  颖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二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振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财经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田  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寇  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圳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晓航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  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财经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钟  妍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三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唐嘉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州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肖思为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潆丹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暨南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叶志海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祝依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海洋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姚忠呈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林愉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珠海艺术职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曾  杨</w:t>
            </w:r>
          </w:p>
        </w:tc>
      </w:tr>
    </w:tbl>
    <w:p>
      <w:pPr>
        <w:pStyle w:val="Normal"/>
        <w:jc w:val="center"/>
        <w:rPr/>
      </w:pPr>
      <w:r>
        <w:rPr/>
        <w:t>业余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35"/>
        <w:gridCol w:w="2888"/>
        <w:gridCol w:w="213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奖  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选手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学  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指导老师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一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郭嘉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肇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舒洁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二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邢雅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第二师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  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南师范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张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邬海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财经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钟雄星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三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郭一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山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  红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旭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财经大学华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  苗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韩  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南理工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  平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海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工业大学华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赵小林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忠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韩山师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  萍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  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树高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单项奖获奖名单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1"/>
        <w:gridCol w:w="2851"/>
      </w:tblGrid>
      <w:tr>
        <w:trPr>
          <w:trHeight w:val="1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</w:rPr>
              <w:t>奖  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</w:rPr>
              <w:t>选手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</w:rPr>
              <w:t>学  校</w:t>
            </w:r>
          </w:p>
        </w:tc>
      </w:tr>
      <w:tr>
        <w:trPr>
          <w:trHeight w:val="2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最佳人气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邢雅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第二师范学院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最具潜质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振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财经大学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最佳风采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  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南师范大学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最佳口才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郭嘉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肇庆学院</w:t>
            </w:r>
          </w:p>
        </w:tc>
      </w:tr>
      <w:tr>
        <w:trPr>
          <w:trHeight w:val="2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最佳才智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邢雅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广东第二师范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七、第二届广东大学生三人篮球比赛获奖名单</w:t>
      </w:r>
    </w:p>
    <w:tbl>
      <w:tblPr>
        <w:tblW w:w="8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676"/>
        <w:gridCol w:w="1906"/>
        <w:gridCol w:w="1427"/>
        <w:gridCol w:w="2898"/>
        <w:gridCol w:w="1001"/>
      </w:tblGrid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奖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组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参赛队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参赛人员名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指导老师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汕头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青火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桂浩、黄鑫城、陈松滨</w:t>
            </w:r>
          </w:p>
          <w:p>
            <w:pPr>
              <w:pStyle w:val="Normal"/>
              <w:widowControl/>
              <w:snapToGrid w:val="false"/>
              <w:ind w:right="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深城、吴景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利群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华立科技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立科技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老男孩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家儒、莫伟明、郑凯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立冰、曾佩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次琴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现代信息工程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袭梦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  榕、吴建东、方  奖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海涛、孙宗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晓丹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体育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体职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莉、程冬晓、李文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淑瑜、甘佳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江霞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医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医学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莹莹、高  颖、陈建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胡美蓝、沈艺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同辉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东莞理工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东莞理工学院女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温泽琪、黄嘉莹、郭嘉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李嘉僖、叶嘉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维达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正能量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星宇、黄世辉、刘德华         李  一、邓健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立国</w:t>
            </w:r>
          </w:p>
        </w:tc>
      </w:tr>
      <w:tr>
        <w:trPr>
          <w:trHeight w:val="3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岭南师范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子二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岑靖宇、梁子富、谭智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何志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湛宁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潘晓东、杨俊立、陈俊杰       谭  霖、麦书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新国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工程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工程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USB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苏  健、罗国晋、陈盛燊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  闯、张帅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程  哲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交通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交院一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希锦、陈泳安、陈智文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宇晖、陈日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  楠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工商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工商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CrossOv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范均杰、李铭铭、黄晓发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许  磊、邓剑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凝聚组合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  智、吴瑞佳、贺启豪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邓智康、区炜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  锐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医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医学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顺文、李顺游、房  磊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高嘉浩、白云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同辉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超能量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  涛、符祖彪、邓家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关国定、陈开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  亮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文理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子一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敏仪、刘如欣、李诗韵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伍倩仪、刘汝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区亦谦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石油化工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梦之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显虹、梁宇婷、钟金秋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朱美玲、郑素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侯典云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冼樱华、罗  琛、郭思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小玲、郑思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  亮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大学华软软件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WOLFS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袁绮雯、陈少恩、成茵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程华、邬晓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唐小健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白云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板凳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Z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葛灵安、陆兴邦、张桂昌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谭升亮、欧阳锦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聂国威</w:t>
            </w:r>
          </w:p>
        </w:tc>
      </w:tr>
      <w:tr>
        <w:trPr>
          <w:trHeight w:val="8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电子科技大学中山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电子科技大学中山学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对对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石伟星、陈泽楠、余  境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嘉灏、林培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  震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现代信息工程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篮速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赖  露、蔡成梧、冯浩安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欧指健陈移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晓丹</w:t>
            </w:r>
          </w:p>
        </w:tc>
      </w:tr>
      <w:tr>
        <w:trPr>
          <w:trHeight w:val="8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电子科技大学中山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电子科技大学中山学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大宝剑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蔡佩宏、刘  琛、李  翀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孙航宇、尹志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  震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工业大学华立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丽男二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郁辉、陈烈烽、朱世钰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毅然、朱福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郭堪通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番职院三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高健元、陈剑锋、樊文豪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坚华、谭泉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莫裕醒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工贸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工贸二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  峥、宣骏仕、梁正涵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钟宇鸿、郑家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  云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最强王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增健、冼棹恒、王焯夫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  锴、陈彦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朱林山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大学华软软件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Sise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许仕达、许  欢、黄朱敬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彭奕嘉、陈典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唐小健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交通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交院二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家荣、唐好春、吴  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派畅、刘德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  楠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石油化工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远征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杜卓芳、林方建、朱津钰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嘉劲、陈铭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廉  成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体育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体职二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力文、陈世星、姚华国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庞锦熙、吴泽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德洋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破风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锦涛、伍志德、赖国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区勇华、许  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冯海成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华立科技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立科技阳光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赞霖、吴果霖、陈  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麟霭、郑憧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  辉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松山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松山新秀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锡强、胡绵雄、招镜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达成、刘树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裕中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东莞理工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东莞理工学院 二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陈锦添、张志标、陈进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黎智波、杜锦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维达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司法警官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警卫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科、柯景文、郑杰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许佳墩、曾  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冯子禄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生态工程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生态一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泽钊、冯健聪、杨志越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文乐、赵智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许  毅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胜德利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胡启浩、黄灿鑫、谢东锋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方佳铭、叶振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喜福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轻工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轻工二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岳峰、黎钧宇、赵盛霖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智锋、黎健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李馨雨</w:t>
            </w:r>
          </w:p>
        </w:tc>
      </w:tr>
      <w:tr>
        <w:trPr>
          <w:trHeight w:val="5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农业大学珠江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农业大学珠江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+PLUC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叶文霖、冯伟杰、周银涛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郝仁杰、高柏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职业技术学院一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卢梓扬、叶宇航、辛吉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恒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大学华软软件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Rise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宋启一、曾广伟、陈  扬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际衡、袁肇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松山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松山传奇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徐锦忠、李泽壕、陈志鹏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苏裕凯、郑海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松山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松山梦之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永祥、杨伟盛、曾  振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周  新、吴欣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青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腾达、张洪铭、梁惠明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平焱升、迟振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冯海成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佛山科学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社体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嘉奇、余俊宁、朱伟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树鹏、黄  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长虹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职业技术学院二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仁杰、许东霖、洪 斌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  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郭恩显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东莞理工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东莞理工学院 一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理验、曾凯杰、许世辉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杰昌、梁嘉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维达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河源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机电一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许培豪、俞更灿、李鑫升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高  耀、赵志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古伟民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河源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翔梦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曾锦鹏、陈  健、康俊生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嘉文、黄艺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宋宗考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师范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师范大学信心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朱鸿达、涂阳寰、黄家文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政正、林荣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岑振宇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广州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广汽车战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浩炳、何学星、江维聪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蔡旭梁、陈启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邹时俊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白云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救死扶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Y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铄桁、黄泽怀、曾海远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伟斌、王人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聂国威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建设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建设一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滨、黄  飘、余智恒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培杰、徐宇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  亮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建设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建设二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欧晓辉、万春成、郑有成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詹乾汕、张家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  亮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体育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体职一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晓聪、许梓凡、罗梓阳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叶建烽、郭子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德洋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佛山科学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柳明湖畔小男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焕卫、彭建辉、徐健濠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周欣彦、徐永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长虹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工业大学华立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丽女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欧倩明、廖桂芳、林兵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劳心怡、郑苑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勇明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珠江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珠江女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凤庆、温彩兰、梁慧琳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金梅、高扇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赵永全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裹蒸粽粽女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慧娴、陈嘉欣、冯倩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曹嘉欣、樊乙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刘道强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建设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建设三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金仙、伍慧娟、梁婉玲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冯侃梅、何依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  亮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中山大学新华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火焰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慧莹、黄苋晴、何宝婵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李婷、李佳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  阳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  萍、范方扉、赖晓莹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钟福媚、黄小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沈茂金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食品药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MUA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邓桥华、黄  容、江闰好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简芷铃、张晓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许  新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河源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河源职业技术学院联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晓丹、蓝梦婷、李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雷丽英、幸婵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宋宗考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广州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工广州学院新锐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慧萍、严炜珊、杨雪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黎凤婷、刘永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邹时俊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冼樱华、罗  琛、郭思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小玲、郑思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  亮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佛山科学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Fight0 Tea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莫润珍、黄嘉欢、余欣欣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泳贤、张丽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长虹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番职院二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蒋焕芳、刘羽婕、黄琬钧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银萍、陈  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莫裕醒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司法警官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追风者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曹玉镅、刘雪园、胡美倩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卢咏琳、李玉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  冰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周鑫梅、金梦茹、吴湘屿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崔惠珊、黄静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  杰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一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蓝绮璐、许晓瑜、阮家仪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莺、张靖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李  锐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工程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工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神坑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吕  虹、刘  镕、施淑敏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丽娟、唐亚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程  哲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环境保护工程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环境保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Freedom 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冯静雯、罗远婷、郑丽华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雨涵、赖静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孙  豪</w:t>
            </w:r>
          </w:p>
        </w:tc>
      </w:tr>
      <w:tr>
        <w:trPr>
          <w:trHeight w:val="6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番职院一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洁仪、李颖琪、许嘉容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思蔚、黎海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莫裕醒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八、首届广东大学生定向越野大赛获奖名单</w:t>
      </w:r>
    </w:p>
    <w:p>
      <w:pPr>
        <w:pStyle w:val="Normal"/>
        <w:jc w:val="left"/>
        <w:rPr/>
      </w:pPr>
      <w:r>
        <w:rPr/>
        <w:t>1.</w:t>
      </w:r>
      <w:r>
        <w:rPr/>
        <w:t>定向越野大赛决赛获奖名单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22"/>
        <w:gridCol w:w="1710"/>
        <w:gridCol w:w="3326"/>
        <w:gridCol w:w="913"/>
      </w:tblGrid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名次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参赛队伍名称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队员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大徒步营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春霞、陶锦清、王贝贝、龚嘉盛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邱世亮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技术师范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野狼定向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邱宝枢、黄  瀚、黄纲成、赖  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朱德喜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关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韶大野人营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梓华、邓慧玲、吴林森、赖景锋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伍</w:t>
            </w:r>
            <w:r>
              <w:rPr>
                <w:rFonts w:ascii="宋体;SimSun" w:hAnsi="宋体;SimSun" w:cs="方正仿宋_GBK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波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温跃竣、柯植煌、庄卓鸿、吴晓华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景宗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俊涛、郭嘉茵、严国辉、彭月清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侯忠仁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仕声、江健聪、韦愫怡、李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新安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肇庆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黎秀云、陈彩霞、程悦明、廖广金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  磊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电子科技大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中山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中山学院二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  佳、梁文灿、刘秀勤、苏慧勇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钟壮聪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药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药定向之家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坤宋、严淑珍、谢永恒、张天豪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裔军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SCUT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是最强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蔡晓滨、雷灼贵、李焯权、肖诺珣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向武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仲恺农业工程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猎豹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区小婷、陈杰宾、陆沛文、郑荣富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英梅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轻工职业技术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轻工一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彭智宇、邬知源、冯沛兴、郑晓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清华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培正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培正定向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原文浩、朱嘉敏、刘培炜、梁耀升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洪邦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农业大学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农酸奶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A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申宏飞、徐  坚、曾志康、李  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宋明伟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航海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航海学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一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诗华、冯鸿辉、龚志通、刘  政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志辉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二等奖（并列）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农业大学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农酸奶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B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展梅、陈锐豪、周梓凯、王汉镇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宋明伟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药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药定向之家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2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清流、许文科、朱莉娜、陈丽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裔军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电子科技大学中山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中山学院三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景霞、林立业、王  炯、曾按祥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钟壮聪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农业大学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农酸奶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C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叶明、聂立华、张培兰、唐吉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宋明伟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航海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航海学院二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晓波、冯球娣、陈礼达、莫成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志辉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私立华联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私立华联定向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杜龙祥、谢立业、钟良锐、欧宝愉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海丰</w:t>
            </w:r>
          </w:p>
        </w:tc>
      </w:tr>
      <w:tr>
        <w:trPr>
          <w:trHeight w:val="96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农之丰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冯燕锋、董亮余、叶栢福、邓国豪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于海傲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电子科技大学中山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中山学院一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蔡湜昊、邓伟明、邓超芹、冯宝欣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钟壮聪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工业大学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工三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帅文乐、卢毅勤、梁志鹏、张思燕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益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生态工程职业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生态工程职业学院定向运动协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文娜、曾  洪、龚颂胜、成嘉俊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渊淇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轻工职业技术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轻工三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翠凤、曾智雄、梁惠明、樊诚信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蒋志定</w:t>
            </w:r>
          </w:p>
        </w:tc>
      </w:tr>
      <w:tr>
        <w:trPr>
          <w:trHeight w:val="92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生态工程职业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生态工程职业学院定向运动协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玉澄、曾钟振、郑燕丽、杨美美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莫  智</w:t>
            </w:r>
          </w:p>
        </w:tc>
      </w:tr>
    </w:tbl>
    <w:p>
      <w:pPr>
        <w:pStyle w:val="Normal"/>
        <w:jc w:val="left"/>
        <w:rPr/>
      </w:pPr>
      <w:r>
        <w:rPr/>
        <w:t>2.</w:t>
      </w:r>
      <w:r>
        <w:rPr/>
        <w:t>第一赛区晋级奖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76"/>
        <w:gridCol w:w="3544"/>
        <w:gridCol w:w="1076"/>
      </w:tblGrid>
      <w:tr>
        <w:trPr>
          <w:trHeight w:val="2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学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参赛队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队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指导老师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培正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培正定向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培炜、原文浩、梁耀升、朱嘉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洪邦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技术师范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野狼定向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邱宝枢、黄  瀚、黄纲成、赖  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朱德喜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农业大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农酸奶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业明、唐吉强、聂立华、张培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宋明伟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第二师范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二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黎世浜、许世达、罗家兴、柯安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仲亚伟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仲恺农业工程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猎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陆沛文、区小婷、陈杰宾、郑荣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英梅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药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药定向之家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天豪、严淑珍、谢永恒、黄坤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裔军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SCUT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是最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蔡晓滨、雷灼贵、肖诺珣、李焯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向武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农业大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农酸奶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展梅、周梓凯、王汉镇、陈锐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宋明伟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航海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航海学院二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莫成通、冯球娣、陈礼达、陈晓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志辉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药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药定向之家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许文科、朱莉娜、陈丽强、罗清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裔军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农业大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农酸奶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申宏飞、曾志康、徐  坚、李  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宋明伟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工业大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工二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  燕、林泽江、严启雄、温  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益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工业大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工三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帅文乐、卢毅勤、张思燕、梁志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益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工业大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工一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伟奇、霍洁锋、黄妙文、盘耀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  益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航海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航海学院一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诗华、冯鸿辉、龚志通、刘  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志辉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航海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航海学院三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钟雨夏、陈  端、陈奕吕、梁  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志辉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培正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培正定向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高铭臻、冼志恒、朱昶妍、谢裕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洪邦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南理工大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SCUT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最强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锡伟、雷程茜、黄炜标、李  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向武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仲恺农业工程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仲意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洪意婷、唐细淳、李贤智、廖倩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英梅</w:t>
            </w:r>
          </w:p>
        </w:tc>
      </w:tr>
      <w:tr>
        <w:trPr>
          <w:trHeight w:val="29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体育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体育学院定向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冯文捷、欧学达、魏魁良、王莹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任占兵</w:t>
            </w:r>
          </w:p>
        </w:tc>
      </w:tr>
    </w:tbl>
    <w:p>
      <w:pPr>
        <w:pStyle w:val="Normal"/>
        <w:jc w:val="left"/>
        <w:rPr/>
      </w:pPr>
      <w:r>
        <w:rPr/>
        <w:t>3.</w:t>
      </w:r>
      <w:r>
        <w:rPr/>
        <w:t>第二赛区晋级奖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15"/>
        <w:gridCol w:w="3480"/>
        <w:gridCol w:w="1185"/>
      </w:tblGrid>
      <w:tr>
        <w:trPr>
          <w:trHeight w:val="21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学 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参赛队伍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队员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3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番职定向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苏活涛、邹楚媚、魏嘉威、蓝金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毅江</w:t>
            </w:r>
          </w:p>
        </w:tc>
      </w:tr>
      <w:tr>
        <w:trPr>
          <w:trHeight w:val="42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轻工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轻工一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邬知源、冯沛兴、郑晓婷、彭智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清华</w:t>
            </w:r>
          </w:p>
        </w:tc>
      </w:tr>
      <w:tr>
        <w:trPr>
          <w:trHeight w:val="4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番职定向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玉金、王桠冰、胡芯菀、杨嘉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毅江</w:t>
            </w:r>
          </w:p>
        </w:tc>
      </w:tr>
      <w:tr>
        <w:trPr>
          <w:trHeight w:val="4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私立华联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私立华联定向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立业、杜龙祥、钟良锐、欧宝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海丰</w:t>
            </w:r>
          </w:p>
        </w:tc>
      </w:tr>
      <w:tr>
        <w:trPr>
          <w:trHeight w:val="2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番职定向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曹金幸、罗宇峰、陈瑞琴、禤建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谢毅江</w:t>
            </w:r>
          </w:p>
        </w:tc>
      </w:tr>
      <w:tr>
        <w:trPr>
          <w:trHeight w:val="3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体育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自由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欧阳诗琪、刘鸿俊、庞子浩、张新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郭  君</w:t>
            </w:r>
          </w:p>
        </w:tc>
      </w:tr>
      <w:tr>
        <w:trPr>
          <w:trHeight w:val="4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生态工程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生态工程职业学院定向运动协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美美、曾钟振、陈玉澄、郑燕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莫  智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生态工程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生态工程职业学院定向运动协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成嘉俊、曾  洪、黄文娜、龚颂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渊淇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轻工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轻工二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郭丽娇、王  疆、黎进辉、苏秋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丽霞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私立华联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体育人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雪玫、谭家倩、钟锋杰、梁锟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锟燕</w:t>
            </w:r>
          </w:p>
        </w:tc>
      </w:tr>
      <w:tr>
        <w:trPr>
          <w:trHeight w:val="5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生态工程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生态工程职业学院定向运动协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庄钦伟、李余裕、梁健伟、陈丽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董春虹</w:t>
            </w:r>
          </w:p>
        </w:tc>
      </w:tr>
      <w:tr>
        <w:trPr>
          <w:trHeight w:val="3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工之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峥嵘、朱智威、刘泳诗、朱锡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于海傲</w:t>
            </w:r>
          </w:p>
        </w:tc>
      </w:tr>
      <w:tr>
        <w:trPr>
          <w:trHeight w:val="2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华夏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华夏预备役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剑琪、李绪韩、邬杰锋、邝  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杜文洪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农之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董亮余、邓国豪、冯燕锋、叶柏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于海傲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理工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理工定向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杨坤逾、廖  燕、梁俊庭、刘东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田  静</w:t>
            </w:r>
          </w:p>
        </w:tc>
      </w:tr>
      <w:tr>
        <w:trPr>
          <w:trHeight w:val="2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轻工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轻工三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曾智雄、樊诚信、梁惠明、黄翠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蒋志定</w:t>
            </w:r>
          </w:p>
        </w:tc>
      </w:tr>
      <w:tr>
        <w:trPr>
          <w:trHeight w:val="3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华夏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夏永无止步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晓雄、吴芷卉、戴宗良、刘任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国华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商之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罗乃生、李  楠、唐  浩、郑广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于海傲</w:t>
            </w:r>
          </w:p>
        </w:tc>
      </w:tr>
      <w:tr>
        <w:trPr>
          <w:trHeight w:val="3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体育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新越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麦伟杰、陈俊贤、申志通、彭素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何鸿涛</w:t>
            </w:r>
          </w:p>
        </w:tc>
      </w:tr>
      <w:tr>
        <w:trPr>
          <w:trHeight w:val="40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越野小分队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敏青、郑锹豪、冯燕玲、陆翠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州华夏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华夏青春快乐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邹思琪、吴浩贤、邓智鑫、李国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卢阳林</w:t>
            </w:r>
          </w:p>
        </w:tc>
      </w:tr>
    </w:tbl>
    <w:p>
      <w:pPr>
        <w:pStyle w:val="Normal"/>
        <w:jc w:val="left"/>
        <w:rPr/>
      </w:pPr>
      <w:r>
        <w:rPr/>
        <w:t>4.</w:t>
      </w:r>
      <w:r>
        <w:rPr/>
        <w:t>第三赛区晋级奖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28"/>
        <w:gridCol w:w="3587"/>
        <w:gridCol w:w="1170"/>
      </w:tblGrid>
      <w:tr>
        <w:trPr>
          <w:trHeight w:val="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</w:rPr>
              <w:t>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</w:rPr>
              <w:t>参赛队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</w:rPr>
              <w:t>队员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</w:rPr>
              <w:t>指导老师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韶关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</w:rPr>
              <w:t>韶大徒步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陶锦清</w:t>
            </w:r>
            <w:r>
              <w:rPr>
                <w:rFonts w:ascii="方正仿宋_GBK" w:hAnsi="方正仿宋_GBK" w:eastAsia="方正仿宋_GBK"/>
                <w:color w:val="000000"/>
              </w:rPr>
              <w:t>、</w:t>
            </w:r>
            <w:r>
              <w:rPr>
                <w:rFonts w:ascii="方正仿宋_GBK" w:hAnsi="方正仿宋_GBK" w:cs="仿宋_GB2312;仿宋" w:eastAsia="方正仿宋_GBK"/>
                <w:color w:val="000000"/>
              </w:rPr>
              <w:t>王贝贝</w:t>
            </w:r>
            <w:r>
              <w:rPr>
                <w:rFonts w:ascii="方正仿宋_GBK" w:hAnsi="方正仿宋_GBK" w:eastAsia="方正仿宋_GBK"/>
                <w:color w:val="000000"/>
              </w:rPr>
              <w:t>、</w:t>
            </w:r>
            <w:r>
              <w:rPr>
                <w:rFonts w:ascii="方正仿宋_GBK" w:hAnsi="方正仿宋_GBK" w:cs="仿宋_GB2312;仿宋" w:eastAsia="方正仿宋_GBK"/>
                <w:color w:val="000000"/>
              </w:rPr>
              <w:t>龚嘉盛</w:t>
            </w:r>
            <w:r>
              <w:rPr>
                <w:rFonts w:ascii="方正仿宋_GBK" w:hAnsi="方正仿宋_GBK" w:eastAsia="方正仿宋_GBK"/>
                <w:color w:val="000000"/>
              </w:rPr>
              <w:t>、</w:t>
            </w:r>
            <w:r>
              <w:rPr>
                <w:rFonts w:ascii="方正仿宋_GBK" w:hAnsi="方正仿宋_GBK" w:cs="仿宋_GB2312;仿宋" w:eastAsia="方正仿宋_GBK"/>
                <w:color w:val="000000"/>
              </w:rPr>
              <w:t>杨春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邱世亮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肇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肇庆学院</w:t>
            </w:r>
            <w:r>
              <w:rPr>
                <w:rFonts w:eastAsia="方正仿宋_GBK" w:cs="仿宋_GB2312;仿宋" w:ascii="方正仿宋_GBK" w:hAnsi="方正仿宋_GBK"/>
                <w:bCs/>
                <w:color w:val="000000"/>
              </w:rPr>
              <w:t>1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李卓业、</w:t>
            </w:r>
            <w:r>
              <w:rPr>
                <w:rFonts w:ascii="方正仿宋_GBK" w:hAnsi="方正仿宋_GBK" w:eastAsia="方正仿宋_GBK"/>
                <w:color w:val="000000"/>
              </w:rPr>
              <w:t>郑仕声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</w:rPr>
              <w:t>江健聪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</w:rPr>
              <w:t>韦愫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</w:rPr>
              <w:t>张新安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</w:rPr>
              <w:t>韶关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</w:rPr>
              <w:t>政务定向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简礼权、张  莹、潘乃芳、陆爱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邱世亮</w:t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</w:rPr>
              <w:t>电子科技大学中山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</w:rPr>
              <w:t>中山学院一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蔡湜昊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邓超芹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邓伟明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冯宝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bCs/>
                <w:color w:val="000000"/>
                <w:shd w:fill="FFFFFF" w:val="clear"/>
              </w:rPr>
              <w:t>钟壮聪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韶关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韶大野人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赖景锋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cs="仿宋_GB2312;仿宋" w:eastAsia="方正仿宋_GBK"/>
                <w:color w:val="000000"/>
              </w:rPr>
              <w:t>杨梓华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cs="仿宋_GB2312;仿宋" w:eastAsia="方正仿宋_GBK"/>
                <w:color w:val="000000"/>
              </w:rPr>
              <w:t>吴林森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cs="仿宋_GB2312;仿宋" w:eastAsia="方正仿宋_GBK"/>
                <w:color w:val="000000"/>
              </w:rPr>
              <w:t>邓慧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伍  波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肇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肇庆学院</w:t>
            </w:r>
            <w:r>
              <w:rPr>
                <w:rFonts w:eastAsia="方正仿宋_GBK" w:cs="仿宋_GB2312;仿宋" w:ascii="方正仿宋_GBK" w:hAnsi="方正仿宋_GBK"/>
                <w:bCs/>
                <w:color w:val="000000"/>
              </w:rPr>
              <w:t>3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陈彩霞、</w:t>
            </w:r>
            <w:r>
              <w:rPr>
                <w:rFonts w:ascii="方正仿宋_GBK" w:hAnsi="方正仿宋_GBK" w:eastAsia="方正仿宋_GBK"/>
                <w:color w:val="000000"/>
              </w:rPr>
              <w:t>程悦明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</w:rPr>
              <w:t>黎秀云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</w:rPr>
              <w:t>廖广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</w:rPr>
              <w:t>吴  磊</w:t>
            </w:r>
          </w:p>
        </w:tc>
      </w:tr>
      <w:tr>
        <w:trPr>
          <w:trHeight w:val="3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</w:rPr>
              <w:t>电子科技大学中山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bCs/>
                <w:color w:val="000000"/>
                <w:shd w:fill="FFFFFF" w:val="clear"/>
              </w:rPr>
              <w:t>中山学院二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林  佳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梁文灿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苏慧勇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刘秀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bCs/>
                <w:color w:val="000000"/>
                <w:shd w:fill="FFFFFF" w:val="clear"/>
              </w:rPr>
              <w:t>钟壮聪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</w:rPr>
              <w:t>广东科技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</w:rPr>
              <w:t>广东科技学院</w:t>
            </w: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</w:rPr>
              <w:t>1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</w:rPr>
              <w:t>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郑海阳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江  </w:t>
            </w:r>
            <w:r>
              <w:rPr>
                <w:rStyle w:val="Appleconvertedspace"/>
                <w:rFonts w:ascii="方正仿宋_GBK" w:hAnsi="方正仿宋_GBK" w:eastAsia="方正仿宋_GBK"/>
                <w:color w:val="000000"/>
                <w:shd w:fill="FFFFFF" w:val="clear"/>
              </w:rPr>
              <w:t> 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彬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吴展鹏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陈锐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熊  双</w:t>
            </w:r>
          </w:p>
        </w:tc>
      </w:tr>
      <w:tr>
        <w:trPr>
          <w:trHeight w:val="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肇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肇庆学院</w:t>
            </w:r>
            <w:r>
              <w:rPr>
                <w:rFonts w:eastAsia="方正仿宋_GBK" w:ascii="方正仿宋_GBK" w:hAnsi="方正仿宋_GBK"/>
                <w:color w:val="000000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</w:rPr>
              <w:t>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</w:rPr>
              <w:t>严国辉、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彭月清</w:t>
            </w:r>
            <w:r>
              <w:rPr>
                <w:rFonts w:ascii="方正仿宋_GBK" w:hAnsi="方正仿宋_GBK" w:eastAsia="方正仿宋_GBK"/>
                <w:color w:val="000000"/>
              </w:rPr>
              <w:t>、谢俊涛、郭嘉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</w:rPr>
              <w:t>侯忠仁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</w:rPr>
              <w:t>电子科技大学中山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bCs/>
                <w:color w:val="000000"/>
                <w:shd w:fill="FFFFFF" w:val="clear"/>
              </w:rPr>
              <w:t>中山学院三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曾按祥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林立业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王  炯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李景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bCs/>
                <w:color w:val="000000"/>
                <w:shd w:fill="FFFFFF" w:val="clear"/>
              </w:rPr>
              <w:t>钟壮聪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</w:rPr>
              <w:t>广东科技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</w:rPr>
              <w:t>广东科技学院</w:t>
            </w: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</w:rPr>
              <w:t>2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</w:rPr>
              <w:t>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梁伟琦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黄富豪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何展程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林家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熊  双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hd w:fill="FFFFFF" w:val="clear"/>
              </w:rPr>
              <w:t>广东医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hd w:fill="FFFFFF" w:val="clear"/>
              </w:rPr>
              <w:t>贪狼魅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陈汉帝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聂耀明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陈丽贤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张旺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黄康土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hd w:fill="FFFFFF" w:val="clear"/>
              </w:rPr>
              <w:t>北京理工大学珠海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hd w:fill="FFFFFF" w:val="clear"/>
              </w:rPr>
              <w:t>谁事夏依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陈德源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陆沁宇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黄俊杰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甄楚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赵  博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hd w:fill="FFFFFF" w:val="clear"/>
              </w:rPr>
              <w:t>广东医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hd w:fill="FFFFFF" w:val="clear"/>
              </w:rPr>
              <w:t>越野越精彩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陈亮仁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罗俊杰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谢勇兴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陈丹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黄康土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广东松山职业技术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松山二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黄斯琪、</w:t>
            </w:r>
            <w:r>
              <w:rPr>
                <w:rFonts w:ascii="方正仿宋_GBK" w:hAnsi="方正仿宋_GBK" w:eastAsia="方正仿宋_GBK"/>
                <w:color w:val="000000"/>
              </w:rPr>
              <w:t>彭茂良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</w:rPr>
              <w:t>崔锦媚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</w:rPr>
              <w:t>吕维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刘黄华</w:t>
            </w:r>
          </w:p>
        </w:tc>
      </w:tr>
      <w:tr>
        <w:trPr>
          <w:trHeight w:val="3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广东职业技术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小鲜肉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张晓莹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郭伟锋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刘祯林</w:t>
            </w:r>
            <w:r>
              <w:rPr>
                <w:rFonts w:ascii="方正仿宋_GBK" w:hAnsi="方正仿宋_GBK" w:cs="仿宋_GB2312;仿宋" w:eastAsia="方正仿宋_GBK"/>
                <w:bCs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冯中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陈丹云</w:t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hd w:fill="FFFFFF" w:val="clear"/>
              </w:rPr>
              <w:t>北京理工大学珠海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hd w:fill="FFFFFF" w:val="clear"/>
              </w:rPr>
              <w:t>对不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赖锦荣、邱锦灿、李笑琳、陈心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hd w:fill="FFFFFF" w:val="clear"/>
              </w:rPr>
              <w:t>赵  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5.</w:t>
      </w:r>
      <w:r>
        <w:rPr/>
        <w:t>第四赛区晋级奖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901"/>
        <w:gridCol w:w="1500"/>
      </w:tblGrid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参赛队伍名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参赛队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lang w:bidi="ar"/>
              </w:rPr>
              <w:t>指导老师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龚  红、陈兴泽、付周涛、梁超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王  翔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二分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林子帆、骆小慧、赖尔标、冼晓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肖伟君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汕头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汕头大学宵夜团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  弘、张成鑫、董  芮、黄观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益纯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吴晓华、柯植煌、庄卓鸿、温跃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景宗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韩山师范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何雨浓、林传恩、龚键霖、杨凯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郑淦标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嘉应学院一分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周卓毅、梁青霞、许泽强、杜春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刘丽玫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汕头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汕头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>BOO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欧龙华、李虹烨、洪作庚、张  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燕贞</w:t>
            </w:r>
          </w:p>
        </w:tc>
      </w:tr>
    </w:tbl>
    <w:p>
      <w:pPr>
        <w:pStyle w:val="Normal"/>
        <w:widowControl/>
        <w:snapToGrid w:val="false"/>
        <w:textAlignment w:val="center"/>
        <w:rPr>
          <w:rFonts w:ascii="方正仿宋_GBK" w:hAnsi="方正仿宋_GBK" w:eastAsia="方正仿宋_GBK" w:cs="方正仿宋_GBK"/>
          <w:bCs/>
          <w:color w:val="000000"/>
          <w:kern w:val="0"/>
          <w:lang w:bidi="ar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lang w:bidi="ar"/>
        </w:rPr>
      </w:r>
    </w:p>
    <w:p>
      <w:pPr>
        <w:pStyle w:val="Normal"/>
        <w:jc w:val="left"/>
        <w:rPr/>
      </w:pPr>
      <w:r>
        <w:rPr/>
        <w:t>6.</w:t>
      </w:r>
      <w:r>
        <w:rPr/>
        <w:t>第五赛区晋级奖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344"/>
        <w:gridCol w:w="1125"/>
      </w:tblGrid>
      <w:tr>
        <w:trPr>
          <w:trHeight w:val="29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学校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参赛队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指导老师</w:t>
            </w:r>
          </w:p>
        </w:tc>
      </w:tr>
      <w:tr>
        <w:trPr>
          <w:trHeight w:val="2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卢文浩、黄衡山、谢和昌、吴佩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日响</w:t>
            </w:r>
          </w:p>
        </w:tc>
      </w:tr>
      <w:tr>
        <w:trPr>
          <w:trHeight w:val="2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文理职业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黄平发、王健涵、梁再洪、彭雪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赵雅琴</w:t>
            </w:r>
          </w:p>
        </w:tc>
      </w:tr>
      <w:tr>
        <w:trPr>
          <w:trHeight w:val="2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许家伟、江  辉、郭文龙、钟连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日响</w:t>
            </w:r>
          </w:p>
        </w:tc>
      </w:tr>
      <w:tr>
        <w:trPr>
          <w:trHeight w:val="2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寸金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超俊、黄镜东、顾风鹏、欧  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展图</w:t>
            </w:r>
          </w:p>
        </w:tc>
      </w:tr>
      <w:tr>
        <w:trPr>
          <w:trHeight w:val="2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张钰婷、杨东兴、黄  智、邱源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陈日响</w:t>
            </w:r>
          </w:p>
        </w:tc>
      </w:tr>
      <w:tr>
        <w:trPr>
          <w:trHeight w:val="2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文理职业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钟明豪、王  里、林志强、朱凤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赵雅琴</w:t>
            </w:r>
          </w:p>
        </w:tc>
      </w:tr>
      <w:tr>
        <w:trPr>
          <w:trHeight w:val="2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广东海洋大学寸金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李潮斌、曾月笑、林丽茗、谢海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lang w:bidi="ar"/>
              </w:rPr>
              <w:t>梁展图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tbl>
      <w:tblPr>
        <w:tblW w:w="9645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/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Style16"/>
              <w:spacing w:lineRule="exact" w:line="60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87" w:hanging="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  印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90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" cy="264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20.85pt;mso-wrap-distance-left:9.05pt;mso-wrap-distance-right:0pt;mso-wrap-distance-top:0pt;mso-wrap-distance-bottom:0pt;margin-top:0.05pt;mso-position-vertical-relative:text;margin-left:33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Attribute4">
    <w:name w:val="ParaAttribute4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题词"/>
    <w:basedOn w:val="Normal"/>
    <w:qFormat/>
    <w:pPr>
      <w:widowControl w:val="false"/>
      <w:snapToGrid w:val="true"/>
      <w:spacing w:before="0" w:after="0"/>
      <w:ind w:left="1400" w:hanging="1400"/>
      <w:jc w:val="both"/>
    </w:pPr>
    <w:rPr>
      <w:rFonts w:ascii="Times New Roman" w:hAnsi="Times New Roman" w:eastAsia="公文小标宋简;宋体" w:cs="Times New Roman"/>
      <w:kern w:val="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mailttswxxb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7:00Z</dcterms:created>
  <dc:creator>CF</dc:creator>
  <dc:description/>
  <cp:keywords/>
  <dc:language>en-US</dc:language>
  <cp:lastModifiedBy>吴韵婷</cp:lastModifiedBy>
  <cp:lastPrinted>2016-04-22T11:28:00Z</cp:lastPrinted>
  <dcterms:modified xsi:type="dcterms:W3CDTF">2016-05-17T07:23:00Z</dcterms:modified>
  <cp:revision>11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