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选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学生联合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生干部的通知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eastAsia="华文中宋" w:cs="Tahoma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校团委、学生会、研究生会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省学联组织建设，促进省学联各项工作科学发展，根据《广东省学生联合会章程》等有关规定，现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选拔广东省学生联合会秘书处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学生干部相关工作通知如下：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一、选拔职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学联秘书处职能部门部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副部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普通干部</w:t>
      </w:r>
      <w:r>
        <w:rPr>
          <w:rFonts w:ascii="方正仿宋_GBK" w:hAnsi="方正仿宋_GBK" w:cs="方正仿宋_GBK" w:eastAsia="方正仿宋_GBK"/>
          <w:sz w:val="32"/>
          <w:szCs w:val="32"/>
        </w:rPr>
        <w:t>。包括：联络发展部、综合事务部、宣传调研部、项目拓展部共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部门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络发展部：负责学联对外联络工作，对全省高等学校学生会、研究生会的管理和指导工作，监督管理各校学生社团及跨校学生社团活动，促进校际间学生社团的交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综合事务部：负责学联内部组织建设和学联干部管理以及学联收发文办理、档案管理、会议组织等日常事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宣传调研部：负责了解掌握各基层学联组织日常动态信息，管理学联微信、微博等新媒体平台，开展学联各项活动的新闻宣传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项目拓展部：负责学联专项活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</w:rPr>
        <w:t>协助开展就业创业、科技创新类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b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二、选拔条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学联学生干部面向我省在读全日制普通高等院校学生公开选拔，需具备以下条件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政治立场坚定，政治素养过硬，思想品德高尚，自觉遵守法律法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熟悉和掌握学生工作的原则和规律，具有强烈的服务意识和责任心，自觉坚持民主集中制，作风正派，在同学中具有较高威信和影响力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具备扎实的专业基础与合理的知识结构，有较强的学习能力，成绩优秀，无考试作弊、挂科等情况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综合素质高，有团结协作精神，有较强的社会实践能力、语言文字表达能力、统筹组织能力和沟通协调能力。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参选人员须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以上大学学生干部工作经历，且在大学期间具备以下条件之一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曾任或现任校级学生会、研究生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部长或</w:t>
      </w:r>
      <w:r>
        <w:rPr>
          <w:rFonts w:ascii="方正仿宋_GBK" w:hAnsi="方正仿宋_GBK" w:cs="方正仿宋_GBK" w:eastAsia="方正仿宋_GBK"/>
          <w:sz w:val="32"/>
          <w:szCs w:val="32"/>
        </w:rPr>
        <w:t>以上职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曾任或现任校级学生社团主要负责人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曾任或现任院系学生会主席或院系团委学生主要负责人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省优秀共青团员、优秀团干、优秀学生干部称号获得者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任班级团学组织主要负责人期间，获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或校内</w:t>
      </w:r>
      <w:r>
        <w:rPr>
          <w:rFonts w:ascii="方正仿宋_GBK" w:hAnsi="方正仿宋_GBK" w:cs="方正仿宋_GBK" w:eastAsia="方正仿宋_GBK"/>
          <w:sz w:val="32"/>
          <w:szCs w:val="32"/>
        </w:rPr>
        <w:t>“五四”红旗团支部荣誉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  <w:t xml:space="preserve">     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三、选拔程序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仿宋_GB2312;仿宋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报名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高校团委可针对学联秘书处职能部门推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学生干部参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另附高校推荐意见和加盖校团委公章。</w:t>
      </w:r>
      <w:r>
        <w:rPr>
          <w:rFonts w:ascii="方正仿宋_GBK" w:hAnsi="方正仿宋_GBK" w:cs="方正仿宋_GBK" w:eastAsia="方正仿宋_GBK"/>
          <w:sz w:val="32"/>
          <w:szCs w:val="32"/>
        </w:rPr>
        <w:t>推荐表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个人自荐。请符合要求的个人认真填写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广东省学生联合会学生干部推荐表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个人自荐）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并加盖校团委公章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书面审查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学联秘书处将对参选人进行书面审查，择优进入笔试。</w:t>
      </w:r>
    </w:p>
    <w:p>
      <w:pPr>
        <w:pStyle w:val="Normal"/>
        <w:spacing w:lineRule="exact" w:line="580"/>
        <w:ind w:firstLine="645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笔试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笔试时间拟定在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中旬，具体地点另行通知。笔试采取统一命题，以闭卷的形式考试。主要测试候选人综合素质和与学联工作岗位相关的知识和能力，考试不指定考试用书。根据笔试结果择优进入面试。</w:t>
      </w:r>
    </w:p>
    <w:p>
      <w:pPr>
        <w:pStyle w:val="Normal"/>
        <w:spacing w:lineRule="exact" w:line="580"/>
        <w:ind w:left="645" w:hanging="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面试</w:t>
      </w:r>
    </w:p>
    <w:p>
      <w:pPr>
        <w:pStyle w:val="Normal"/>
        <w:spacing w:lineRule="exact" w:line="580"/>
        <w:ind w:left="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试主要测试候选人的领导能力、语言表达能力、对学生工作了解情况等，具体时间地点另行通知。</w:t>
      </w:r>
    </w:p>
    <w:p>
      <w:pPr>
        <w:pStyle w:val="Normal"/>
        <w:spacing w:lineRule="exact" w:line="580"/>
        <w:ind w:left="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学联秘书处将根据笔试、面试成绩择优录取，确定省学联储备干部名单。</w:t>
      </w:r>
    </w:p>
    <w:p>
      <w:pPr>
        <w:pStyle w:val="Normal"/>
        <w:numPr>
          <w:ilvl w:val="0"/>
          <w:numId w:val="1"/>
        </w:numPr>
        <w:spacing w:lineRule="exact" w:line="580"/>
        <w:ind w:left="5" w:firstLine="64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职务定岗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实习考核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省学联干部将进行为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个月的实习、考核。考核期要求候选人积极参加学联工作，遵守学联的各项制度章程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审批任命</w:t>
      </w:r>
    </w:p>
    <w:p>
      <w:pPr>
        <w:pStyle w:val="Normal"/>
        <w:spacing w:lineRule="exact" w:line="580"/>
        <w:ind w:left="5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学联秘书处将根据考核期储备干部的综合表现，以及在校课程安排，确定省学联各职能部门部长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、副部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名，任期一个学期。各职能部门部长、副部长须保证每周至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天值班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其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可为晚上值班时间），普通干部实行弹性时间管理，每周保证完成学联交付的线上或线下工作</w:t>
      </w:r>
      <w:r>
        <w:rPr>
          <w:rFonts w:ascii="方正仿宋_GBK" w:hAnsi="方正仿宋_GBK" w:cs="方正仿宋_GBK" w:eastAsia="方正仿宋_GBK"/>
          <w:sz w:val="32"/>
          <w:szCs w:val="32"/>
        </w:rPr>
        <w:t>。任职名单报请省学联秘书处审议通过后，发任命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职务任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秘书处职能部门部长、副部长任期为一学期，在任期结束后进行考核，根据综合表现确定第二学期的部长、副部长名单。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任职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省学联干部要遵守省学联章程，按照规定积极参与省学联的各项工作，切实履行职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3" w:leader="none"/>
        </w:tabs>
        <w:spacing w:lineRule="exact" w:line="580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工作待遇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广东省学生联合会秘书处学生干部管理条例》的具体要求，根据</w:t>
      </w:r>
      <w:r>
        <w:rPr>
          <w:rFonts w:ascii="方正仿宋_GBK" w:hAnsi="方正仿宋_GBK" w:cs="方正仿宋_GBK" w:eastAsia="方正仿宋_GBK"/>
          <w:sz w:val="32"/>
          <w:szCs w:val="32"/>
        </w:rPr>
        <w:t>学联干部参与值班及项目开展的相关考勤等情况，发放相应的补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根据任期内的考核成绩，对优秀干部进行相应表彰和奖励，对表现优秀者，颁发优秀学生干部（省级）、优秀学联干部（秘书处内部）、工作积极分子等奖项。</w:t>
      </w:r>
    </w:p>
    <w:p>
      <w:pPr>
        <w:pStyle w:val="Normal"/>
        <w:spacing w:lineRule="exact" w:line="580"/>
        <w:ind w:firstLine="64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相关院校团委、学生会组织要高度重视，根据团省委、省学联的统一要求和推进节奏，广泛发动，积极推进，切实做好候选人的推荐和选拔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选拔工作中，坚持公开、公平、公正原则，相关人员要严格遵守选拔程序参与各项考核，凡出现拉关系、打招呼、拉选票等不良竞争行为者一律取消参选资格，切实做到程序公正、过程公开、考核公平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有意愿参加省学联的干部选拔的学生干部在填写好报名表后，加盖校团委公章，并将电子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纸质版</w:t>
      </w:r>
      <w:r>
        <w:rPr>
          <w:rFonts w:ascii="方正仿宋_GBK" w:hAnsi="方正仿宋_GBK" w:cs="方正仿宋_GBK" w:eastAsia="方正仿宋_GBK"/>
          <w:sz w:val="32"/>
          <w:szCs w:val="32"/>
        </w:rPr>
        <w:t>报名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纸质版需加盖公章并扫描）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前将报名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送至省学联秘书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邮箱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：广东省学生联合会学联干部推荐表（高校推荐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：广东省学生联合会学联干部推荐表（个人自荐）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倪泽杰、吴怡、冯兆坤、邓骏捷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0-8718561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87195615</w:t>
      </w:r>
      <w:r>
        <w:rPr>
          <w:rFonts w:ascii="方正仿宋_GBK" w:hAnsi="方正仿宋_GBK" w:cs="方正仿宋_GBK" w:eastAsia="方正仿宋_GBK"/>
          <w:sz w:val="32"/>
          <w:szCs w:val="32"/>
        </w:rPr>
        <w:t>（传真） 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xuelian@gdcyl.org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址：广州市越秀区寺贝通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大院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省学生联合会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sz w:val="32"/>
          <w:szCs w:val="32"/>
        </w:rPr>
        <w:t>510080 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right="32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仿宋_GBK" w:eastAsia="方正仿宋_GBK"/>
          <w:sz w:val="32"/>
          <w:szCs w:val="32"/>
        </w:rPr>
        <w:t>省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联合会</w:t>
      </w:r>
      <w:r>
        <w:rPr>
          <w:rFonts w:ascii="方正仿宋_GBK" w:hAnsi="方正仿宋_GBK" w:cs="方正仿宋_GBK" w:eastAsia="方正仿宋_GBK"/>
          <w:sz w:val="32"/>
          <w:szCs w:val="32"/>
        </w:rPr>
        <w:t>秘书处</w:t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left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省学生联合会学生干部推荐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高校推荐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"/>
        <w:gridCol w:w="409"/>
        <w:gridCol w:w="16"/>
        <w:gridCol w:w="344"/>
        <w:gridCol w:w="320"/>
        <w:gridCol w:w="260"/>
        <w:gridCol w:w="145"/>
        <w:gridCol w:w="717"/>
        <w:gridCol w:w="178"/>
        <w:gridCol w:w="8"/>
        <w:gridCol w:w="6"/>
        <w:gridCol w:w="454"/>
        <w:gridCol w:w="257"/>
        <w:gridCol w:w="535"/>
        <w:gridCol w:w="385"/>
        <w:gridCol w:w="160"/>
        <w:gridCol w:w="283"/>
        <w:gridCol w:w="1046"/>
        <w:gridCol w:w="1134"/>
        <w:gridCol w:w="1060"/>
      </w:tblGrid>
      <w:tr>
        <w:trPr>
          <w:trHeight w:val="44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姓  名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性    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民 族   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手    机   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QQ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邮箱地址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微信号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所在学校、年级及专业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/>
              </w:rPr>
              <w:t>学生干部职务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拟报选岗位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最多可选报两项）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1905" t="1905" r="1905" b="190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.95pt;margin-top:9.1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47320</wp:posOffset>
                      </wp:positionV>
                      <wp:extent cx="114300" cy="99060"/>
                      <wp:effectExtent l="1905" t="1905" r="1905" b="190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52.7pt;margin-top:11.6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事务部            联络发展部</w:t>
            </w:r>
          </w:p>
          <w:p>
            <w:pPr>
              <w:pStyle w:val="Normal"/>
              <w:spacing w:lineRule="exact" w:line="520"/>
              <w:ind w:firstLine="315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8270</wp:posOffset>
                      </wp:positionV>
                      <wp:extent cx="114300" cy="99060"/>
                      <wp:effectExtent l="1905" t="1905" r="1905" b="190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3.7pt;margin-top:10.1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1905" t="1905" r="1905" b="190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53.7pt;margin-top:10.5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拓展部            宣传调研部</w:t>
            </w:r>
          </w:p>
          <w:p>
            <w:pPr>
              <w:pStyle w:val="Normal"/>
              <w:spacing w:lineRule="exact" w:line="520"/>
              <w:ind w:firstLine="315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46050</wp:posOffset>
                      </wp:positionV>
                      <wp:extent cx="114300" cy="99060"/>
                      <wp:effectExtent l="1905" t="1905" r="1905" b="190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58.6pt;margin-top:11.5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1905" t="1905" r="1905" b="1905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3.6pt;margin-top:11.9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是否服从调配          是    否</w:t>
            </w:r>
          </w:p>
        </w:tc>
      </w:tr>
      <w:tr>
        <w:trPr>
          <w:trHeight w:val="405" w:hRule="atLeast"/>
          <w:cantSplit w:val="true"/>
        </w:trPr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含从高中至今的学生干部工作履历）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5" w:hanging="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765" w:hanging="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69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长及技能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各学年成绩测评的班级排名（研究生从研一开始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一年级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二年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三年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四年级</w:t>
            </w:r>
          </w:p>
        </w:tc>
      </w:tr>
      <w:tr>
        <w:trPr>
          <w:trHeight w:val="828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家庭成员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姓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个人表现材料，</w: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字左右，由学校团委出具，可另附材料。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盖章处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省学生联合会学生干部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个人自荐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"/>
        <w:gridCol w:w="409"/>
        <w:gridCol w:w="16"/>
        <w:gridCol w:w="344"/>
        <w:gridCol w:w="320"/>
        <w:gridCol w:w="260"/>
        <w:gridCol w:w="145"/>
        <w:gridCol w:w="717"/>
        <w:gridCol w:w="178"/>
        <w:gridCol w:w="8"/>
        <w:gridCol w:w="6"/>
        <w:gridCol w:w="454"/>
        <w:gridCol w:w="257"/>
        <w:gridCol w:w="535"/>
        <w:gridCol w:w="385"/>
        <w:gridCol w:w="160"/>
        <w:gridCol w:w="283"/>
        <w:gridCol w:w="1046"/>
        <w:gridCol w:w="1134"/>
        <w:gridCol w:w="1060"/>
      </w:tblGrid>
      <w:tr>
        <w:trPr>
          <w:trHeight w:val="44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姓  名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性    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民 族   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手    机   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QQ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邮箱地址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微信号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所在学校、年级及专业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/>
              </w:rPr>
              <w:t>学生干部职务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拟报选岗位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最多可选报两项）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1905" t="1905" r="1905" b="1905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.95pt;margin-top:9.1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47320</wp:posOffset>
                      </wp:positionV>
                      <wp:extent cx="114300" cy="99060"/>
                      <wp:effectExtent l="1905" t="1905" r="1905" b="190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52.7pt;margin-top:11.6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事务部            联络发展部</w:t>
            </w:r>
          </w:p>
          <w:p>
            <w:pPr>
              <w:pStyle w:val="Normal"/>
              <w:spacing w:lineRule="exact" w:line="520"/>
              <w:ind w:firstLine="315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8270</wp:posOffset>
                      </wp:positionV>
                      <wp:extent cx="114300" cy="99060"/>
                      <wp:effectExtent l="1905" t="1905" r="1905" b="1905"/>
                      <wp:wrapNone/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3.7pt;margin-top:10.1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1905" t="1905" r="1905" b="1905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53.7pt;margin-top:10.5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拓展部            宣传调研部</w:t>
            </w:r>
          </w:p>
          <w:p>
            <w:pPr>
              <w:pStyle w:val="Normal"/>
              <w:spacing w:lineRule="exact" w:line="520"/>
              <w:ind w:firstLine="315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46050</wp:posOffset>
                      </wp:positionV>
                      <wp:extent cx="114300" cy="99060"/>
                      <wp:effectExtent l="1905" t="1905" r="1905" b="1905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58.6pt;margin-top:11.5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1905" t="1905" r="1905" b="1905"/>
                      <wp:wrapNone/>
                      <wp:docPr id="1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3.6pt;margin-top:11.9pt;width:8.95pt;height:7.7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是否服从调配          是    否</w:t>
            </w:r>
          </w:p>
        </w:tc>
      </w:tr>
      <w:tr>
        <w:trPr>
          <w:trHeight w:val="405" w:hRule="atLeast"/>
          <w:cantSplit w:val="true"/>
        </w:trPr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（含从高中至今的学生干部工作履历）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5" w:hanging="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765" w:hanging="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69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长及技能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各学年成绩测评的班级排名（研究生从研一开始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一年级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二年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三年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四年级</w:t>
            </w:r>
          </w:p>
        </w:tc>
      </w:tr>
      <w:tr>
        <w:trPr>
          <w:trHeight w:val="828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家庭成员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姓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个人表现材料，</w: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字左右，由学校团委出具，可另附材料。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盖章处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7:00Z</dcterms:created>
  <dc:creator>徐晓乐</dc:creator>
  <dc:description/>
  <dc:language>en-US</dc:language>
  <cp:lastModifiedBy>Administrator</cp:lastModifiedBy>
  <cp:lastPrinted>2016-05-06T09:16:00Z</cp:lastPrinted>
  <dcterms:modified xsi:type="dcterms:W3CDTF">2016-05-06T06:28:04Z</dcterms:modified>
  <cp:revision>3</cp:revision>
  <dc:subject/>
  <dc:title>团粤联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