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5-201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广东省优秀学生会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优秀学生社团、优秀学生干部拟表彰个人、集体的公示公告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广东省学生联合会充分研究决定，拟授予中山大学岭南学院研究生会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学生会“广东省优秀学生会”称号，拟授予华南理工大学民族器乐协会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学生社团“广东省优秀学生社团”称号，拟授予邱嘉伦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名学生“广东省优秀学生干部”称号。现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5-20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广东省优秀学生会、优秀学生社团、优秀学生干部拟表彰名单予以公示，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，共五天。如有不同意见，请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下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前，以电话、传真、电子邮件或信函等方式向省学联秘书处反映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人：陈思睿、吴怡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20-87185614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传真号码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20-87185615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color w:val="000000"/>
            <w:sz w:val="32"/>
            <w:szCs w:val="32"/>
            <w:u w:val="none"/>
          </w:rPr>
          <w:t>xuelian@gdcyl.org</w:t>
        </w:r>
      </w:hyperlink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地址：广州市越秀区寺贝通津一号大院广东省学生联合会</w:t>
      </w:r>
      <w:r>
        <w:br w:type="page"/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 2015-20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广东省优秀学生会拟表彰名单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 2015-20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广东省优秀学生社团拟表彰名单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 2015-20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广东省优秀学生干部拟表彰名单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省学生联合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秘书处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5-201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广东省优秀学生会</w:t>
      </w:r>
    </w:p>
    <w:p>
      <w:pPr>
        <w:pStyle w:val="Normal"/>
        <w:spacing w:lineRule="exact" w:line="720"/>
        <w:jc w:val="center"/>
        <w:rPr>
          <w:rFonts w:eastAsia="仿宋_GB2312;仿宋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拟表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（共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山大学岭南学院研究生团总支、研究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华南理工大学工商管理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暨南大学国际学院团委、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华南农业大学经济管理学院学生委员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南方医科大学研究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中医药大学针灸康复临床医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华南师范大学生命科学学院学生会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工业大学经济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贸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外语外贸大学研究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财经大学学生会佛山校区执委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仲恺农业工程学院外国语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体育学院体育教育系分团委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第二师范学院生物与食品工程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技术师范学院计算机科学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航海学院船舶工程学院分团委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轻工职业技术学院电子通信工程系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省外语艺术职业学院音乐舞蹈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建设职业技术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工程职业技术学院外语经贸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康大职业技术学院会计系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涉外经济职业技术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山大学新华学院公共管理学系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山大学南方学院会计系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华南理工大学广州学院机械工程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外语外贸大学南国商学院国际工商管理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铁路职业技术学院经济管理系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大学华软软件学院数码媒体系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市执信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市真光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市玉岩中学学生会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市交通高级技工学校沙太</w:t>
      </w:r>
      <w:ins w:id="0" w:author="Windows 用户" w:date="2016-04-30T21:49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校区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汽车产业系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南方科技大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深圳市福田区梅林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深圳中学龙岗初级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深圳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深圳市宝安职业技术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珠海市斗门区第四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珠海北大附属实验学校高中部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珠海市理工职业技术学校学生会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珠海市城市职业技术学院</w:t>
      </w:r>
      <w:r>
        <w:rPr>
          <w:rFonts w:ascii="方正仿宋_GBK" w:hAnsi="方正仿宋_GBK" w:cs="方正仿宋_GBK" w:eastAsia="方正仿宋_GBK"/>
          <w:sz w:val="32"/>
          <w:szCs w:val="32"/>
        </w:rPr>
        <w:t>经济管理</w:t>
      </w:r>
      <w:r>
        <w:rPr>
          <w:rFonts w:ascii="方正仿宋_GBK" w:hAnsi="方正仿宋_GBK" w:cs="方正仿宋_GBK" w:eastAsia="方正仿宋_GBK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汕头大学医学院学生会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汕头职业技术学院</w:t>
      </w:r>
      <w:del w:id="1" w:author="Windows 用户" w:date="2016-04-30T21:48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院</w:delText>
        </w:r>
      </w:del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艺术体育系学生分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省粤东技师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汕头华侨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东软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理工职业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佛山市财经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省交通运输高级技工学校佛山校区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韶关市广东北江实验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韶关市技师学院电气控制系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松山职业技术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韶关市南雄中学学生会</w:t>
      </w:r>
    </w:p>
    <w:p>
      <w:pPr>
        <w:pStyle w:val="Normal"/>
        <w:spacing w:lineRule="exact" w:line="560"/>
        <w:rPr/>
      </w:pPr>
      <w:ins w:id="2" w:author="Windows 用户" w:date="2016-05-01T09:38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河源市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河源理工学校文科艺术教学部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河源市和平县阳明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河源市紫金中学实验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梅州市梅县区丙村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梅州市职业技术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梅州市五华县安流中学学生会</w:t>
      </w:r>
    </w:p>
    <w:p>
      <w:pPr>
        <w:pStyle w:val="Normal"/>
        <w:spacing w:lineRule="exact" w:line="560"/>
        <w:rPr/>
      </w:pPr>
      <w:ins w:id="3" w:author="Windows 用户" w:date="2016-05-01T09:39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惠州市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惠州卫生职业技术学院学生会</w:t>
      </w:r>
    </w:p>
    <w:p>
      <w:pPr>
        <w:pStyle w:val="Normal"/>
        <w:spacing w:lineRule="exact" w:line="560"/>
        <w:rPr/>
      </w:pPr>
      <w:ins w:id="4" w:author="Windows 用户" w:date="2016-05-01T09:39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惠州市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惠州大亚湾经济技术开发区第三中学学生会</w:t>
      </w:r>
    </w:p>
    <w:p>
      <w:pPr>
        <w:pStyle w:val="Normal"/>
        <w:spacing w:lineRule="exact" w:line="560"/>
        <w:rPr/>
      </w:pPr>
      <w:ins w:id="5" w:author="Windows 用户" w:date="2016-05-01T09:39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惠州市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惠州工程技术学校工学系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汕尾市海丰县红城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汕尾职业技术学院海洋工程系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东莞职业技术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东莞市经济贸易学校校本部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东莞市南城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东莞市石龙第三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电子科技大学中山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山市华侨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山市中等专业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五邑大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门职业技术学院学生会</w:t>
      </w:r>
    </w:p>
    <w:p>
      <w:pPr>
        <w:pStyle w:val="Normal"/>
        <w:spacing w:lineRule="exact" w:line="560"/>
        <w:rPr/>
      </w:pPr>
      <w:ins w:id="6" w:author="Windows 用户" w:date="2016-05-01T09:4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江门市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门幼儿师范学校学生会</w:t>
      </w:r>
    </w:p>
    <w:p>
      <w:pPr>
        <w:pStyle w:val="Normal"/>
        <w:spacing w:lineRule="exact" w:line="560"/>
        <w:rPr/>
      </w:pPr>
      <w:ins w:id="7" w:author="Windows 用户" w:date="2016-05-01T09:4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阳江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阳春市第二中学学生会</w:t>
      </w:r>
    </w:p>
    <w:p>
      <w:pPr>
        <w:pStyle w:val="Normal"/>
        <w:spacing w:lineRule="exact" w:line="560"/>
        <w:rPr/>
      </w:pPr>
      <w:ins w:id="8" w:author="Windows 用户" w:date="2016-05-01T09:4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阳江市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阳江技师学院、阳江一职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湛江市徐闻一中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岭南师范学院学生联合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湛江市湖光中学学生会</w:t>
      </w:r>
    </w:p>
    <w:p>
      <w:pPr>
        <w:pStyle w:val="Normal"/>
        <w:spacing w:lineRule="exact" w:line="560"/>
        <w:rPr/>
      </w:pPr>
      <w:ins w:id="9" w:author="Windows 用户" w:date="2016-05-01T09:45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湛江</w:t>
        </w:r>
      </w:ins>
      <w:ins w:id="10" w:author="Windows 用户" w:date="2016-05-01T09:45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市</w:t>
        </w:r>
      </w:ins>
      <w:del w:id="11" w:author="Windows 用户" w:date="2016-05-01T09:45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广东省</w:delText>
        </w:r>
      </w:del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湛江卫生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茂名职业技术学院学生会</w:t>
      </w:r>
    </w:p>
    <w:p>
      <w:pPr>
        <w:pStyle w:val="Normal"/>
        <w:spacing w:lineRule="exact" w:line="560"/>
        <w:rPr/>
      </w:pPr>
      <w:ins w:id="12" w:author="Windows 用户" w:date="2016-05-01T09:45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茂名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化州市职业技术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茂名市第十七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肇庆学院外国语学院学生会</w:t>
      </w:r>
    </w:p>
    <w:p>
      <w:pPr>
        <w:pStyle w:val="Normal"/>
        <w:spacing w:lineRule="exact" w:line="560"/>
        <w:rPr/>
      </w:pPr>
      <w:ins w:id="13" w:author="Windows 用户" w:date="2016-05-01T16:58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肇庆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会市东城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肇庆市外语职业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清远市英德华粤艺术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清远市连南县职业技术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清远市清新区第三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韩山师范学院文学与新闻传播学院学生会</w:t>
      </w:r>
    </w:p>
    <w:p>
      <w:pPr>
        <w:pStyle w:val="Normal"/>
        <w:spacing w:lineRule="exact" w:line="560"/>
        <w:rPr/>
      </w:pPr>
      <w:del w:id="14" w:author="Windows 用户" w:date="2016-05-01T09:46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广东省</w:delText>
        </w:r>
      </w:del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潮州市绵德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揭阳市揭东区第二中学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潮汕职业技术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揭阳市高级技工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浮市第一中学学生会</w:t>
      </w:r>
    </w:p>
    <w:p>
      <w:pPr>
        <w:pStyle w:val="Normal"/>
        <w:spacing w:lineRule="exact" w:line="560"/>
        <w:rPr/>
      </w:pPr>
      <w:ins w:id="15" w:author="Windows 用户" w:date="2016-05-01T09:46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云浮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罗定市技工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佛山市顺德区梁銶琚职业技术学校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农工商职业技术学院外语系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水利电力职业技术学院计算机信息工程系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南华工商学院学生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实验中学生会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5-2016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广东省优秀学生社团</w:t>
      </w:r>
    </w:p>
    <w:p>
      <w:pPr>
        <w:pStyle w:val="Normal"/>
        <w:spacing w:lineRule="exact" w:line="720"/>
        <w:jc w:val="center"/>
        <w:rPr/>
      </w:pPr>
      <w:r>
        <w:rPr>
          <w:rFonts w:cs="方正小标宋简体" w:eastAsia="方正小标宋简体"/>
          <w:color w:val="000000"/>
          <w:sz w:val="44"/>
          <w:szCs w:val="44"/>
        </w:rPr>
        <w:t>拟表彰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山大学乒乓球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华南理工大学民族器乐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华南理工大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ZAC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动漫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暨南大学龙狮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华南农业大学青年志愿者服务中心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华南农业大学创造与成功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南方医科大学南方血缘服务队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南方医科大学天使爱心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中医药大学生命缘青年志愿者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华南师范大学政治学社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工业大学电子科技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外语外贸大学人文素养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外语外贸大学毽球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财经大学向日葵天使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财经大学模拟联合国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仲恺农业工程学院仲恺跆拳道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仲恺农业工程学院大学生职业发展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药科大学针灸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星海音乐学院心理健康促进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星海音乐学院空手道社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美术学院视觉广美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体育学院师源文学社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第二师范学院丝竹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技术师范学院《广师大学生》编辑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金融学院市场营销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培正学院职业营销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白云学院“白云之声”广播台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航海学院沁墨阁书画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轻工职业技术学院大学生就业与职业生涯发展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外语艺术职业学院心悦读书社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机电职业技术学院龙韵书画社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工贸职业技术学院品派营销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交通职业技术学院一得书画社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理工职业学院晨阳书法美术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工程职业技术学院艺术团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工程职业技术学院马克思主义者学习践行社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青年职业学院花样年华广播站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商学院软件技术学研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工商学院青春梦之队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岭南职业技术学院岭南学院书法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康大职业技术学院大学生艺术团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康大职业技术学院墨缘书法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涉外经济职业技术学院歌咏社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涉外经济职业技术学院话剧社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南洋理工职业学院学生社团联合会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华立科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职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院青年志愿者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城建职业学院微电影社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珠江职业技术学院砚冥渊书画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华夏职业学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ERP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企业模拟经营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工业大学华立学院电子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山大学新华学院轩志学社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山大学新华学院百思英语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山大学南方学院快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IY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山大学南方学院时装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华南理工大学广州学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ERP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沙盘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华南理工大学广州学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Power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篮球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华南农业大学珠江学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Milestone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街舞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外语外贸大学南国商学院韩语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外语外贸大学南国商学院汉服协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技术师范学院天河学院慈善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大学阳光义工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医科大学学生科技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城市职业学院清心茶艺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科技贸易职业学院绿色环保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市启聪学校信息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市绿翠现代实验学校叶脉制作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市天河中学机器人创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市第六十五中学凤凰摄影、微电影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市南沙东涌中学南海•红棉青年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市贸易职业高级中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Sound Of Nature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然原声合唱团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市番禺区新造职业技术学校精成醒狮队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新安职业技术学院电子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清华大学深圳研究生院篮球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深圳市罗湖区翠园中学翠园剪纸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深圳市南山区桃园中学黑耳鸢观鸟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深圳市龙华区民治中学快乐动漫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深圳大学师范学院附属中学智能化创新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深圳市福田区华强职业学校小草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深圳市龙岗区第二职业技术学校西方绘画艺术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珠海市第十一中学武术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珠海市斗门区第二中学凤山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珠海市拱北中学戏剧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珠海市金鼎中学合唱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珠海市卫生学校护理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珠海市第一中等职业学校舞蹈队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北京师范大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香港浸会大学联合国际学院传统文化艺术体验社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北京理工大学珠海学院机械与车辆学院“机车之翼”航空模型俱乐部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汕头大学至诚书院“常青藤”服务学习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汕头职业技术学院英语俱乐部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汕头市潮阳建筑职业技术学校测量放线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省粤东技师学院家电维修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汕头市高级技工学校青年志愿者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汕头市金山中学虎踪灯谜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汕头金山中学南区学校星火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佛山科学技术学院春燕艺术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职业技术学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FO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街舞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华南师范大学南海校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FREE-ZONE CREW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街舞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环境保护工程职业学院晴心环保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佛山市第四中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E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点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华南师范大学附属中学南海分校街舞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佛山市高明区纪念中学腾创科技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佛山市三水区华侨中学风帆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韶关市曲仁中学摄影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韶关市乳源瑶族自治县高级中学龙狮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韶关市北江中等职业学校礼仪社</w:t>
      </w:r>
    </w:p>
    <w:p>
      <w:pPr>
        <w:pStyle w:val="Normal"/>
        <w:spacing w:lineRule="exact" w:line="560"/>
        <w:jc w:val="left"/>
        <w:rPr/>
      </w:pPr>
      <w:ins w:id="16" w:author="Windows 用户" w:date="2016-05-01T09:5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韶光乐昌市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省工商高级技工学校飞舞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松山职业技术学院电子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韶关市田家炳中学摄影协会</w:t>
      </w:r>
    </w:p>
    <w:p>
      <w:pPr>
        <w:pStyle w:val="Normal"/>
        <w:spacing w:lineRule="exact" w:line="560"/>
        <w:jc w:val="left"/>
        <w:rPr/>
      </w:pPr>
      <w:ins w:id="17" w:author="Windows 用户" w:date="2016-05-01T09:54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河源市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河源中学源河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河源市龙川县第一中学川流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河源职业技术学院“马上办”学生事务服务中心</w:t>
      </w:r>
    </w:p>
    <w:p>
      <w:pPr>
        <w:pStyle w:val="Normal"/>
        <w:spacing w:lineRule="exact" w:line="560"/>
        <w:jc w:val="left"/>
        <w:rPr/>
      </w:pPr>
      <w:ins w:id="18" w:author="Windows 用户" w:date="2016-05-01T09:55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河源市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河源理工学校舞蹈队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嘉应学院梅州师范分院唤然社</w:t>
      </w:r>
    </w:p>
    <w:p>
      <w:pPr>
        <w:pStyle w:val="Normal"/>
        <w:spacing w:lineRule="exact" w:line="560"/>
        <w:jc w:val="left"/>
        <w:rPr/>
      </w:pPr>
      <w:ins w:id="19" w:author="Windows 用户" w:date="2016-05-01T09:55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梅州市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梅州丰顺中学志愿者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梅州市职业技术学校学生社团联合会</w:t>
      </w:r>
    </w:p>
    <w:p>
      <w:pPr>
        <w:pStyle w:val="Normal"/>
        <w:spacing w:lineRule="exact" w:line="560"/>
        <w:jc w:val="left"/>
        <w:rPr/>
      </w:pPr>
      <w:del w:id="20" w:author="Windows 用户" w:date="2016-05-01T09:55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广东</w:delText>
        </w:r>
      </w:del>
      <w:ins w:id="21" w:author="Windows 用户" w:date="2016-04-30T21:57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梅州市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梅县东山中学新芽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梅州市技师学院朝阳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惠州市经济技术职业学院零摄微电影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惠州市东江高级中学东江年华摄影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惠州市黄岗中学北辰模拟联合国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惠州市惠东县永汉中学芳草文学社</w:t>
      </w:r>
    </w:p>
    <w:p>
      <w:pPr>
        <w:pStyle w:val="Normal"/>
        <w:spacing w:lineRule="exact" w:line="560"/>
        <w:jc w:val="left"/>
        <w:rPr/>
      </w:pPr>
      <w:ins w:id="22" w:author="Windows 用户" w:date="2016-05-01T09:56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惠州市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省技师学院青年志愿者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惠州工程技术学校飞扬艺术团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汕尾</w:t>
      </w:r>
      <w:del w:id="23" w:author="Windows 用户" w:date="2016-05-01T09:58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市</w:delText>
        </w:r>
      </w:del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职业技术学</w:t>
      </w:r>
      <w:ins w:id="24" w:author="Windows 用户" w:date="2016-05-01T09:58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院</w:t>
        </w:r>
      </w:ins>
      <w:del w:id="25" w:author="Windows 用户" w:date="2016-05-01T09:58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校</w:delText>
        </w:r>
      </w:del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篮球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汕尾陆丰市第二职业技术学校舞蹈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汕尾市城区田家炳中学“春之声”广播站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汕尾</w:t>
      </w:r>
      <w:ins w:id="26" w:author="Windows 用户" w:date="2016-05-01T09:58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市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陆河县水唇中学扬帆广播站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东莞理工学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TNT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街舞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东莞理工学院城市学院棋艺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东莞市光明中学初中部播音主持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东莞市第一中学雪雁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东莞市第六中学机器人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东莞市商业学校阳光志愿服务站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东莞市厚街中学志愿者服务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山市第一中学新叶文学社</w:t>
      </w:r>
    </w:p>
    <w:p>
      <w:pPr>
        <w:pStyle w:val="Normal"/>
        <w:spacing w:lineRule="exact" w:line="560"/>
        <w:jc w:val="left"/>
        <w:rPr/>
      </w:pPr>
      <w:ins w:id="27" w:author="Windows 用户" w:date="2016-05-01T09:59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中山市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山火炬开发区理工学校龙狮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山市沙溪理工学校奇舞舞蹈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山市第一中等职业技术学校演唱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山市技师学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ERP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创业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山火炬职业技术学院集邮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门市第一中学电视台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门市第一职业高级中学薪火创客工作室电工电子创新空间</w:t>
      </w:r>
    </w:p>
    <w:p>
      <w:pPr>
        <w:pStyle w:val="Normal"/>
        <w:spacing w:lineRule="exact" w:line="560"/>
        <w:jc w:val="left"/>
        <w:rPr/>
      </w:pPr>
      <w:ins w:id="28" w:author="Windows 用户" w:date="2016-05-01T10:0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江门市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门工贸职业技术学校青年志愿者协会</w:t>
      </w:r>
    </w:p>
    <w:p>
      <w:pPr>
        <w:pStyle w:val="Normal"/>
        <w:spacing w:lineRule="exact" w:line="560"/>
        <w:jc w:val="left"/>
        <w:rPr/>
      </w:pPr>
      <w:ins w:id="29" w:author="Windows 用户" w:date="2016-05-01T10:0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江门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鹤山市职业技术学校义工队</w:t>
      </w:r>
    </w:p>
    <w:p>
      <w:pPr>
        <w:pStyle w:val="Normal"/>
        <w:spacing w:lineRule="exact" w:line="560"/>
        <w:jc w:val="left"/>
        <w:rPr/>
      </w:pPr>
      <w:ins w:id="30" w:author="Windows 用户" w:date="2016-05-01T10:0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江门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台山市台山第一中学红十字会分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门市新会冈州职校蔡李佛龙狮队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阳江市城西学校书画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阳江市阳东区第一职业技术学校小荷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阳江市阳西县第二中学“校园之声”广播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阳江职业技术学院市场营销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医科大学地中海贫血青年志愿者防治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文理职业学院爱心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海洋大学爱心社</w:t>
      </w:r>
    </w:p>
    <w:p>
      <w:pPr>
        <w:pStyle w:val="Normal"/>
        <w:spacing w:lineRule="exact" w:line="560"/>
        <w:jc w:val="left"/>
        <w:rPr/>
      </w:pPr>
      <w:del w:id="31" w:author="Windows 用户" w:date="2016-05-01T10:0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广东省</w:delText>
        </w:r>
      </w:del>
      <w:ins w:id="32" w:author="Windows 用户" w:date="2016-05-01T10:0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湛江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吴川市第二中学映山红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岭南师范学院儿童围棋教育协会</w:t>
      </w:r>
    </w:p>
    <w:p>
      <w:pPr>
        <w:pStyle w:val="Normal"/>
        <w:spacing w:lineRule="exact" w:line="560"/>
        <w:jc w:val="left"/>
        <w:rPr/>
      </w:pPr>
      <w:ins w:id="33" w:author="Windows 用户" w:date="2016-05-01T10:0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湛江市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湛江商校烹饪协会</w:t>
      </w:r>
    </w:p>
    <w:p>
      <w:pPr>
        <w:pStyle w:val="Normal"/>
        <w:spacing w:lineRule="exact" w:line="560"/>
        <w:jc w:val="left"/>
        <w:rPr/>
      </w:pPr>
      <w:ins w:id="34" w:author="Windows 用户" w:date="2016-05-01T10:0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湛江市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湛江经济技术开发区第一中学“观鸟观自然”俱乐部</w:t>
      </w:r>
    </w:p>
    <w:p>
      <w:pPr>
        <w:pStyle w:val="Normal"/>
        <w:spacing w:lineRule="exact" w:line="560"/>
        <w:jc w:val="left"/>
        <w:rPr/>
      </w:pPr>
      <w:ins w:id="35" w:author="Windows 用户" w:date="2016-05-01T10:02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茂名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化州市林尘中学青年志愿者协会</w:t>
      </w:r>
    </w:p>
    <w:p>
      <w:pPr>
        <w:pStyle w:val="Normal"/>
        <w:spacing w:lineRule="exact" w:line="560"/>
        <w:jc w:val="left"/>
        <w:rPr/>
      </w:pPr>
      <w:ins w:id="36" w:author="Windows 用户" w:date="2016-05-01T10:0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茂名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高州市第一职业技术学校晨曦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石油化工学院新儒学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茂名市电白区南海中学火花吉他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茂名市第一中学创造与发明社团</w:t>
      </w:r>
    </w:p>
    <w:p>
      <w:pPr>
        <w:pStyle w:val="Normal"/>
        <w:spacing w:lineRule="exact" w:line="560"/>
        <w:jc w:val="left"/>
        <w:rPr/>
      </w:pPr>
      <w:del w:id="37" w:author="Windows 用户" w:date="2016-05-01T10:0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广东省</w:delText>
        </w:r>
      </w:del>
      <w:ins w:id="38" w:author="Windows 用户" w:date="2016-05-01T10:0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茂名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宜市丁堡职业高级中学吉他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肇庆学院舞蹈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工商职业学院青年志愿者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肇庆中学蓝光摄影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肇庆市第一中学跆拳道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肇庆市高要区莲塘镇初级中学书画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肇庆市怀集教师进修学校女子篮球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清远职业技术学院红木棉义工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清远市第一中学无线电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清远职业技术学院天峰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清远市华侨中学心理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清远市技师学院探源美国画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潮州市金山中学爱心行动小组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潮州市高级技工学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IY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西点烘焙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潮州市瓷都中学绿絮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潮州市虹桥职校青年志愿者服务队</w:t>
      </w:r>
    </w:p>
    <w:p>
      <w:pPr>
        <w:pStyle w:val="Normal"/>
        <w:spacing w:lineRule="exact" w:line="560"/>
        <w:jc w:val="left"/>
        <w:rPr/>
      </w:pPr>
      <w:ins w:id="39" w:author="Windows 用户" w:date="2016-05-01T10:05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揭阳市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揭阳一中模拟联合国社团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揭阳市普宁二中绿色维护协会</w:t>
      </w:r>
    </w:p>
    <w:p>
      <w:pPr>
        <w:pStyle w:val="Normal"/>
        <w:spacing w:lineRule="exact" w:line="560"/>
        <w:jc w:val="left"/>
        <w:rPr/>
      </w:pPr>
      <w:ins w:id="40" w:author="Windows 用户" w:date="2016-05-01T10:06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揭阳市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揭阳综合中等专业学校恋武盟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揭阳职业技术学院科技创新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浮市中等专业学校武术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浮市云安区云安中学新闻广播协会（广播站）</w:t>
      </w:r>
    </w:p>
    <w:p>
      <w:pPr>
        <w:pStyle w:val="Normal"/>
        <w:spacing w:lineRule="exact" w:line="560"/>
        <w:jc w:val="left"/>
        <w:rPr/>
      </w:pPr>
      <w:ins w:id="41" w:author="Windows 用户" w:date="2016-05-01T10:06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云浮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罗定市泷州中学青年志愿者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浮市郁南县实验中学灵韵舞蹈协会</w:t>
      </w:r>
    </w:p>
    <w:p>
      <w:pPr>
        <w:pStyle w:val="Normal"/>
        <w:spacing w:lineRule="exact" w:line="560"/>
        <w:jc w:val="left"/>
        <w:rPr/>
      </w:pPr>
      <w:ins w:id="42" w:author="Windows 用户" w:date="2016-05-01T16:57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佛山</w:t>
        </w:r>
      </w:ins>
      <w:ins w:id="43" w:author="Windows 用户" w:date="2016-05-01T10:07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市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顺德李兆基中学外国语言交流协会</w:t>
      </w:r>
    </w:p>
    <w:p>
      <w:pPr>
        <w:pStyle w:val="Normal"/>
        <w:spacing w:lineRule="exact" w:line="560"/>
        <w:jc w:val="left"/>
        <w:rPr/>
      </w:pPr>
      <w:ins w:id="44" w:author="Windows 用户" w:date="2016-05-01T16:57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佛山</w:t>
        </w:r>
      </w:ins>
      <w:ins w:id="45" w:author="Windows 用户" w:date="2016-05-01T10:07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市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顺德区第一中学腾龙文学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农工商职业技术学院绿色食品拓展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省财经职业技术学校礼仪队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省商业职业技术学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ERP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沙盘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食品药品职业学院社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绿化环保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邮电职业技术学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ERP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省财经职业技术学校茶艺队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水利电力职业技术学院书画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司法警官职业学院青年志愿者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省国防科技技师学院青年志愿者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生态工程职业学院定向运动协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东实验中学慕岚诗社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华南师范大学附属中学学生电视台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5-2016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广东省优秀学生干部</w:t>
      </w:r>
    </w:p>
    <w:p>
      <w:pPr>
        <w:pStyle w:val="Normal"/>
        <w:spacing w:lineRule="exact" w:line="720"/>
        <w:jc w:val="center"/>
        <w:rPr/>
      </w:pPr>
      <w:r>
        <w:rPr>
          <w:rFonts w:cs="方正小标宋简体" w:eastAsia="方正小标宋简体"/>
          <w:color w:val="000000"/>
          <w:sz w:val="44"/>
          <w:szCs w:val="44"/>
        </w:rPr>
        <w:t>拟表彰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（共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邓凯元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中山大学学生会副主席兼东校园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行政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吴小龙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中山大学研究生会常务副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物理学与能源利用技术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吕东明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中山大学中山医学院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医学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刘雨熹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华南理工大学学生会大学城校区执行委员会副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环境工程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蔡  铄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华南理工大学工商管理学院学生会副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市场营销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王  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华南理工大学学生会大学城校区执行委员会副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软件工程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邱嘉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暨南大学社团联合会理事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国际经济贸易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林  润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暨南大学国际关系学院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华侨华人研究院团委、学生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团委第一副书记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际政治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王智超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华南农业大学校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金融学专业学生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张博雅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华南农业大学林学与风景园林学院院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草业科学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杨  敏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南方医科大学校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医院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蔡少仪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南方医科大学科学技术与创新协会主席兼任辅导员助理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药学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梁晓静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中医药大学校学生会副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中医学针灸临床方向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何国志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中医药大学医学信息工程学院团委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计算机科学与技术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倪泽杰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省学生联合会执行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思想政治教育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  锋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华南师范大学校学生会副主席、大学城校区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经管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吴佳勉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华南师范大学地科学生会副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地科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何骏浩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工业大学学生会副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电力系统及其自动化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蓝特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工业大学材料与能源学院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金属材料工程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金属材料工程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邹纯娓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外语外贸大学校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汉语言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杨海军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外语外贸大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法学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法学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吴  怡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省学生联合会执行主席、广东外语外贸大学研究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社会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容瑛敏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财经大学校学生会执行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广播电视编导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董洁莹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财经大学工商管理学院学生会外联部部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人力资源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梁  莹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仲恺农业工程学院城市建设学院团总支第二副书记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给排水科学与工程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黄  锃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仲恺农业工程学院城市建设学院团总支常务副书记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城乡规划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 xml:space="preserve">林炳焜 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药科大学校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计算机科学与技术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林秀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药科大学团食品团委学生会宣传部部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食品质量与安全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林丰乐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星海音乐学院校学生会副主席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(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艺术管理专业学生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韩植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星海音乐学院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音乐学系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级班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音乐学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长伟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美术学院学生会执行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装饰艺术设计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刘志豪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体育学院校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体育教育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王振东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体育学院休闲体育与管理系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经济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宗海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第二师范学院学生社团联合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特殊教育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煜娜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第二师范学院数学系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数学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缪思雅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第二师范学院学生会主席助理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心理学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袁嘉杰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技术师范学院校团委团委助理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电子与信息工程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钟明丽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技术师范学院政法学院团总支组织部部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公共事务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梁淑映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技术师范学院政法学院团总支副书记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行政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观秀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金融学院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保险实务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谢焕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警官学院校级团委书记助理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行政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肖思璐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培正学院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广告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广告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董海发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白云学院学生会副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环境设计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伟山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航海学院分团委副书记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船电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张旭庭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航海学院学生会部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通信技术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刘明丽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轻工职业技术学院校学生会副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建材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谢光耀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轻工职业技术学院汽车系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制冷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黄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宏槟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轻工职业技术学院轻化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工程系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展示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马喜璇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外语艺术职业学院校团委办公室副主任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英语教育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吴燕萍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外语艺术职业学院学前教育学院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学前教育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梁珍香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机电职业技术学院校团委书记助理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应用英语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  瑾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工贸职业技术学院青年志愿者协会副会长兼天河校区执行会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计算机信息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庄铮圣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建设职业技术学院学生会副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建筑电气工程技术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佳妮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建设职业技术学院土木工程系团总支副书记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工程监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林婉莹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理工职业学院财经系团总支学生书记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投资理财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吴南锋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工程职业技术学院学生会执行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物流信息技术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嘉兴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工程职业技术学院人文艺术学院团总支学生副书记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文秘专业学生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王  璜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商学院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审计学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志彬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工商学院社团联合会理事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物流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游海珍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私立华联学院校团委学生会副主席、体育系团总支副书记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体育服务与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黄琦奇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岭南职业技术学院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广告设计与制作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润发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康大职业技术学院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网络工程班班级文娱委员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网络工程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施灵松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康大职业技术学院工商企业管理班班级宣传委员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工商企业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吴泳文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涉外经济职业技术学院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商务英语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郑俊豪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涉外经济职业技术学院学生分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市场营销专业学生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林志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华立科技职业学院管理与信息学部团总支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工商企业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余泳芝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现代信息工程职业技术学院工商系团总支学生会副书记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会展策划与管理专业学生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梁雪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婷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珠江职业技术学院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珠宝鉴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团支书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珠宝鉴定专业学生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left="2099" w:hanging="2099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徐思鸿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共青团广东工业大学华立学院委员会副书记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工管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葵钿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中山大学新华学院学生会副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人文地理与城乡规划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苏佩琪（女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)</w:t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中山大学新华学院公共管理学系学生会副秘书长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(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行政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苏健林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中山大学南方学院社团联合会副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计算机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阮丽珍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中山大学南方学院公共管理学系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人力资源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张文慧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华南理工大学广州学院思辩与演讲协会会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电气工程及其自动化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土军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华南理工大学广州学院机械工程学院机械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班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机械工程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成莉莎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华南农业大学珠江学院外国语系团总支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英语翻译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奕宇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华南农业大学珠江学院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信息管理与信息系统（含电子商务）班班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信息管理与信息系统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谢佳君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外语外贸大学南国商学院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国际经济与贸易全英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吴扬宇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外语外贸大学南国商学院西方语言文化学院团总支副书记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德语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谭丽芬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财经大学华商学院校团委学生委员会书记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人力资源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  苑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大学年级级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新闻与传播学院播音与主持艺术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钊铭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医科大学卫生管理学院学生委员会委员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公共事业管理学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逸杰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番禺职业技术学院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工商企业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刘康哲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大学松田学院院级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经济学系金融学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吴宗懋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市第六中学高二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学生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苏  悦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市第五中学初二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、团支书、年级委员（初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林茂峰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市第四十七中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高二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林嘉岚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市培英中学高三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张蔚然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仲元中学团委副书记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周伟贤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市从化区第六中学团委副书记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  广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市增城区石滩镇新晖学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学习委员（初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范俊宇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市机电高级技工学校院团委学生书记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模具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梁颂贤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市贸易职业高级中学学生会主席、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设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班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设计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蒋京松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州市花都区理工职业技术学校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汽车制造与检修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张  盟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北京大学深圳研究生院研究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法律专业学生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张长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哈尔滨工业大学深圳研究生院班级党支书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材料科学与工程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阮  园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深圳市盐田高级中学副主席兼外联部部长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袁雪楠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深圳市宝安区新安中学校学生会主席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晓婷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深圳市光明新区公明中学学生会会长（初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泽材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深圳市坪山新区坪山中学初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班长、班级团支书（初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陶  璇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深圳市潜龙学校学生会干部（初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黄雨心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深圳市大鹏新区葵涌中学初二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初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尚之路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ins w:id="46" w:author="Windows 用户" w:date="2016-05-01T17:03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t>深圳市</w:t>
        </w:r>
      </w:ins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深圳外国语学校校学生会主席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张若楠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深圳市行知职业技术学校高三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、班级团支书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铭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深圳市博伦职业技术学校高三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  湛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深圳市第一职业技术学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30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班级团支书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30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钟思茗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珠海市紫荆中学学生会主席（初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周  弈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珠海市第五中学初二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初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颖思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珠海市三灶中学学生会主席（初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张佩芳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珠海市第四中学高二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张馨艺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珠海市金湾区外国语学校初二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初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袁文珊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珠海市第一中学团委副书记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杨彩婷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珠海市斗门区和风中学学生会主席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锦佳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珠海市理工职业技术学校秘书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制冷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徐锦花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ins w:id="47" w:author="Windows 用户" w:date="2016-05-01T17:02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t>珠海市</w:t>
        </w:r>
      </w:ins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珠海技师学院学生团委副书记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服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唐继宗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珠海市遵义医学院珠海校区学生总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外语系英语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奕彤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北京师范大学珠海分校学生副书记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金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张智佳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北京理工大学珠海学院会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机械工程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黄  莎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汕头市金山中学高三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生活委员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蔡  达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汕头市第一中学学生会文艺部长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胡晓菁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汕头大学学生会副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新闻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方玉璇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汕头市东厦中学学生会副秘书长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杨铭泽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汕头市潮阳第一中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团支书书记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邱晓燕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汕头市东山中学学生会主席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纪桂萍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汕头市下蓬中学学生会学习部部长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林家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汕头市达濠华侨中学学生会主席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章铱岚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汕头市南澳中学高三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黄梓杰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汕头市澄海中学学生会副书记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群馨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佛山科学技术学院学生会执行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旅游管理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赖  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佛山科学技术学院学生会办公室主任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电气工程机器自动化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林剑丹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佛山职业技术学院学生会副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工商企业管理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张子键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ins w:id="48" w:author="Windows 用户" w:date="2016-05-01T17:04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t>佛山市</w:t>
        </w:r>
      </w:ins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佛山广播电视大学学生会文体部部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数字媒体设计与制作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蔡锐添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佛山市启聪学校团委启智部团支部书记（中职一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崔芷晴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佛山市第一中学模拟联合国校内司司长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刘  婧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佛山市第二中学高二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黄楚茵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佛山市第三中学高二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键瑜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佛山市南海中学高二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吴禧洋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佛山市南海石门实验中学初三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初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泽钿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佛山市高明区第一中学学生会主席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何颢轩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佛山市三水中学学生会主席部秘书长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尹  潇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韶关市第二中学高二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副班长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宜菘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韶关市翁源中学团支部团总支书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谢文能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韶关市第二技师学院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  <w:t>1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数控双高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机械工程系数控双高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沈乐佳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韶关市广东北江实验学校九年级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初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雪珍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韶关市曲江中学高三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张祉馨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韶关市第一中学高三团总支书记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王亮亮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韶关市机电技工学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校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机电一体化专业高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苏妙玲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韶关学院医学院团委办公室部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临床医学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马元元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韶关学院学生会班级团支部书记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动物科学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贺伟文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河源职业技术学院组织部部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数学教育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罗松涛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河源市技师学院院国旗护卫队队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室内高级二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叶俊材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河源市龙川县第一中学高二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黄伟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河源市东源县东源中学团总支副书记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初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张诗婷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del w:id="49" w:author="Windows 用户" w:date="2016-05-01T17:02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delText>广东省</w:delText>
        </w:r>
      </w:del>
      <w:ins w:id="50" w:author="Windows 用户" w:date="2016-05-01T17:02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t>河源市</w:t>
        </w:r>
      </w:ins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紫金中学学生会干事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金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河源市源城区东埔中学高二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黄小鼎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河源市和平县阳明中学学生会第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届主席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简海燕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河源市广播电视大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学前教育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魏晓敏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嘉应学院常务副主席、常务副秘书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朱锎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嘉应学院组织部部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政法学院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  烨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del w:id="51" w:author="Windows 用户" w:date="2016-05-01T17:05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delText>广东省</w:delText>
        </w:r>
      </w:del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梅州市学艺中学高三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刘  楠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梅州市蕉岭县蕉岭中学高三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)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班长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黄丹怡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梅州市丰顺县华侨中学高三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副班长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蔡长延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梅州市交通技工学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汽车维修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钟展明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ins w:id="52" w:author="Windows 用户" w:date="2016-05-01T17:05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t>梅州市</w:t>
        </w:r>
      </w:ins>
      <w:del w:id="53" w:author="Windows 用户" w:date="2016-05-01T17:05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delText>广东省</w:delText>
        </w:r>
      </w:del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五华县水寨中学副主席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美汕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梅州兴宁市沐彬中学初三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、团支部副书记（初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振梁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梅州市虎山中学高三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副班长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吴振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惠州学院学生社团联合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电气工程及其自动化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邱子萱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惠州市惠台中学学生会主席（初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叶  景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惠州市惠阳一中实验中学学生会主席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温慧华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惠州市博罗第一中学初一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初一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张宗荣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惠州市荣超中学学生会主席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尼  萌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惠州市大亚湾第一中学学生会主席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冯镇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省技师学院电气工程系团总支纪律委员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高级电子技术应用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文贤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惠州市技师学院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班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张  倩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惠州商贸旅游高级职业技术学校校团委秘书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国际商务报关报检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刘汉标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汕尾市彭湃中学学生会主席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卓丽双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汕尾市新城中学学生会主席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程彦祺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汕尾市市林伟华中学高二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林娱蝶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汕尾市龙山中学高三理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副班长（高三理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黄钰彤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汕尾市华南师范大学附属中学汕尾学校高二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级学习委员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王绍杰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汕尾职业技术学院学生会主席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人力资源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 xml:space="preserve">吴璐瑶 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女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)</w:t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汕尾市陆河县河田中学文学社社长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张  源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汕尾市实验初级中学九年级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团支书、班长（初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周妙霞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东莞理工学院学生会副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广播电视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惠敏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东莞理工学院城市学院学生会副主席兼任志愿服务中心主任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会计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乃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科技学院社团联合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工商企业管理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张恺泓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ins w:id="54" w:author="Windows 用户" w:date="2016-05-01T17:06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t>东莞市</w:t>
        </w:r>
      </w:ins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东莞中学高二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古倬宁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ins w:id="55" w:author="Windows 用户" w:date="2016-05-01T17:06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t>东莞市</w:t>
        </w:r>
      </w:ins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东莞中学松山湖学校高二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、模联社团社长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金玉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东莞市东华高级中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高三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袁杰颖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东莞市信息技术学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学生会学习部部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升大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游婉君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东莞市机电工程学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校级团委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高辅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3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吴子柔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东莞市万江第二中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初三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兼团支部书记、学生会副主席、学生会纪检部部长（初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白皓扬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ins w:id="56" w:author="Windows 用户" w:date="2016-05-01T17:09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t>东莞市</w:t>
        </w:r>
      </w:ins>
      <w:del w:id="57" w:author="Windows 用户" w:date="2016-05-01T17:09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delText>东莞</w:delText>
        </w:r>
      </w:del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东城第一中学初一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学习委员（初一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黎以彤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中山市港口中学初二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初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郭文聪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中山市黄圃镇中学初一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初一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颖琪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中山市小榄镇菊城中学学生会主席（初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马晓华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中山市博爱初级中学学生会主席（初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徐思源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中山市石岐中学初三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初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刘  薇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中山市东区松苑中学团委副书记（初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  澜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中山市坦洲实验中学校园广播站站长（初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滋林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中山市建斌中等职业技术学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计算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黄  碧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中山职业技术学院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商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莫雪然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ins w:id="58" w:author="Windows 用户" w:date="2016-05-01T17:09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t>江门</w:t>
        </w:r>
      </w:ins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恩平</w:t>
      </w:r>
      <w:ins w:id="59" w:author="Windows 用户" w:date="2016-05-01T17:09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t>市</w:t>
        </w:r>
      </w:ins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黄冈实验中学初三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副班长（初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  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江门市第二中学学生会宣传部长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黄清媛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ins w:id="60" w:author="Windows 用户" w:date="2016-05-01T17:09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t>江门市</w:t>
        </w:r>
      </w:ins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江门中医药学校优秀义工队队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涉外护理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黄筠媛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江门市第一中学景贤学校学生会副主席（初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罗秋薇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ins w:id="61" w:author="Windows 用户" w:date="2016-05-01T17:10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t>江门</w:t>
        </w:r>
      </w:ins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台山市台师高级中学高二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学习委员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何  露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ins w:id="62" w:author="Windows 用户" w:date="2016-05-01T17:10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t>江门</w:t>
        </w:r>
      </w:ins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开平市开侨中学学生会副主席（高一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梁子杰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江门市新会华侨中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义工队队长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岑馨靖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江门市培英高级中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学生会干事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健伟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江门市江海区外海中学学生会学习部部长（高一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谢家喜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阳江市同心中学九年级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（初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林陈星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阳江市阳东区第一中学学生会主席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文湘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阳江阳春市中等职业技术学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秋汽车应用与维修班班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汽车应用与维修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莫字佳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阳江市阳西县第一中学学生会副主席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戴安娜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阳江市海陵中学文学社社长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敖进敏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阳江市高新区漠南中学学校广播部部长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黄秀娇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阳江职业技术学院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学前教育班团支部书记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学前教育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钟彩瑜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阳江技师学院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高级商务班副班长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高级商务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梁晓杰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医科大学校团委组织部部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临床医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鸿创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湛江市第四中学团支书部书记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邓柳淋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湛江雷州市职业高级中学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综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30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佩珊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湛江廉江市第一中学高三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高三级团支部团支书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景华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省农工商职业技术学校设计系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6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班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现代设计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国海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湛师基础教育学院学院学生联合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体育教育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九芬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海洋大学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土地资源管理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峭龙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湛江市第七中学高三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团支部团支书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殷文娟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湛江市遂溪县第二中学团支部书记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林  卫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湛江市坡头区第一中学团支部书记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郑帮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茂名市电白区电海中学电海中学学生会主席电白区学生联合会会长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阮梓茵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茂名市高州中学高二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副班长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叶欣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茂名市第五中学学生会主席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林国萍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茂名市第十六中学高三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欧清敏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石油化工学院高州师范学院中文系团总支书记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中文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春蓉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茂名市高级技工学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幼师高级班学习委员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幼师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林洁妤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茂名市官山学校初三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团支部书记（初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儒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茂名卫生学校学生会副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护理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杨黔萍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ins w:id="63" w:author="Windows 用户" w:date="2016-05-01T17:11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t>茂名</w:t>
        </w:r>
      </w:ins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信宜市职业技术学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校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升大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康晓迪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肇庆学院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行政管理班体育委员、自律委员会副主任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行管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刘志彪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肇庆医学高等专科学校临床系临床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班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临床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宋巧倩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肇庆市第十二中学学生会副主席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毛漪淇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肇庆市第一中学学生支部副书记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彦忠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肇庆市德庆县香山初级中学学生会主席（初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林佩嘉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肇庆四会市四会中学班级副班长、广播站主席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梁淑晶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理工学院学生社团联合会办公室主任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本科商务英语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梁  午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肇庆市工业贸易学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幼大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班长、校学生会副主席、经管部学生分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幼大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黄泳欣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肇庆市经贸中等职业学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、学生会秘书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学前教育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朱咏恩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肇庆学院青年志愿服务指导中心副主任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教育技术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翟泳霞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清远</w:t>
      </w:r>
      <w:del w:id="64" w:author="Windows 用户" w:date="2016-05-01T17:19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delText>市</w:delText>
        </w:r>
      </w:del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职业技术学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  <w:t>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助产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班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助产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朱嘉豪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清远</w:t>
      </w:r>
      <w:del w:id="65" w:author="Windows 用户" w:date="2016-05-01T17:19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delText>市</w:delText>
        </w:r>
      </w:del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职业技术学校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药物制剂技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程  慧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清远市</w:t>
      </w:r>
      <w:ins w:id="66" w:author="Windows 用户" w:date="2016-05-01T17:12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t>第</w:t>
        </w:r>
      </w:ins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一中学主席部干部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罗玲云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清远市连南县民族初级中学团委委员、学生会副主席（初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何志娟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清远市连州市北山中学初二团支部团总支书（初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邓小丽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清远市职业技术学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  <w:t>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秋会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文娱委员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会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婷婷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清远市连山小三江镇加田中心学校初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班长、团支部书记（初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朱千慧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清远市佛冈县第一中学团委学生会副书记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徐颖欣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清远市技师学院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秋市场营销（大）班组织委员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市场营销大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曼莎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潮州市潮安区松昌中学团委会学生会副书记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郑梓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潮州市高级中学高三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蔡桂冰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潮州市瓷都中学高三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刘玉钿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韩山师范学院计算机与信息工程学院副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信息系统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苏锦群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韩山师范学院校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体育教育专业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杨  昊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潮州市饶平县第二中学学校学生会副主席、青年志愿者服务队队长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林可婕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省潮州卫生学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医学检验技术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医学检验技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刘霖涵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潮州市南春中学学生会主席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谢  蔚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ins w:id="67" w:author="Windows 用户" w:date="2016-05-01T17:13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t>揭阳市</w:t>
        </w:r>
      </w:ins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揭阳一中学生会副主席、团委副书记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刘凯敏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揭阳市揭东一中青年志愿者服务队队长、高三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班长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杨锦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揭阳市普宁二中共青团普宁二中委员会副书记、校学生会主席（高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方  婷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揭阳市邱金元纪念中学学生会会长、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班长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楚霞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ins w:id="68" w:author="Windows 用户" w:date="2016-05-01T17:13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t>揭阳市</w:t>
        </w:r>
      </w:ins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揭阳卫生学校组织部干事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助产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连润宾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揭阳市潮汕学院学生会主席、团委书记助理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工程造价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赖派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ins w:id="69" w:author="Windows 用户" w:date="2016-05-01T17:13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t>揭阳市</w:t>
        </w:r>
      </w:ins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揭阳综合中等专业学校文娱部部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大专理科教育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王博煜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揭阳职业技术学院第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届校学生会主席、第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届校团委会秘书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社会工作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郑锐佳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ins w:id="70" w:author="Windows 用户" w:date="2016-05-01T17:14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t>揭阳市</w:t>
        </w:r>
      </w:ins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揭阳高级技工学校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高技电商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程欣欣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云浮市邓发纪念中学编辑总监、美术编辑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梁志鹏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省新兴中药学校团支部副书记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中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李华源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云浮市高级技工学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副书记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机电一体化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董君怡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云浮市罗定职业技术学院教育系团总支学生会副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语文教育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杨思敏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ins w:id="71" w:author="Windows 用户" w:date="2016-05-01T17:15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t>云浮市</w:t>
        </w:r>
      </w:ins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云浮中学学生会主席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谭钰滢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云浮市罗定实验中学学生会副主席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伍泓欣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云浮市新兴县实验中学学生会主席（初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  湘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云浮市郁南县西江中学高一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班副班长（高一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231" w:hanging="2231"/>
        <w:rPr/>
      </w:pPr>
      <w:r>
        <w:rPr>
          <w:rFonts w:ascii="方正仿宋_GBK" w:hAnsi="方正仿宋_GBK" w:cs="方正仿宋_GBK" w:eastAsia="方正仿宋_GBK"/>
          <w:bCs/>
          <w:color w:val="000000"/>
          <w:w w:val="80"/>
          <w:sz w:val="32"/>
          <w:szCs w:val="32"/>
        </w:rPr>
        <w:t>欧阳晓彤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顺德德胜学校学生领袖会主席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6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周惠媚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ins w:id="72" w:author="Windows 用户" w:date="2016-05-01T17:16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t>佛山市</w:t>
        </w:r>
      </w:ins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顺德区中等专业学校</w:t>
      </w:r>
      <w:del w:id="73" w:author="Windows 用户" w:date="2016-05-01T17:16:00Z">
        <w:r>
          <w:rPr>
            <w:rFonts w:eastAsia="方正仿宋_GBK" w:cs="方正仿宋_GBK" w:ascii="方正仿宋_GBK" w:hAnsi="方正仿宋_GBK"/>
            <w:bCs/>
            <w:color w:val="000000"/>
            <w:sz w:val="32"/>
            <w:szCs w:val="32"/>
          </w:rPr>
          <w:tab/>
        </w:r>
      </w:del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会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班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会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朱占国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顺德职业技术学院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工商企业管理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许漫妮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农工商职业技术学院学生会副主席兼秘书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社会工作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黄玉怡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省财经职业技术学校校团委学生副书记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营销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吴浩峰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省华侨职业技术学校学生会体育部干事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平面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黄智蓉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省环保技工学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学生会秘书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高幼师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浩明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省商业职业技术学校主席团副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物流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吴伟宏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食品药品职业学院团委副书记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医用软件与网络技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郑  圳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邮电职业技术学院组织部部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企业管理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1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钟源华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水利电力职业技术学院学院学生会秘书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继电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黄子娴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司法警官职业学院文娱部部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司法文秘一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纪锦龙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司法警官职业学院学生会主席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司法警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嘉生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省城市建设技师学院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工程造价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班长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工程造价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谭永梅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生态工程职业学院学院学生团总支书记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级生物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0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彭语菲（女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广东实验中学学生会副主席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赵宇翔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华南师范大学附属中学学生会主席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eastAsia="仿宋_GB2312;仿宋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朱江源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华南师范大学附属中学年级学生分会主席（高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班学生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lian@gdcy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8:00Z</dcterms:created>
  <dc:creator>Administrator</dc:creator>
  <dc:description/>
  <cp:keywords/>
  <dc:language>en-US</dc:language>
  <cp:lastModifiedBy>Windows 用户</cp:lastModifiedBy>
  <cp:lastPrinted>2016-04-29T17:09:00Z</cp:lastPrinted>
  <dcterms:modified xsi:type="dcterms:W3CDTF">2016-05-02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