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大学生志愿服务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山区）计划宣传动员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大学生志愿服务西部（山区）计划各高等学校项目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大学生志愿服务西部（山区）计划（以下简称“西部（山区）计划”）志愿者宣传招募工作即将全面启动。为做好今年西部（山区）计划招募期间的宣传动员工作，鼓励优秀应届高校毕业生积极报名参加西部（山区）计划，按照今年工作部署和安排，现就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西部（山区）计划总体规模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，西部计划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派往广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西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新疆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新疆生产建设兵团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及其他西部省区；山区计划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并结合省委省政府精准脱贫攻坚系列决策和部署，从今年起将重点实施基层青年支教专项，为我省贫困地区中小学派遣支教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部（山区）计划招募对象为省内普通高等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和在读研究生，部分岗位可适当考虑特别优秀的应届专科毕业生。同时，山区计划招募对象以本省普通高等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和在读研究生为主，面向全国普通高等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生招募。省项目办将依托西部（山区）计划健全青年人才培养和举荐机制，建立青年人才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运用校园网络、传统媒体、新媒体等多种宣传动员方式，广泛及时和准确地向高校毕业生发布招募信息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集中开展“三个一”宣传动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织开展一系列有声势、有影响的巡回宣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项目办将组建宣讲团在重点院校开展巡回宣讲，各高校参照省的做法至少举办一场全校性西部（山区）计划宣讲会，通过事迹报告、面对面交流、政策宣讲等形式向应届毕业生介绍服务西部的成长收获；依托校园招聘会、就业培训会等设立西部（山区）计划宣传招募展位，广泛发动应届毕业生参与西部（山区）计划；在学院教学楼、学生宿舍楼悬挂西部（山区）计划志愿者招募宣传条幅、张贴宣传海报，营造浓厚的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召开一次应届毕业生西部（山区）计划主题班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班级、团支部为单位集中开展西部（山区）计划主题班会，向每一位应届毕业生详细介绍西部计划招募报名信息、相关政策，引导优秀学生干部主动报名、率先垂范。依托新媒体长期跟踪和关注有意向或已经报名的毕业生思想动态，及时回应和解答有关困惑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送展播一系列西部（山区）计划公益宣传招募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校园广播站、校园电视、学校网站（以毕业生就业专题网页为重点）等校园舆论阵地，滚动播放西部（山区）计划公益广告（视频、音频）、专题宣传片（含志愿者题材微电影等）。面对每一位应届毕业生，学校、院系、班级要层层通过微博、微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手机客户端等推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西部（山区）计划动态信息以及省项目办制作的一图读懂西部（山区）计划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页面；发送一封电子邮件，推广“新西部、新生活、新成长”的服务理念，激发应届毕业生的参与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是西部（山区）计划宣传动员工作的关键时期，事关招募工作能否按质按量完成。省项目办将设计相关的宣传海报、政策介绍折页等宣传物品，并将电子版上传至公共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_xbsqjh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密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xbsqj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请各高校项目办及时下载制作。各高校项目办要逐项落实有关工作安排，将宣传动员工作做精、做细、做透，广泛动员高校毕业生积极报名参加西部（山区）计划，唱响“到西部去、到山区去、到祖国最需要的地方去”的时代强音，用“我的西部（山区）梦”共筑“我们的中国梦”。今年省项目办将对历年来各高校项目办的工作情况进行科学评价，推荐优秀单位参评志愿服务奖项。请各高校项目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以传真方式向省项目办报送西部（山区）计划巡回宣讲会申请，并及时上报活动开展情况以及经验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省项目办西部（山区）计划巡回宣讲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刘淑贤、游浩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3861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786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_zyz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大学生志愿服务西部（山区）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项目办西部（山区）计划巡回宣讲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校团委（盖章）：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05"/>
        <w:gridCol w:w="2102"/>
        <w:gridCol w:w="223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组织应届毕业生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邀请校领导出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方案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625</wp:posOffset>
              </wp:positionH>
              <wp:positionV relativeFrom="paragraph">
                <wp:posOffset>-952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0.75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2:00Z</dcterms:created>
  <dc:creator>黎业辉</dc:creator>
  <dc:description/>
  <dc:language>en-US</dc:language>
  <cp:lastModifiedBy/>
  <dcterms:modified xsi:type="dcterms:W3CDTF">2016-04-15T06:40:23Z</dcterms:modified>
  <cp:revision>0</cp:revision>
  <dc:subject/>
  <dc:title>黎业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