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关于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表彰</w:t>
      </w:r>
      <w:r>
        <w:rPr>
          <w:rFonts w:eastAsia="方正大标宋简体;微软雅黑" w:cs="Times New Roman" w:ascii="Times New Roman" w:hAnsi="Times New Roman"/>
          <w:b/>
          <w:sz w:val="44"/>
          <w:szCs w:val="44"/>
        </w:rPr>
        <w:t>2015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年度“中国大学生百炼之星”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为进一步挖掘“三走”活动的基层榜样，发挥带动作用，形成长效机制，推进“三走”活动持续有效开展，团中央学校部、全国学联秘书处开展了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度寻访“中国大学生百炼之星”活动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在各地区推荐的基础上，通过网络投票和专家审核评定，并经公示，现授予北方工业大学八公寓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29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个宿舍“中国大学生百炼之星”标兵宿舍称号，授予哈尔滨工业大学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A1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公寓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31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个宿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“中国大学生百炼之星”宿舍称号。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. 201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度“中国大学生百炼之星”标兵宿舍名单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. 201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度“中国大学生百炼之星”宿舍名单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righ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共青团中央学校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全国学联秘书处</w:t>
      </w:r>
    </w:p>
    <w:p>
      <w:pPr>
        <w:pStyle w:val="Normal"/>
        <w:spacing w:lineRule="exact" w:line="520"/>
        <w:ind w:right="640" w:firstLine="4498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附件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19"/>
      </w:tblGrid>
      <w:tr>
        <w:trPr>
          <w:trHeight w:val="1020" w:hRule="atLeast"/>
        </w:trPr>
        <w:tc>
          <w:tcPr>
            <w:tcW w:w="852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Times New Roman" w:hAnsi="Times New Roman" w:cs="Times New Roman" w:eastAsia="方正大标宋简体;微软雅黑"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大标宋简体;微软雅黑"/>
                <w:color w:val="000000"/>
                <w:kern w:val="0"/>
                <w:sz w:val="44"/>
                <w:szCs w:val="44"/>
              </w:rPr>
              <w:t>中国大学生百炼之星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大标宋简体;微软雅黑"/>
                <w:color w:val="000000"/>
                <w:kern w:val="0"/>
                <w:sz w:val="44"/>
                <w:szCs w:val="44"/>
              </w:rPr>
              <w:t>标兵宿舍名单</w:t>
            </w:r>
            <w:r>
              <w:rPr>
                <w:rFonts w:eastAsia="方正大标宋简体;微软雅黑" w:cs="Times New Roman" w:ascii="Times New Roman" w:hAnsi="Times New Roman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540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北方工业大学八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中国人民大学知行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7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哈尔滨工程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58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安徽财经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11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上海师范大学西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武昌理工学院西七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43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衡阳师范学院新校区学生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A609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石河子大学北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14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四川旅游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A1305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西藏民族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511</w:t>
            </w:r>
          </w:p>
        </w:tc>
      </w:tr>
    </w:tbl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firstLine="4216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附件二</w:t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3"/>
        <w:gridCol w:w="3791"/>
      </w:tblGrid>
      <w:tr>
        <w:trPr>
          <w:trHeight w:val="1245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Times New Roman" w:hAnsi="Times New Roman" w:cs="Times New Roman" w:eastAsia="方正大标宋简体;微软雅黑"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大标宋简体;微软雅黑"/>
                <w:color w:val="000000"/>
                <w:kern w:val="0"/>
                <w:sz w:val="44"/>
                <w:szCs w:val="44"/>
              </w:rPr>
              <w:t>中国大学生百炼之星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大标宋简体;微软雅黑"/>
                <w:color w:val="000000"/>
                <w:kern w:val="0"/>
                <w:sz w:val="44"/>
                <w:szCs w:val="44"/>
              </w:rPr>
              <w:t>宿舍</w:t>
            </w:r>
            <w:r>
              <w:rPr>
                <w:rFonts w:cs="Times New Roman" w:ascii="Times New Roman" w:hAnsi="Times New Roman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北京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对外经济贸易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汇智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7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中国人民公安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#31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中国矿业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学八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03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天津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南开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西区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-1-20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天津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修园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2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河北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河北师范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崇实园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08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河北工业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二宿舍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B12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华北理工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Q#207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山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山西农业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寝室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#103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长治医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北校区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#21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吕梁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文达苑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B28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内蒙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内蒙古科技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宿舍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2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内蒙古民族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霍林河校区六号公寓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2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房间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内蒙古工业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女生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87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辽宁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沈阳建筑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舍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2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大连海事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海华七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9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辽宁理工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G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0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营口理工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B4·41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吉林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长春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第六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62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延边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03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长春工业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一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13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长春中医药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二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58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黑龙江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哈尔滨工业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A1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1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东北林业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9#c36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黑龙江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子衿园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侧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上海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东华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002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上海理工大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六公寓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207/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006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上海电力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4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幢楼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4B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江苏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京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B50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京工程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北区萃园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京航空航天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怡园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01-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寝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河海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江宁校区七舍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2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常州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-30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浙江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桃李苑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立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0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安徽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巢湖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黄山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安徽商贸职业技术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10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福建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厦门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光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-60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桃苑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-109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福建农林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安溪校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A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江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华东交通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区学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6#51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江西师范大学科学技术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18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江西应用科技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山东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山东农业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#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2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青岛理工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#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17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中国海洋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#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7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河南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河南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河南工业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A0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S10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河南科技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黄河科技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2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湖北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湖北经济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栎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-336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中南财经政法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南湖校区临湖公寓五栋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4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寝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武汉科技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黄家湖校区南十三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9—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德馨斋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湖北中医药高等专科学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-30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湖南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湖南女子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北六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3-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湖南师范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江边二舍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3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寝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湖南理工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院二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寝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长沙理工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云塘校区至诚轩一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B506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广东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暨南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T2-229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华南农业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广东医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16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岭南师范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至善苑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深圳职业技术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CD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932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广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广西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国防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1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广西师范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广西科技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北十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#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海南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海南师范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桂林洋校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海南经贸职业技术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20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四川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成都理工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芙蓉七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107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电子科技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欣苑五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四川大学锦城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B5-21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-118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重庆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区十舍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0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重庆邮电大学移通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A10-509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重庆三峡职业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贵州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贵州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北校区七号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贵州医科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-2-20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云南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云南师范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西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-41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云南警官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豹山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西藏大学农牧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9-312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陕西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西北农林科技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号公寓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04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西安电子科技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海棠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长安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4#302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西北政法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5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西安科技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号公寓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23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甘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甘肃政法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九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16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兰州城市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#64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兰州理工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南村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G-10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青海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青海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28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青海师范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北苑男三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52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宁夏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宁夏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#233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宁夏医科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#103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新疆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所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新疆财经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#706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新疆交通职业技术学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#B422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兵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塔里木大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塔里木大学博雅楼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08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0:00Z</dcterms:created>
  <dc:creator>中华全国学生联合会办公室</dc:creator>
  <dc:description/>
  <dc:language>en-US</dc:language>
  <cp:lastModifiedBy>Administrator</cp:lastModifiedBy>
  <cp:lastPrinted>2016-04-08T08:34:00Z</cp:lastPrinted>
  <dcterms:modified xsi:type="dcterms:W3CDTF">2016-04-14T06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