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关于开展广东高校共青团与青年工作优秀理论成果文章评选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各高校团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促进高校团青工作的理论研究，凝练推广优秀成果，“广东省高校共青团与青年工作研究会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（以下简称：研究会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将面向广东省各高校开展高校团青工作优秀理论成果文章评选活动。现将有关事项通知如下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eastAsia="方正黑体简体"/>
          <w:b/>
          <w:b/>
          <w:sz w:val="32"/>
        </w:rPr>
      </w:pPr>
      <w:r>
        <w:rPr>
          <w:rFonts w:eastAsia="方正黑体简体"/>
          <w:b/>
          <w:sz w:val="32"/>
        </w:rPr>
        <w:t>一、时</w:t>
      </w:r>
      <w:r>
        <w:rPr>
          <w:rFonts w:cs="Calibri" w:eastAsia="Calibri"/>
          <w:b/>
          <w:sz w:val="32"/>
        </w:rPr>
        <w:t xml:space="preserve">    </w:t>
      </w:r>
      <w:r>
        <w:rPr>
          <w:rFonts w:eastAsia="方正黑体简体"/>
          <w:b/>
          <w:sz w:val="32"/>
        </w:rPr>
        <w:t>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时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评选时间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eastAsia="方正黑体简体"/>
          <w:b/>
          <w:b/>
          <w:sz w:val="32"/>
        </w:rPr>
      </w:pPr>
      <w:r>
        <w:rPr>
          <w:rFonts w:eastAsia="方正黑体简体"/>
          <w:b/>
          <w:sz w:val="32"/>
        </w:rPr>
        <w:t>二</w:t>
      </w:r>
      <w:r>
        <w:rPr>
          <w:rFonts w:eastAsia="方正黑体简体"/>
          <w:b/>
          <w:sz w:val="32"/>
        </w:rPr>
        <w:t>、</w:t>
      </w:r>
      <w:r>
        <w:rPr>
          <w:rFonts w:eastAsia="方正黑体简体"/>
          <w:b/>
          <w:sz w:val="32"/>
        </w:rPr>
        <w:t>参评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围绕“在深化群团改革背景下高校团青工作的改革创新”理论成果（题目自拟；字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00---10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团青工作中的优秀品牌活动项目成果（须有项目运行机制、实施要点、成果成效；字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00---5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需配相关项目图片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团青工作实践中沉淀积累的智慧思考及实践技巧（题目自拟；字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00---5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可配相关图片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eastAsia="方正黑体简体"/>
          <w:b/>
          <w:b/>
          <w:sz w:val="32"/>
        </w:rPr>
      </w:pPr>
      <w:r>
        <w:rPr>
          <w:rFonts w:eastAsia="方正黑体简体"/>
          <w:b/>
          <w:sz w:val="32"/>
        </w:rPr>
        <w:t>三、参评对象及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参评人须为广东高校在岗共青团干部、辅导员、青年教师、高校科研工作者，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可以个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独撰写，也可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集体撰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作者最多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）。参评作品杜绝模仿抄袭，并可在有关法规允许前提下在媒体刊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eastAsia="方正黑体简体"/>
          <w:b/>
          <w:b/>
          <w:sz w:val="32"/>
        </w:rPr>
      </w:pPr>
      <w:r>
        <w:rPr>
          <w:rFonts w:eastAsia="方正黑体简体"/>
          <w:b/>
          <w:sz w:val="32"/>
        </w:rPr>
        <w:t>四、格式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正文之前须有摘要、关键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正文篇名应简明、具体、确切，一般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作者简介须打印在首页地脚处，内容包括姓名、工作单位、职称（职务）、研究方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邮件请注明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团青工作投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高校名称”字样，并留下联系电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eastAsia="方正黑体简体"/>
          <w:b/>
          <w:b/>
          <w:sz w:val="32"/>
        </w:rPr>
      </w:pPr>
      <w:r>
        <w:rPr>
          <w:rFonts w:eastAsia="方正黑体简体"/>
          <w:b/>
          <w:sz w:val="32"/>
        </w:rPr>
        <w:t>五、评选活动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次评选由团省委学校部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研究会共同主持开展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要包括以下五个流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作品选送。由作者向所在高校团委提交参评作品，由高校团委进行审核和统一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高校团委审核。各高校团委审核同意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后，将本校所有</w:t>
      </w:r>
      <w:r>
        <w:rPr>
          <w:rFonts w:ascii="仿宋_GB2312" w:hAnsi="仿宋_GB2312" w:cs="仿宋_GB2312" w:eastAsia="仿宋_GB2312"/>
          <w:sz w:val="32"/>
        </w:rPr>
        <w:t>作品纸质版，连同学校参评总表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份</w:t>
      </w:r>
      <w:r>
        <w:rPr>
          <w:rFonts w:ascii="仿宋_GB2312" w:hAnsi="仿宋_GB2312" w:cs="仿宋_GB2312" w:eastAsia="仿宋_GB2312"/>
          <w:sz w:val="32"/>
          <w:lang w:eastAsia="zh-CN"/>
        </w:rPr>
        <w:t>（标注含：序号、作品名称、作者、作者联系电话）</w:t>
      </w:r>
      <w:r>
        <w:rPr>
          <w:rFonts w:ascii="仿宋_GB2312" w:hAnsi="仿宋_GB2312" w:cs="仿宋_GB2312" w:eastAsia="仿宋_GB2312"/>
          <w:sz w:val="32"/>
        </w:rPr>
        <w:t>，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</w:rPr>
        <w:t>前集中邮寄、快递、交换（邮寄和快递以当地邮戳和寄出为准），同时将电子版发送到指定工作邮箱。材料不符合要求或逾期推送将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研究会组织评审。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研究会邀请有关专家组成评审小组，由研究会评审小组组织开展作品审核与评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eastAsia="方正仿宋简体"/>
          <w:b/>
          <w:b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结果公示。研究会根据评审小组意见，整理出获奖作品</w:t>
      </w:r>
      <w:r>
        <w:rPr>
          <w:rFonts w:ascii="仿宋_GB2312" w:hAnsi="仿宋_GB2312" w:cs="仿宋_GB2312" w:eastAsia="仿宋_GB2312"/>
          <w:color w:val="000000"/>
          <w:sz w:val="32"/>
        </w:rPr>
        <w:t>，报团省委学校部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布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评选结果将于团省委学校部网站公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团省委学校部、研究会将向评选出的优秀理论成果文章的作者颁发证书。同时，将评选的优秀理论成果文章进行结集编印至《新时期 新视角 新思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----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高校共青团工作改革与创新》（论文集）；《品牌 品质 品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------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广东高校共青团精品项目集锦》；《经验 经典 经久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------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广东高校共青团工作经验汇编》中，并将推荐部分有分量的优秀理论成果在媒体上节选刊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eastAsia="方正黑体简体"/>
          <w:b/>
          <w:b/>
          <w:color w:val="000000"/>
          <w:sz w:val="32"/>
        </w:rPr>
      </w:pPr>
      <w:r>
        <w:rPr>
          <w:rFonts w:eastAsia="方正黑体简体"/>
          <w:b/>
          <w:color w:val="000000"/>
          <w:sz w:val="32"/>
        </w:rPr>
        <w:t>六、奖项设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等奖、二等奖、三等奖、优秀奖若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优秀组织奖，三个高校团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研究会联系人：黄海泳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20-3676223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电子邮箱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d_gqt_qngz@163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地    址：广州市白云区钟落潭镇障岗村广东青年职业学院活动中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楼团委办公室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共青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广东省委学校部</w:t>
      </w:r>
    </w:p>
    <w:p>
      <w:pPr>
        <w:pStyle w:val="Normal"/>
        <w:ind w:firstLine="32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广东省高校共青团与青年工作研究会</w:t>
      </w:r>
    </w:p>
    <w:p>
      <w:pPr>
        <w:pStyle w:val="Normal"/>
        <w:ind w:firstLine="4640"/>
        <w:rPr/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26:00Z</dcterms:created>
  <dc:creator>admin</dc:creator>
  <dc:description/>
  <dc:language>en-US</dc:language>
  <cp:lastModifiedBy>吴韵婷</cp:lastModifiedBy>
  <cp:lastPrinted>2016-02-02T11:38:00Z</cp:lastPrinted>
  <dcterms:modified xsi:type="dcterms:W3CDTF">2016-03-01T10:35:1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