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寻访“中国大学生自强之星”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寻访推荐名单</w:t>
      </w:r>
    </w:p>
    <w:tbl>
      <w:tblPr>
        <w:tblW w:w="80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4275"/>
        <w:gridCol w:w="2655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山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大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华南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方医科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旭燕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州中医药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崔家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华南师范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祥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工业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云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汕头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丛晓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医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雪云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海洋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嘉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仲恺农业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炜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州美术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赞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技术师范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倪晓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石油化工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青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第二师范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瑞云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州航海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旭庭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韶关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耿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惠州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观阳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五邑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邱浩洋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佛山科学技术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鲁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肇庆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熙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轻工职业技术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骆展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机电职业技术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权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工贸职业技术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先涛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食品药品职业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尊龙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女子职业技术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婧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工程职业技术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农工商职业技术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明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州番禺职业技术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范伟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源职业技术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秋香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山火炬职业技术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薛明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培正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穗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州工商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淑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立华联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詹博奕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州康大职业技术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辉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州涉外经济职业技术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学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南方职业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博越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师范大学珠海分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麦淑玲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工业大学华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莫浩明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东莞理工学院城市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耀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华南农业大学珠江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迪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外语外贸大学南国商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英东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财经大学华商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映纯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省委学校部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省学联秘书处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8:15:00Z</dcterms:created>
  <dc:creator>鹏展</dc:creator>
  <dc:description/>
  <dc:language>en-US</dc:language>
  <cp:lastModifiedBy>ma ni</cp:lastModifiedBy>
  <dcterms:modified xsi:type="dcterms:W3CDTF">2015-12-27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