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举办第十届广东大中专学生校园十大歌手大赛总决赛（中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技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组）的通知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各中职、技工学校团委、学生会、研究生会：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《关于举办第十届广东大中专学生校园文体艺术节的通知》、《关于举办第十届广东大中专学生校园十大歌手大赛的通知》的相关要求，经过各赛区复赛，共有以下选手进入决赛（名单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。现将举办第十届广东大中学校园十大歌手大赛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中职技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组）总决赛的通知如下：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" w:hAnsi="仿宋_GB2312" w:eastAsia="PMingLiU;新細明體" w:cs="仿宋_GB2312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TW" w:eastAsia="zh-TW"/>
        </w:rPr>
        <w:t>一、比赛时间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黑体;SimHei" w:hAnsi="黑体;SimHei" w:eastAsia="黑体;SimHei" w:cs="仿宋_GB2312"/>
          <w:b/>
          <w:b/>
          <w:color w:val="FF0000"/>
          <w:kern w:val="0"/>
          <w:sz w:val="32"/>
          <w:szCs w:val="32"/>
          <w:lang w:val="zh-TW" w:eastAsia="zh-TW"/>
        </w:rPr>
      </w:pP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 w:eastAsia="zh-TW"/>
        </w:rPr>
        <w:t>2015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 w:eastAsia="zh-TW"/>
        </w:rPr>
        <w:t>年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 w:eastAsia="zh-TW"/>
        </w:rPr>
        <w:t>12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 w:eastAsia="zh-TW"/>
        </w:rPr>
        <w:t>月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 w:eastAsia="zh-TW"/>
        </w:rPr>
        <w:t>14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 w:eastAsia="zh-TW"/>
        </w:rPr>
        <w:t>日（周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/>
        </w:rPr>
        <w:t>一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 w:eastAsia="zh-TW"/>
        </w:rPr>
        <w:t xml:space="preserve">） 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 w:eastAsia="zh-TW"/>
        </w:rPr>
        <w:t>14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/>
        </w:rPr>
        <w:t>:30——16:30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TW" w:eastAsia="zh-TW"/>
        </w:rPr>
        <w:t>二、比赛地点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江门市工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职业技术学校礼堂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江门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蓬江区胜利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号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TW" w:eastAsia="zh-TW"/>
        </w:rPr>
        <w:t>三、比赛流程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第一轮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强晋级）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按照参赛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顺序进行演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演唱完毕后，得分较高的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直接晋级第二轮，其余参赛单位淘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第二轮（排位赛）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晋级的参赛单位按照编号大小由小到大的顺序演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演唱完毕，按照第一轮得分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，第二轮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相加得出综合总分，决出相应奖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TW" w:eastAsia="zh-TW"/>
        </w:rPr>
        <w:t>四、比赛规则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TW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TW" w:eastAsia="zh-TW"/>
        </w:rPr>
        <w:t>曲目选择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本次决赛分为两个环节（第一轮、第二轮）进行，每个参赛单位需准备两首不同曲目，曲目类别不限，曲目风格须积极健康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在第一轮比赛中，参赛单位演唱的曲目时长为三分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TW"/>
        </w:rPr>
        <w:t>需提前剪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TW"/>
        </w:rPr>
        <w:t>切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zh-TW"/>
        </w:rPr>
        <w:t>好伴奏音乐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在第二轮比赛中，参赛单位演唱的曲目时长为五分钟内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评分标准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次比赛将综合参赛单位的演唱技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，舞台表现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，原创加分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原创及改编作品说明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次比赛鼓励创新，若以原创、改编、新唱、翻唱等形势参加比赛，可获得加分（不多余本环节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若参赛单位所演唱曲目中含有原创、改编、新唱、翻唱元素，请提前告知相应选手负责人，将相关材料（包含音频）连同舞台要求表一起上交给评委，工作人员将呈递其给评委以供参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TW" w:eastAsia="zh-TW"/>
        </w:rPr>
        <w:t>五、注意事项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赛前准备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选手负责人将以短信或电话形式确认您的参赛信息。若参赛信息有误，请及时联系参赛单位负责人更改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请您在赛前根据比赛规则准备歌曲伴奏并填写相关舞台要求表，于</w:t>
      </w:r>
      <w:r>
        <w:rPr>
          <w:rFonts w:eastAsia="黑体;SimHei" w:cs="仿宋_GB2312" w:ascii="黑体;SimHei" w:hAnsi="黑体;SimHei"/>
          <w:color w:val="FF0000"/>
          <w:kern w:val="0"/>
          <w:sz w:val="32"/>
          <w:szCs w:val="32"/>
          <w:u w:val="single"/>
          <w:lang w:val="zh-TW" w:eastAsia="zh-TW"/>
        </w:rPr>
        <w:t>12</w:t>
      </w:r>
      <w:r>
        <w:rPr>
          <w:rFonts w:ascii="黑体;SimHei" w:hAnsi="黑体;SimHei" w:cs="仿宋_GB2312" w:eastAsia="黑体;SimHei"/>
          <w:color w:val="FF0000"/>
          <w:kern w:val="0"/>
          <w:sz w:val="32"/>
          <w:szCs w:val="32"/>
          <w:u w:val="single"/>
          <w:lang w:val="zh-TW" w:eastAsia="zh-TW"/>
        </w:rPr>
        <w:t>月</w:t>
      </w:r>
      <w:r>
        <w:rPr>
          <w:rFonts w:eastAsia="PMingLiU;新細明體" w:cs="仿宋_GB2312" w:ascii="黑体;SimHei" w:hAnsi="黑体;SimHei"/>
          <w:color w:val="FF0000"/>
          <w:kern w:val="0"/>
          <w:sz w:val="32"/>
          <w:szCs w:val="32"/>
          <w:u w:val="single"/>
          <w:lang w:val="zh-TW" w:eastAsia="zh-TW"/>
        </w:rPr>
        <w:t>8</w:t>
      </w:r>
      <w:r>
        <w:rPr>
          <w:rFonts w:ascii="黑体;SimHei" w:hAnsi="黑体;SimHei" w:cs="仿宋_GB2312" w:eastAsia="黑体;SimHei"/>
          <w:color w:val="FF0000"/>
          <w:kern w:val="0"/>
          <w:sz w:val="32"/>
          <w:szCs w:val="32"/>
          <w:u w:val="single"/>
          <w:lang w:val="zh-TW" w:eastAsia="zh-TW"/>
        </w:rPr>
        <w:t>日（</w:t>
      </w:r>
      <w:r>
        <w:rPr>
          <w:rFonts w:ascii="黑体;SimHei" w:hAnsi="黑体;SimHei" w:cs="仿宋_GB2312" w:eastAsia="黑体;SimHei"/>
          <w:color w:val="FF0000"/>
          <w:kern w:val="0"/>
          <w:sz w:val="32"/>
          <w:szCs w:val="32"/>
          <w:u w:val="single"/>
          <w:lang w:val="zh-TW"/>
        </w:rPr>
        <w:t>星期二</w:t>
      </w:r>
      <w:r>
        <w:rPr>
          <w:rFonts w:ascii="黑体;SimHei" w:hAnsi="黑体;SimHei" w:cs="仿宋_GB2312" w:eastAsia="黑体;SimHei"/>
          <w:color w:val="FF0000"/>
          <w:kern w:val="0"/>
          <w:sz w:val="32"/>
          <w:szCs w:val="32"/>
          <w:u w:val="single"/>
          <w:lang w:val="zh-TW" w:eastAsia="zh-TW"/>
        </w:rPr>
        <w:t>）</w:t>
      </w:r>
      <w:r>
        <w:rPr>
          <w:rFonts w:eastAsia="黑体;SimHei" w:cs="仿宋_GB2312" w:ascii="黑体;SimHei" w:hAnsi="黑体;SimHei"/>
          <w:color w:val="FF0000"/>
          <w:kern w:val="0"/>
          <w:sz w:val="32"/>
          <w:szCs w:val="32"/>
          <w:u w:val="single"/>
          <w:lang w:val="zh-TW" w:eastAsia="zh-TW"/>
        </w:rPr>
        <w:t>24:00</w:t>
      </w:r>
      <w:r>
        <w:rPr>
          <w:rFonts w:ascii="黑体;SimHei" w:hAnsi="黑体;SimHei" w:cs="仿宋_GB2312" w:eastAsia="黑体;SimHei"/>
          <w:color w:val="FF0000"/>
          <w:kern w:val="0"/>
          <w:sz w:val="32"/>
          <w:szCs w:val="32"/>
          <w:u w:val="single"/>
          <w:lang w:val="zh-TW" w:eastAsia="zh-TW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发送给参赛单位负责人，若为原创或改编作品，请于赛前及时告知参赛单位负责人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如若需自备乐器、音频线或道具，请于赛前及时告知参赛单位负责人；</w:t>
      </w:r>
    </w:p>
    <w:p>
      <w:pPr>
        <w:pStyle w:val="Normal"/>
        <w:tabs>
          <w:tab w:val="clear" w:pos="420"/>
          <w:tab w:val="left" w:pos="142" w:leader="none"/>
        </w:tabs>
        <w:ind w:firstLine="51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请于赛前保持手机通讯通畅，赛前如有任何疑问请及时联系参赛单位负责人。</w:t>
      </w:r>
    </w:p>
    <w:p>
      <w:pPr>
        <w:pStyle w:val="Normal"/>
        <w:tabs>
          <w:tab w:val="clear" w:pos="420"/>
          <w:tab w:val="left" w:pos="142" w:leader="none"/>
        </w:tabs>
        <w:ind w:firstLine="51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彩排时间：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 w:eastAsia="zh-TW"/>
        </w:rPr>
        <w:t>12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 w:eastAsia="zh-TW"/>
        </w:rPr>
        <w:t>月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 w:eastAsia="zh-TW"/>
        </w:rPr>
        <w:t>14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 w:eastAsia="zh-TW"/>
        </w:rPr>
        <w:t>日（周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/>
        </w:rPr>
        <w:t>一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 w:eastAsia="zh-TW"/>
        </w:rPr>
        <w:t xml:space="preserve">） 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 w:eastAsia="zh-TW"/>
        </w:rPr>
        <w:t>9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/>
        </w:rPr>
        <w:t>:30—11</w:t>
      </w:r>
      <w:r>
        <w:rPr>
          <w:rFonts w:ascii="黑体;SimHei" w:hAnsi="黑体;SimHei" w:cs="仿宋_GB2312" w:eastAsia="黑体;SimHei"/>
          <w:b/>
          <w:color w:val="FF0000"/>
          <w:kern w:val="0"/>
          <w:sz w:val="32"/>
          <w:szCs w:val="32"/>
          <w:lang w:val="zh-TW"/>
        </w:rPr>
        <w:t>：</w:t>
      </w:r>
      <w:r>
        <w:rPr>
          <w:rFonts w:eastAsia="黑体;SimHei" w:cs="仿宋_GB2312" w:ascii="黑体;SimHei" w:hAnsi="黑体;SimHei"/>
          <w:b/>
          <w:color w:val="FF0000"/>
          <w:kern w:val="0"/>
          <w:sz w:val="32"/>
          <w:szCs w:val="32"/>
          <w:lang w:val="zh-TW"/>
        </w:rPr>
        <w:t>00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赛现场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请按照工作人员短信通知时间准时到侯场区候场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候场期间，工作人员将简述比赛制度、注意事项及舞台相关事项，请务必仔细聆听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参赛单位一律不得擅自离开后场区域，若有特殊情况请及时与工作人员联系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如若需自备乐器、音频线，请于上场前调试好乐器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其他事项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活动欢迎各地市团委观摩。各地市团委和参赛高校参加比赛所产生的住宿、饮食、来往交通费用以及比赛服装费用由本单位自行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参赛单位彩排及演出当日建议采取公共交通工具出行；每个参赛单位随行仅限一辆七座以下小型车辆，请务必于比赛前四日将随行车辆车牌发送给参赛单位负责人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候场区及比赛现场均不提供物品保管服务，请妥善保管好个人物品，若有特殊情况，请联系相关工作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参赛单位在现场请将手机保持静音或振动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在候场期间，参赛单位须保持安静，不可练声或随意走动，若确有特殊情况，请告知工作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演唱过程中，除设备故障外，其他情况一律不予重新演唱；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演唱结束后，参赛单位不可在舞台附近逗留，或与其他参赛单位交谈。</w:t>
      </w:r>
    </w:p>
    <w:p>
      <w:pPr>
        <w:pStyle w:val="Normal"/>
        <w:tabs>
          <w:tab w:val="clear" w:pos="420"/>
          <w:tab w:val="left" w:pos="142" w:leader="none"/>
        </w:tabs>
        <w:ind w:firstLine="645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建议交通路线：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乘车路线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市区公交线路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公交车到江门电大公交站下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各市乘车至江门市新车站，可在江门新车站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公交车到江门电大站下车，途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站点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各市乘坐城轨至江门站，可在江门站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公交车到江门电大站下车，途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站点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自驾路线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驾车途径中江高速，从龙湾出口，路线：龙湾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沙大道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胜利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门市工贸职业技术学校，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  <w:lang w:val="zh-TW" w:eastAsia="zh-TW"/>
        </w:rPr>
        <w:t>）建议选手自行使用电子地图搜寻“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  <w:lang w:val="zh-TW"/>
        </w:rPr>
        <w:t>江门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  <w:lang w:val="zh-TW" w:eastAsia="zh-TW"/>
        </w:rPr>
        <w:t>电大礼堂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  <w:lang w:val="zh-TW" w:eastAsia="zh-TW"/>
        </w:rPr>
        <w:t>”，以获得准确到达路线。</w:t>
      </w:r>
    </w:p>
    <w:p>
      <w:pPr>
        <w:pStyle w:val="Normal"/>
        <w:tabs>
          <w:tab w:val="clear" w:pos="420"/>
          <w:tab w:val="left" w:pos="142" w:leader="none"/>
        </w:tabs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TW" w:eastAsia="zh-TW"/>
        </w:rPr>
        <w:t>六、联系方式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团省委学校部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联系人：张嘉乐、吴怡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20-871856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20-871956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（传真） 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地址：广州市越秀区寺贝通津一号大院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决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中职技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组承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江门市工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职业技术学校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联系人：（工贸学校）巢欣欣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913617728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（团江门市委）吴爽爽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807503535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电子邮箱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yishujie2015@126.com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江门市蓬江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胜利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1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号</w:t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tabs>
          <w:tab w:val="clear" w:pos="420"/>
          <w:tab w:val="left" w:pos="142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附件：第十届广东大中专学生校园十大歌手大赛决赛选手名单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中职技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组）</w:t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right="33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第十届广东大中专学生</w:t>
      </w:r>
      <w:r>
        <w:rPr>
          <w:rFonts w:eastAsia="PMingLiU;新細明體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校园文体艺术节组委会办公室</w:t>
      </w:r>
    </w:p>
    <w:p>
      <w:pPr>
        <w:pStyle w:val="Normal"/>
        <w:tabs>
          <w:tab w:val="clear" w:pos="420"/>
          <w:tab w:val="left" w:pos="142" w:leader="none"/>
        </w:tabs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附件：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b/>
          <w:b/>
          <w:bCs/>
          <w:kern w:val="2"/>
          <w:sz w:val="40"/>
          <w:szCs w:val="44"/>
        </w:rPr>
      </w:pPr>
      <w:r>
        <w:rPr>
          <w:b/>
          <w:bCs/>
          <w:kern w:val="2"/>
          <w:sz w:val="40"/>
          <w:szCs w:val="44"/>
        </w:rPr>
        <w:t>第十届广东大中专学生校园十大歌手大赛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决赛选手名单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（中职</w:t>
      </w:r>
      <w:r>
        <w:rPr>
          <w:rFonts w:ascii="仿宋_GB2312" w:hAnsi="仿宋_GB2312" w:cs="仿宋_GB2312" w:eastAsia="仿宋_GB2312"/>
          <w:bCs/>
          <w:sz w:val="32"/>
          <w:szCs w:val="32"/>
        </w:rPr>
        <w:t>技工</w:t>
      </w:r>
      <w:r>
        <w:rPr>
          <w:rFonts w:ascii="仿宋_GB2312" w:hAnsi="仿宋_GB2312" w:cs="仿宋_GB2312" w:eastAsia="仿宋_GB2312"/>
          <w:bCs/>
          <w:sz w:val="32"/>
          <w:szCs w:val="32"/>
        </w:rPr>
        <w:t>组）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76"/>
        <w:gridCol w:w="1812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参赛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参赛选手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韶关市技师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梁倬等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惠州商贸旅游高级职业技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钟惠真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深圳市龙岗职业技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赖嘉源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江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幼儿师范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32"/>
                <w:szCs w:val="32"/>
              </w:rPr>
              <w:t>李嘉文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珠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理工职业技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32"/>
                <w:szCs w:val="32"/>
              </w:rPr>
              <w:t>郑泽鹏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勒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业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32"/>
                <w:szCs w:val="32"/>
              </w:rPr>
              <w:t>伍仲恒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潮州市职业技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黄可欣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潮州市职业技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许榆洁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梅州市艺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明霏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湛江艺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黄小乘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阳春市中等职业技术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吴君豪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before="156" w:after="46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spacing w:lineRule="exact" w:line="560"/>
        <w:rPr>
          <w:rFonts w:ascii="仿宋_GB2312" w:hAnsi="仿宋_GB2312" w:eastAsia="PMingLiU;新細明體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文档结构图 Char"/>
    <w:qFormat/>
    <w:rPr>
      <w:rFonts w:ascii="Heiti SC Light" w:hAnsi="Heiti SC Light" w:eastAsia="Heiti SC Ligh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Heiti SC Light" w:hAnsi="Heiti SC Light" w:eastAsia="Heiti SC Light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5:00Z</dcterms:created>
  <dc:creator>Sola Ma</dc:creator>
  <dc:description/>
  <cp:keywords/>
  <dc:language>en-US</dc:language>
  <cp:lastModifiedBy>User</cp:lastModifiedBy>
  <cp:lastPrinted>2015-12-02T11:25:00Z</cp:lastPrinted>
  <dcterms:modified xsi:type="dcterms:W3CDTF">2015-12-07T07:24:00Z</dcterms:modified>
  <cp:revision>8</cp:revision>
  <dc:subject/>
  <dc:title/>
</cp:coreProperties>
</file>