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关于举办第十届广东大中专学生舞蹈大赛</w:t>
      </w:r>
    </w:p>
    <w:p>
      <w:pPr>
        <w:pStyle w:val="Normal"/>
        <w:snapToGrid w:val="false"/>
        <w:spacing w:lineRule="exact" w:line="72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（高校组）决赛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各高校团委，各中职、技工学校团委、学生会、研究生会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根据《关于举办第十届广东大中专学生校园文体艺术节的通知》和《关于举办第十届广东大中专学生舞蹈大赛的通知》的相关要求，经过各赛区复赛，共有以下队伍进入决赛（名单详见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。现将举办第十届广东大中专学生舞蹈大赛（高校组）决赛的通知如下：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一、比赛时间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日（星期六）晚上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点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二、比赛地点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广州中医药大学大学城校区学生活动中心大会堂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三、比赛安排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highlight w:val="yellow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彩排时间：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日（星期六）上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9:00-12:0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，下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:00-5:00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报到地点：广州中医药大学大学城校区学生活动中心大会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报到时，参赛选手须出示学生证和身份证，以表明参赛身份。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四、注意事项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参赛高校参加比赛所产生的住宿、饮食、来往交通费用以及比赛服装费用由参赛高校自行负责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为了提高走台的效率，走台时间不对灯光，有需要的参赛高校可提前与相应对接的工作人员预约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走台和比赛当天提供化妆间，但由于人数较多，请各个参赛队伍选手最好化好妆、换好服装到广州中医药大学大学城校区学生活动中心大会堂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建议交通路线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公交：搭乘大学城环线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路、番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路、大学城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路至【广中医广药】公交站，步行约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0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米到达；或者搭乘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83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路至【广中医路口】公交站，步行约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米到达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）驾车：大学城外环西路—中环东路—广中医路—芒果路—香樟路——广州中医药大学大学城校区学生活动中心大会堂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五、联系方式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一）团省委学校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联系人：张嘉乐、吴怡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020-8718561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020-8719561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 xml:space="preserve">（传真）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地址：广州市越秀区寺贝通津一号大院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二）决赛承办单位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 xml:space="preserve">广州中医药大学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 xml:space="preserve">联系人：慕容宝奇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5603069751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联系邮箱：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tw@gzucm.edu.cn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通讯地址：广州大学城外环东路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3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号广州中医药大学办公楼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413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第十届广东大中专学生舞蹈大赛（高校组）晋级决赛名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第十届广东大中专学生</w:t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校园文体艺术节组委会办公室</w:t>
      </w:r>
    </w:p>
    <w:p>
      <w:pPr>
        <w:pStyle w:val="Style15"/>
        <w:ind w:left="0" w:firstLine="640"/>
        <w:jc w:val="righ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第十届广东大中专学生舞蹈大赛晋级决赛名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高校组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3196"/>
        <w:gridCol w:w="1516"/>
        <w:gridCol w:w="2076"/>
      </w:tblGrid>
      <w:tr>
        <w:trPr>
          <w:trHeight w:val="567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参赛选手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参赛作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广州体育学院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罗嘉立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《如梦令》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广州大学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吴林芳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《野火》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广东文艺职业学院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吴淑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《青涩时光》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广东外语艺术职业学院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袁文彬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《我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宣誓》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肇庆学院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  <w:lang w:val="zh-CN"/>
              </w:rPr>
              <w:t>吴韵诗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《一抹红》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珠海艺术职业学院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胡志伟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 xml:space="preserve">《思潮》 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嘉应学院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刘鹏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《戈壁沙丘》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岭南师范学院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朱培科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《我等你》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br w:type="page"/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3196"/>
        <w:gridCol w:w="1516"/>
        <w:gridCol w:w="2828"/>
      </w:tblGrid>
      <w:tr>
        <w:trPr>
          <w:trHeight w:val="567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所在学校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参赛领队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参赛作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暨南大学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任雅通等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《花腰傣雅》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广东培正学院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王雪琪等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《无极》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广东财经大学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钟晓桐等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Follow your heart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广东警官学院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李洁雯等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《挑梁的汉子》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广州中医药大学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谭慧娟等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《信仰》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广东文艺职业学院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刘倬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《古舞新韵》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广东女子职业技术学院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何翠萍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《阿婆的幸福生活》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广东岭南职业技术学院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童秀萍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《采薇舞》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东莞理工学院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  <w:lang w:val="zh-CN"/>
              </w:rPr>
              <w:t>吴春晖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《自梳女》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1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东莞理工学院城市学院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  <w:lang w:val="zh-CN"/>
              </w:rPr>
              <w:t>杨志强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《盼》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1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顺德职业技术学院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朱帅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《我们的机器人》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1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江门职业技术学院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谢进伟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《雀儿花开》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1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嘉应学院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吴明坤等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《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The catch up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1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岭南师范学院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潘春枝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《锁风沙》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FZXiaoBiaoSong-B05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Arial Unicode MS" w:hAnsi="仿宋_GB2312;Arial Unicode MS" w:eastAsia="仿宋_GB2312;Arial Unicode MS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Times New Roman"/>
      <w:bCs/>
      <w:sz w:val="32"/>
      <w:szCs w:val="32"/>
    </w:rPr>
  </w:style>
  <w:style w:type="paragraph" w:styleId="ParaAttribute4">
    <w:name w:val="ParaAttribute4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8:00Z</dcterms:created>
  <dc:creator>Sola Ma</dc:creator>
  <dc:description/>
  <cp:keywords/>
  <dc:language>en-US</dc:language>
  <cp:lastModifiedBy>XXB-CH</cp:lastModifiedBy>
  <dcterms:modified xsi:type="dcterms:W3CDTF">2015-12-02T10:48:00Z</dcterms:modified>
  <cp:revision>2</cp:revision>
  <dc:subject/>
  <dc:title/>
</cp:coreProperties>
</file>