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关于举办第十届广东大中专学生校园十大歌手大赛总决赛（高校组）的通知</w:t>
      </w:r>
    </w:p>
    <w:p>
      <w:pPr>
        <w:pStyle w:val="Normal"/>
        <w:snapToGrid w:val="false"/>
        <w:spacing w:lineRule="exact" w:line="72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40"/>
          <w:szCs w:val="40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PMingLiU;新細明體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各高校团委，各中职、技工学校团委、学生会、研究生会：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根据《关于举办第十届广东大中专学生校园文体艺术节的通知》、《关于举办第十届广东大中专学生校园十大歌手大赛的通知》的相关要求，经过各赛区复赛，共有以下选手进入决赛（名单详见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。现将举办第十届广东大中学校园十大歌手大赛（高校组）总决赛的通知如下：</w:t>
      </w:r>
    </w:p>
    <w:p>
      <w:pPr>
        <w:pStyle w:val="Normal"/>
        <w:tabs>
          <w:tab w:val="clear" w:pos="420"/>
          <w:tab w:val="left" w:pos="142" w:leader="none"/>
        </w:tabs>
        <w:ind w:firstLine="643"/>
        <w:rPr>
          <w:rFonts w:ascii="仿宋_GB2312;Arial Unicode MS" w:hAnsi="仿宋_GB2312;Arial Unicode MS" w:eastAsia="PMingLiU;新細明體" w:cs="仿宋_GB2312;Arial Unicode MS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2"/>
          <w:szCs w:val="32"/>
          <w:lang w:val="zh-TW" w:eastAsia="zh-TW"/>
        </w:rPr>
        <w:t>一、比赛时间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 xml:space="preserve">日（周日）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19:00-22:00</w:t>
      </w:r>
    </w:p>
    <w:p>
      <w:pPr>
        <w:pStyle w:val="Normal"/>
        <w:tabs>
          <w:tab w:val="clear" w:pos="420"/>
          <w:tab w:val="left" w:pos="142" w:leader="none"/>
        </w:tabs>
        <w:ind w:firstLine="643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2"/>
          <w:szCs w:val="32"/>
          <w:lang w:val="zh-TW" w:eastAsia="zh-TW"/>
        </w:rPr>
        <w:t>二、比赛地点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中山大学南校区梁銶琚堂</w:t>
      </w:r>
    </w:p>
    <w:p>
      <w:pPr>
        <w:pStyle w:val="Normal"/>
        <w:tabs>
          <w:tab w:val="clear" w:pos="420"/>
          <w:tab w:val="left" w:pos="142" w:leader="none"/>
        </w:tabs>
        <w:ind w:firstLine="643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2"/>
          <w:szCs w:val="32"/>
          <w:lang w:val="zh-TW" w:eastAsia="zh-TW"/>
        </w:rPr>
        <w:t>三、比赛流程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第一轮（专业组三强晋级，业余组五强晋级）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组内按照参赛单位编号由小到大的顺序进行演出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演唱完毕后，专业组内得分较高的前三名直接晋级第二轮，业余组内得分较高的前五名直接晋级第二轮，其余参赛单位淘汰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第二轮（排位赛）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两组晋级的参赛单位按照编号大小由小到大的顺序演唱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演唱完毕，按照第一轮得分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，第二轮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7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的比例相加得出综合总分，决出相应奖项</w:t>
      </w:r>
    </w:p>
    <w:p>
      <w:pPr>
        <w:pStyle w:val="Normal"/>
        <w:tabs>
          <w:tab w:val="clear" w:pos="420"/>
          <w:tab w:val="left" w:pos="142" w:leader="none"/>
        </w:tabs>
        <w:ind w:firstLine="643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2"/>
          <w:szCs w:val="32"/>
          <w:lang w:val="zh-TW" w:eastAsia="zh-TW"/>
        </w:rPr>
        <w:t>四、比赛规则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  <w:lang w:val="zh-TW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2"/>
          <w:szCs w:val="32"/>
          <w:lang w:val="zh-TW" w:eastAsia="zh-TW"/>
        </w:rPr>
        <w:t>曲目选择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本次决赛分为两个环节（第一轮、第二轮）进行，每个参赛单位需准备两首不同曲目，曲目类别不限，曲目风格须积极健康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在第一轮比赛中，参赛单位演唱的曲目时长为三分钟内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在第二轮比赛中，参赛单位演唱的曲目时长为五分钟内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评分标准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本次比赛将综合参赛单位的演唱技巧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6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，舞台表现力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35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，原创加分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5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原创及改编作品说明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本次比赛鼓励创新，若以原创、改编、新唱、翻唱等形势参加比赛，可获得加分（不多余本环节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5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若参赛单位所演唱曲目中含有原创、改编、新唱、翻唱元素，请提前告知相应选手负责人，将相关材料（包含音频）连同舞台要求表一起上交给评委，工作人员将呈递其给评委以供参考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tabs>
          <w:tab w:val="clear" w:pos="420"/>
          <w:tab w:val="left" w:pos="142" w:leader="none"/>
        </w:tabs>
        <w:ind w:firstLine="643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2"/>
          <w:szCs w:val="32"/>
          <w:lang w:val="zh-TW" w:eastAsia="zh-TW"/>
        </w:rPr>
        <w:t>五、注意事项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;Arial Unicode MS" w:hAnsi="仿宋_GB2312;Arial Unicode MS" w:eastAsia="PMingLiU;新細明體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1.</w:t>
      </w:r>
      <w:r>
        <w:rPr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赛前准备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;Arial Unicode MS" w:hAnsi="仿宋_GB2312;Arial Unicode MS" w:eastAsia="PMingLiU;新細明體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选手负责人将以短信或电话形式确认您的参赛信息。若参赛信息有误，请及时联系参赛单位负责人更改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请您在赛前根据比赛规则准备歌曲伴奏并填写相关舞台要求表，于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  <w:u w:val="single"/>
          <w:lang w:val="zh-TW" w:eastAsia="zh-TW"/>
        </w:rPr>
        <w:t>12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  <w:u w:val="single"/>
          <w:lang w:val="zh-TW" w:eastAsia="zh-TW"/>
        </w:rPr>
        <w:t>月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  <w:u w:val="single"/>
          <w:lang w:val="zh-TW" w:eastAsia="zh-TW"/>
        </w:rPr>
        <w:t>3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  <w:u w:val="single"/>
          <w:lang w:val="zh-TW" w:eastAsia="zh-TW"/>
        </w:rPr>
        <w:t>日（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  <w:u w:val="single"/>
          <w:lang w:val="zh-TW"/>
        </w:rPr>
        <w:t>星期四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  <w:u w:val="single"/>
          <w:lang w:val="zh-TW" w:eastAsia="zh-TW"/>
        </w:rPr>
        <w:t>）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  <w:u w:val="single"/>
          <w:lang w:val="zh-TW" w:eastAsia="zh-TW"/>
        </w:rPr>
        <w:t>24:00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  <w:u w:val="single"/>
          <w:lang w:val="zh-TW" w:eastAsia="zh-TW"/>
        </w:rPr>
        <w:t>前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发送给参赛单位负责人，若为原创或改编作品，请于赛前及时告知参赛单位负责人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如若需自备乐器、音频线或道具，请于赛前及时告知参赛单位负责人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请于赛前保持手机通讯通畅，赛前如有任何疑问请及时联系参赛单位负责人。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比赛现场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请按照工作人员短信通知时间准时到侯场区候场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候场期间，工作人员将简述比赛制度、注意事项及舞台相关事项，请务必仔细聆听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参赛单位一律不得擅自离开后场区域，若有特殊情况请及时与工作人员联系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如若需自备乐器、音频线，请于上场前调试好乐器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其他事项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参赛单位请务必全程听从工作人员安排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参赛单位彩排及演出当日建议采取公共交通工具出行；每个参赛单位随行仅限一辆七座以下小型车辆，请务必于比赛前四日将随行车辆车牌发送给参赛单位负责人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候场区及比赛现场均不提供物品保管服务，请妥善保管好个人物品，若有特殊情况，请联系相关工作人员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参赛单位在现场请将手机保持静音或振动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在候场期间，参赛单位须保持安静，不可练声或随意走动，若确有特殊情况，请告知工作人员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演唱过程中，除设备故障外，其他情况一律不予重新演唱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演唱结束后，参赛单位不可在舞台附近逗留，或与其他参赛单位交谈。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建议交通路线：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地铁：搭乘地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号线前往“中大站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出口，根据指示标牌步行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9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米到达中山大学梁銶琚堂。</w:t>
      </w:r>
    </w:p>
    <w:p>
      <w:pPr>
        <w:pStyle w:val="Normal"/>
        <w:tabs>
          <w:tab w:val="clear" w:pos="420"/>
          <w:tab w:val="left" w:pos="142" w:leader="none"/>
        </w:tabs>
        <w:ind w:firstLine="1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公交车：大学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路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56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路，抵达“中山大学站”后，下车步行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8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米“华农大正门”站，下车后步行进入华农校园。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）建议选手自行使用电子地图搜寻“梁銶琚堂”，以获得准确到达路线。</w:t>
      </w:r>
    </w:p>
    <w:p>
      <w:pPr>
        <w:pStyle w:val="Normal"/>
        <w:tabs>
          <w:tab w:val="clear" w:pos="420"/>
          <w:tab w:val="left" w:pos="142" w:leader="none"/>
        </w:tabs>
        <w:ind w:firstLine="643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2"/>
          <w:szCs w:val="32"/>
          <w:lang w:val="zh-TW" w:eastAsia="zh-TW"/>
        </w:rPr>
        <w:t>六、联系方式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团省委学校部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联系人：张嘉乐、吴怡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020-8718561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020-871956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 xml:space="preserve">（传真） 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地址：广州市越秀区寺贝通津一号大院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决赛高校组承办单位：中山大学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联系人： 孙云起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18602075522</w:t>
      </w:r>
    </w:p>
    <w:p>
      <w:pPr>
        <w:pStyle w:val="Normal"/>
        <w:tabs>
          <w:tab w:val="clear" w:pos="420"/>
          <w:tab w:val="left" w:pos="142" w:leader="none"/>
        </w:tabs>
        <w:ind w:firstLine="510"/>
        <w:rPr>
          <w:rFonts w:ascii="仿宋_GB2312;Arial Unicode MS" w:hAnsi="仿宋_GB2312;Arial Unicode MS" w:eastAsia="PMingLiU;新細明體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电子邮箱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kern w:val="0"/>
            <w:sz w:val="32"/>
            <w:szCs w:val="32"/>
            <w:lang w:val="zh-TW" w:eastAsia="zh-TW"/>
          </w:rPr>
          <w:t>535045514@qq.com</w:t>
        </w:r>
      </w:hyperlink>
    </w:p>
    <w:p>
      <w:pPr>
        <w:pStyle w:val="Normal"/>
        <w:tabs>
          <w:tab w:val="clear" w:pos="420"/>
          <w:tab w:val="left" w:pos="142" w:leader="none"/>
        </w:tabs>
        <w:ind w:firstLine="51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通讯地址：广州市海珠区新港西路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13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号中山大学南校区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;Arial Unicode MS" w:hAnsi="仿宋_GB2312;Arial Unicode MS" w:eastAsia="PMingLiU;新細明體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附件：第十届广东大中专学生校园十大歌手大赛决赛选手名单（高校组）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ind w:right="336" w:hanging="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第十届广东大中专学生</w:t>
      </w:r>
      <w:r>
        <w:rPr>
          <w:rFonts w:eastAsia="PMingLiU;新細明體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br/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校园文体艺术节组委会办公室</w:t>
      </w:r>
    </w:p>
    <w:p>
      <w:pPr>
        <w:pStyle w:val="Normal"/>
        <w:tabs>
          <w:tab w:val="clear" w:pos="420"/>
          <w:tab w:val="left" w:pos="142" w:leader="none"/>
        </w:tabs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 xml:space="preserve">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日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tabs>
          <w:tab w:val="clear" w:pos="420"/>
          <w:tab w:val="left" w:pos="142" w:leader="none"/>
        </w:tabs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附件：</w:t>
      </w:r>
    </w:p>
    <w:p>
      <w:pPr>
        <w:pStyle w:val="Normal"/>
        <w:tabs>
          <w:tab w:val="clear" w:pos="420"/>
          <w:tab w:val="left" w:pos="142" w:leader="none"/>
        </w:tabs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第十届广东大中专学生校园十大歌手大赛</w:t>
      </w:r>
    </w:p>
    <w:p>
      <w:pPr>
        <w:pStyle w:val="Normal"/>
        <w:tabs>
          <w:tab w:val="clear" w:pos="420"/>
          <w:tab w:val="left" w:pos="142" w:leader="none"/>
        </w:tabs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决赛选手名单</w:t>
      </w:r>
    </w:p>
    <w:p>
      <w:pPr>
        <w:pStyle w:val="Normal"/>
        <w:tabs>
          <w:tab w:val="clear" w:pos="420"/>
          <w:tab w:val="left" w:pos="142" w:leader="none"/>
        </w:tabs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（高校组）</w:t>
      </w:r>
    </w:p>
    <w:tbl>
      <w:tblPr>
        <w:tblW w:w="878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30"/>
        <w:gridCol w:w="995"/>
        <w:gridCol w:w="2489"/>
        <w:gridCol w:w="3975"/>
      </w:tblGrid>
      <w:tr>
        <w:trPr>
          <w:tblHeader w:val="true"/>
          <w:trHeight w:val="415" w:hRule="atLeast"/>
        </w:trPr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组别</w:t>
            </w:r>
          </w:p>
        </w:tc>
        <w:tc>
          <w:tcPr>
            <w:tcW w:w="9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序号</w:t>
            </w:r>
          </w:p>
        </w:tc>
        <w:tc>
          <w:tcPr>
            <w:tcW w:w="2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姓名</w:t>
            </w:r>
          </w:p>
        </w:tc>
        <w:tc>
          <w:tcPr>
            <w:tcW w:w="3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学校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专业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黄丽霞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广东女子职业技术学院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蒋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华南农业大学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伍子欣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惠州学院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李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亮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珠海艺术职业学院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陈滢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星海音乐学院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陈婷霞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嘉应学院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王海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岭南师范学院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恭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深圳职业技术学院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王永平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广东文艺职业学院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业余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吴思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广东海洋大学寸金学院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刘俊彬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广东岭南职业技术学院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 xml:space="preserve">Etm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广州华商职业学院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广州大学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业余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谢剑冬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东莞理工学院城市学院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 xml:space="preserve">VI VOCIE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佛山职业技术学院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王娟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广东女子职业技术学院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莹、向贤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中山大学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肖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吉林大学珠海学院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黄沁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中山大学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何昆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广州城建职业学院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张益玮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嘉应学院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广东财经大学华商学院</w:t>
            </w:r>
          </w:p>
        </w:tc>
      </w:tr>
      <w:tr>
        <w:trPr>
          <w:trHeight w:val="41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 xml:space="preserve">HJ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val="zh-TW" w:eastAsia="zh-TW"/>
              </w:rPr>
              <w:t>广东财经大学华商学院</w:t>
            </w:r>
          </w:p>
        </w:tc>
      </w:tr>
    </w:tbl>
    <w:p>
      <w:pPr>
        <w:pStyle w:val="Normal"/>
        <w:spacing w:before="156" w:after="468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</w:r>
    </w:p>
    <w:p>
      <w:pPr>
        <w:pStyle w:val="A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FZXiaoBiaoSong-B05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;Arial Unicode M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文档结构图 Char"/>
    <w:qFormat/>
    <w:rPr>
      <w:rFonts w:ascii="Heiti SC Light" w:hAnsi="Heiti SC Light" w:eastAsia="Heiti SC Ligh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Heiti SC Light" w:hAnsi="Heiti SC Light" w:eastAsia="Heiti SC Light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504551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8:00Z</dcterms:created>
  <dc:creator>Sola Ma</dc:creator>
  <dc:description/>
  <cp:keywords/>
  <dc:language>en-US</dc:language>
  <cp:lastModifiedBy>XXB-CH</cp:lastModifiedBy>
  <cp:lastPrinted>2015-12-02T11:25:00Z</cp:lastPrinted>
  <dcterms:modified xsi:type="dcterms:W3CDTF">2015-12-02T10:18:00Z</dcterms:modified>
  <cp:revision>2</cp:revision>
  <dc:subject/>
  <dc:title/>
</cp:coreProperties>
</file>