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ind w:right="-313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广东大学生科技创新培育专项资金</w:t>
      </w:r>
    </w:p>
    <w:p>
      <w:pPr>
        <w:pStyle w:val="Normal"/>
        <w:spacing w:lineRule="exact" w:line="560"/>
        <w:ind w:right="-313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额分配表</w:t>
      </w:r>
    </w:p>
    <w:p>
      <w:pPr>
        <w:pStyle w:val="Normal"/>
        <w:spacing w:lineRule="exact" w:line="560"/>
        <w:ind w:right="-313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803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3465"/>
        <w:gridCol w:w="1545"/>
        <w:gridCol w:w="1545"/>
        <w:gridCol w:w="1545"/>
      </w:tblGrid>
      <w:tr>
        <w:trPr>
          <w:trHeight w:val="9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高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分配名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一般项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名额分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重点项目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color w:val="000000"/>
                <w:kern w:val="0"/>
                <w:sz w:val="22"/>
                <w:szCs w:val="22"/>
                <w:lang w:bidi="ar"/>
              </w:rPr>
              <w:t>名额分配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山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华南理工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暨南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华南农业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南方医科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华南师范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工业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外语外贸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汕头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财经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医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海洋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仲恺农业工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星海音乐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美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体育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技术师范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岭南师范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韩山师范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石油化工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金融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警官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第二师范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航海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医科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深圳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南方科技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韶关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嘉应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惠州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东莞理工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五邑大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佛山科学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肇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民航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轻工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省外语艺术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机电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工贸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建设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理工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科学技术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交通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水利电力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司法警官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行政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体育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文艺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食品药品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女子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松山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农工商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邮电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工程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科贸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环境保护工程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青年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生态工程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舞蹈戏剧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番禺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体育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工程技术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铁路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城市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科技贸易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深圳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深圳信息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珠海城市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汕头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河源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惠州卫生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惠州城市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汕尾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山火炬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山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江门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佛山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阳江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茂名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肇庆医学高等专科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清远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揭阳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罗定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顺德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东莞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培正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白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科技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东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工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理工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民办南华工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私立华联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潮汕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新安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岭南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亚视演艺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康大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珠海艺术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涉外经济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南洋理工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科技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惠州经济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工商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华南商贸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华立科技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现代信息工程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珠江职业技术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松田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文理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城建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南方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华商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华夏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创新科技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东华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信息工程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碧桂园职业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师范大学－香港浸会大学联合国际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香港中文大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师范大学珠海分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电子科技大学中山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北京理工大学珠海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吉林大学珠海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工业大学华立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大学松田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东莞理工学院城市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山大学新华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中山大学南方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华南理工大学广州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华南农业大学珠江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外语外贸大学南国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商学院华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海洋大学寸金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东技术师范学院天河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广州大学华软软件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szCs w:val="24"/>
    </w:rPr>
  </w:style>
  <w:style w:type="character" w:styleId="InternetLink">
    <w:name w:val="Hyperlink"/>
    <w:rPr>
      <w:color w:val="0000FF"/>
      <w:szCs w:val="24"/>
      <w:u w:val="single"/>
    </w:rPr>
  </w:style>
  <w:style w:type="character" w:styleId="PageNumber">
    <w:name w:val="Page Number"/>
    <w:rPr>
      <w:rFonts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52:00Z</dcterms:created>
  <dc:creator>ma ni</dc:creator>
  <dc:description/>
  <cp:keywords/>
  <dc:language>en-US</dc:language>
  <cp:lastModifiedBy>ma ni</cp:lastModifiedBy>
  <dcterms:modified xsi:type="dcterms:W3CDTF">2015-12-01T15:52:00Z</dcterms:modified>
  <cp:revision>2</cp:revision>
  <dc:subject/>
  <dc:title/>
</cp:coreProperties>
</file>