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“强国杯”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全国大学生社会实践评选活动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勉励广大青年认真学习习近平总书记关于弘扬真善美、传播正能量的讲话精神，引导大学生积极参与社会实践，在志愿服务过程中得到锻炼、获得成长，人民网将举办“‘强国杯’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全国大学生社会实践评选”活动。活动通过展示和评选的过程，讲述社会实践故事，宣传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机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指导单位</w:t>
      </w:r>
      <w:r>
        <w:rPr>
          <w:rFonts w:ascii="仿宋_GB2312" w:hAnsi="仿宋_GB2312" w:eastAsia="仿宋_GB2312"/>
          <w:sz w:val="28"/>
          <w:szCs w:val="28"/>
        </w:rPr>
        <w:t>：共青团中央学校部  人民日报社政文部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  <w:szCs w:val="28"/>
        </w:rPr>
        <w:t>：人民网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办平台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人民网强国社区</w:t>
        </w:r>
      </w:hyperlink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people.com.cn/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要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优秀团队须是获得高校批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暑期进行社会实践的团队，实践活动主题积极向上、完成度好、社会评价高，总结报告真实客观，人数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队需制作“微杂志”，借助社交平台讲好社会实践故事，争取更多网友的关注，传播正能量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奖项设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国大学生社会实践优秀团队</w:t>
      </w:r>
      <w:r>
        <w:rPr>
          <w:rFonts w:ascii="仿宋_GB2312" w:hAnsi="仿宋_GB2312" w:eastAsia="仿宋_GB2312"/>
          <w:bCs/>
          <w:sz w:val="28"/>
          <w:szCs w:val="28"/>
        </w:rPr>
        <w:t>，共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支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等奖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优秀奖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支团队  颁发证书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杂志传播奖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支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团队类别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会调研。对基层、农村近年来在科技、经济、文化、环保等多方面的建设成就，或当地民生问题，进行调查研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知识普及。对实用性强、使用范围广的农业技术，以及与基层群众密切相关的法律法规、医疗卫生、安全保护、生态环境等社科知识进行宣讲，增进群众的了解与运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益扶助。通过支教助学、助残扶弱、义诊咨询等公益活动的组织，弘扬感恩、奉献精神，为社会奉献出自己的爱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抗战寻访。组织各种形式的抗战老兵慰问寻访、红色革命精神感悟及抗战遗迹考察调研等，缅怀革命先烈，传承革命精神，纪念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活动。在以上类别之外的其他社会实践活动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进程安排</w:t>
      </w:r>
      <w:r>
        <w:rPr>
          <w:rFonts w:ascii="仿宋_GB2312" w:hAnsi="仿宋_GB2312" w:eastAsia="仿宋_GB2312"/>
          <w:sz w:val="28"/>
          <w:szCs w:val="28"/>
        </w:rPr>
        <w:t>】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462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微杂志并报名，进行预投票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团队正式入围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正式投票，微杂志展播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决赛（颁奖典礼）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巡展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申报方式】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步：在线制作团队“微杂志”，保存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号。网址：</w:t>
      </w:r>
      <w:hyperlink r:id="rId4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t.people.com.cn/h5/shijian</w:t>
        </w:r>
      </w:hyperlink>
      <w:r>
        <w:rPr>
          <w:rFonts w:eastAsia="仿宋_GB2312" w:ascii="仿宋_GB2312" w:hAnsi="仿宋_GB2312"/>
          <w:bCs/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步：在报名网页填写表格，上传各项信息及实践报告。网址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gp.people.com.cn/libin/baoming/baoming.html</w:t>
        </w:r>
      </w:hyperlink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投票方式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票分两个阶段在网络进行：报名期间进行预投票，得票数作为入围成绩参考；入围团队揭晓后开始正式投票，投票渠道在“人民网”、“团中央学校部”微信公众号同步发起，得票数占总成绩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表彰形式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举办总决赛暨颁奖典礼，颁发证书、奖金并广泛宣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实践成果展，在全国数十所高校巡回展出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 xml:space="preserve">320910445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2367473848@qq.com</w:t>
        </w:r>
      </w:hyperlink>
      <w:r>
        <w:rPr>
          <w:rFonts w:eastAsia="仿宋_GB2312"/>
          <w:sz w:val="28"/>
          <w:szCs w:val="28"/>
        </w:rPr>
        <w:t xml:space="preserve"> 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5368351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社会实践评选活动组委会</w:t>
      </w:r>
    </w:p>
    <w:p>
      <w:pPr>
        <w:pStyle w:val="Normal"/>
        <w:spacing w:lineRule="exact" w:line="420"/>
        <w:ind w:right="107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7665;&#32593;&#24378;&#22269;&#31038;&#21306;" TargetMode="External"/><Relationship Id="rId3" Type="http://schemas.openxmlformats.org/officeDocument/2006/relationships/hyperlink" Target="http://bbs.people.com.cn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gp.people.com.cn/libin/baoming/baoming.html" TargetMode="External"/><Relationship Id="rId6" Type="http://schemas.openxmlformats.org/officeDocument/2006/relationships/hyperlink" Target="mailto:2367473848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2:00Z</dcterms:created>
  <dc:creator>姚治国</dc:creator>
  <dc:description/>
  <cp:keywords/>
  <dc:language>en-US</dc:language>
  <cp:lastModifiedBy>武一婷</cp:lastModifiedBy>
  <dcterms:modified xsi:type="dcterms:W3CDTF">2015-10-20T07:23:00Z</dcterms:modified>
  <cp:revision>5</cp:revision>
  <dc:subject/>
  <dc:title/>
</cp:coreProperties>
</file>