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高校共青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工作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员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高校共青团与青年工作研究会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由共青团广东省委员会和广东省民政厅共同指导、监督、管理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术性社会组织。“广东高校共青团与青年工作研究会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行团体会员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省各高校团委均可通过自愿申请成为本会会员单位，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动服务群团发展、提升工作科学化专业化水平、扩大组织吸引力和影响力、有效参与社会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广东高校共青团与青年工作研究会章程》及社会组织管理规定，申请入会单位需填写《社会团体入会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本研究会监事会会员单位请增填《社会团体监事备案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申请表格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寄送回团省委学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吴韵婷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址：广东省广州市越秀区寺贝通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院团省委学校部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省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1                                           </w:t>
      </w: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  <w:lang w:eastAsia="zh-CN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" w:eastAsia="方正小标宋简体"/>
          <w:sz w:val="44"/>
          <w:szCs w:val="44"/>
        </w:rPr>
        <w:t>入会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  <w:lang w:eastAsia="zh-CN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（样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36"/>
        <w:gridCol w:w="2055"/>
        <w:gridCol w:w="1524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单位法定代表人名称）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团委书记姓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团委书记）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（固话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+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移动电话</w:t>
            </w:r>
            <w:r>
              <w:rPr>
                <w:rFonts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法定代表人固定电话）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团委书记固定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移动电话）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团委书记地址）</w:t>
            </w:r>
          </w:p>
        </w:tc>
      </w:tr>
      <w:tr>
        <w:trPr>
          <w:trHeight w:val="578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u w:val="single"/>
                <w:lang w:eastAsia="zh-CN"/>
              </w:rPr>
              <w:t>广东高校共青团与青年工作研究会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”会员，遵守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7:00Z</dcterms:created>
  <dc:creator>tuanwei</dc:creator>
  <dc:description/>
  <dc:language>en-US</dc:language>
  <cp:lastModifiedBy>吴韵婷</cp:lastModifiedBy>
  <cp:lastPrinted>2015-09-06T10:34:00Z</cp:lastPrinted>
  <dcterms:modified xsi:type="dcterms:W3CDTF">2015-09-14T10:47:34Z</dcterms:modified>
  <cp:revision>2</cp:revision>
  <dc:subject/>
  <dc:title>广东高校共青团和青年工作研究会会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