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sz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44"/>
          <w:lang w:eastAsia="zh-CN"/>
        </w:rPr>
        <w:t>“展翅计划”广东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sz w:val="44"/>
          <w:lang w:eastAsia="zh-CN"/>
        </w:rPr>
        <w:t>社工学生赴港交流学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i w:val="false"/>
          <w:i w:val="false"/>
          <w:iCs w:val="false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i w:val="false"/>
          <w:i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各有关高校团委、青年志愿者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为进一步加强广东青年社工人才队伍建设，培养扶持“社工</w:t>
      </w:r>
      <w:r>
        <w:rPr>
          <w:rFonts w:eastAsia="仿宋_GB2312;仿宋" w:ascii="仿宋_GB2312;仿宋" w:hAnsi="仿宋_GB2312;仿宋"/>
          <w:sz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lang w:val="en-US" w:eastAsia="zh-CN"/>
        </w:rPr>
        <w:t>志愿者”联动工作青年人才，结合“展翅计划”有关安排，共青团广东省委员会、广东省学生联合会、广东省志愿者联合会决定联合开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“展翅计划”广东青年社工学生赴港交流学习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至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面向广东地区高校招募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名社会工作专业优秀学生，赴港优秀社会组织开展为期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周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个工作日）的社会工作交流学习活动，通过在专业社工机构的观摩学习，提升参训学员社会工作专业水平。参训学员将分别安排在香港青年联合会、香港志愿者协会、香港青年协会等机构进行体验学习，每位学员将配备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lang w:val="en-US" w:eastAsia="zh-CN"/>
        </w:rPr>
        <w:t>名香港专业社工负责专业督导和技能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报名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广东省内高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lang w:val="en-US" w:eastAsia="zh-CN"/>
        </w:rPr>
        <w:t>“社会工作”或相关专业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主修或辅修）本科、专科或研究生，本科要求二年级以上，“青马工程”学员或具备较好调研、写作能力的学生优先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学习成绩排名全班</w:t>
      </w:r>
      <w:r>
        <w:rPr>
          <w:rFonts w:eastAsia="仿宋_GB2312;仿宋" w:ascii="仿宋_GB2312;仿宋" w:hAnsi="仿宋_GB2312;仿宋"/>
          <w:sz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lang w:val="en-US" w:eastAsia="zh-CN"/>
        </w:rPr>
        <w:t>以内，具备基本的粤语听说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能自行承担在港期间的饮食、交通等费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能自觉遵守外事纪律、培训纪律和服务机构管理制度，具有志愿服务经历或社工工作经验的学生优先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报名学生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出发前自行办妥赴港通行证及二次有效个人旅游签注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招募选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活动报名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有关高校团委落实社会工作及相关专业院系开展宣传发动工作；有意报名的学生填写报名表并报所在学校团委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审查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有关高校团委联合学生处、外事处等部门对报名学生提交的资料是否真实准确、是否符合报名条件、是否具备基本粤语听说水平等进行审核；联合社会工作专业院系，对报名者专业成绩、学习态度、志愿服务经历等方面进行综合考量，择优推荐参训学员并报省青年志愿者行动指导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五、活动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学员赴港交流学习期间，住宿由承办单位统一安排，住宿费用由承办单位承担；餐饮及交通等费用自理，每人约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本次赴港交流活动是“展翅计划”大学生就业创业能力提升行动的重要环节，是深化粤港社会工作和志愿服务交流合作的重要举措。各有关高校要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eastAsia="zh-CN"/>
        </w:rPr>
        <w:t>严格审核把关，</w:t>
      </w:r>
      <w:r>
        <w:rPr>
          <w:rFonts w:ascii="仿宋_GB2312;仿宋" w:hAnsi="仿宋_GB2312;仿宋" w:eastAsia="仿宋_GB2312;仿宋"/>
          <w:sz w:val="32"/>
          <w:lang w:val="en-US" w:eastAsia="zh-CN"/>
        </w:rPr>
        <w:t>对报名学生的思想政治、专业学习、社会工作及志愿服务经验等方面进行综合考量，积极推荐政治坚定、能力突出、作风优良的优秀学生参与活动。优秀参训学员将作为“社工</w:t>
      </w:r>
      <w:r>
        <w:rPr>
          <w:rFonts w:eastAsia="仿宋_GB2312;仿宋" w:ascii="仿宋_GB2312;仿宋" w:hAnsi="仿宋_GB2312;仿宋"/>
          <w:sz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lang w:val="en-US" w:eastAsia="zh-CN"/>
        </w:rPr>
        <w:t>志愿者”联动工作骨干，由省志愿者联合会进行长期跟踪和培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请各有关高校于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前将《活动报名表》（电子版及加盖公章的扫描件）发至</w:t>
      </w:r>
      <w:r>
        <w:rPr>
          <w:rFonts w:eastAsia="仿宋_GB2312;仿宋" w:ascii="仿宋_GB2312;仿宋" w:hAnsi="仿宋_GB2312;仿宋"/>
          <w:sz w:val="32"/>
          <w:lang w:val="en-US" w:eastAsia="zh-CN"/>
        </w:rPr>
        <w:t>gd_zyz@126.com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 w:cs="宋体"/>
          <w:spacing w:val="-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lang w:val="en-US" w:eastAsia="zh-CN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w w:val="98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lang w:val="en-US" w:eastAsia="zh-CN"/>
        </w:rPr>
        <w:t>活动</w:t>
      </w:r>
      <w:r>
        <w:rPr>
          <w:rFonts w:ascii="仿宋_GB2312;仿宋" w:hAnsi="仿宋_GB2312;仿宋" w:eastAsia="仿宋_GB2312;仿宋"/>
          <w:w w:val="98"/>
          <w:sz w:val="32"/>
          <w:lang w:val="en-US" w:eastAsia="zh-CN"/>
        </w:rPr>
        <w:t>日程安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w w:val="98"/>
          <w:sz w:val="32"/>
          <w:lang w:val="en-US" w:eastAsia="zh-CN"/>
        </w:rPr>
      </w:pPr>
      <w:r>
        <w:rPr>
          <w:rFonts w:eastAsia="仿宋_GB2312;仿宋" w:ascii="仿宋_GB2312;仿宋" w:hAnsi="仿宋_GB2312;仿宋"/>
          <w:w w:val="98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联 系 人：莫世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020-83861999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87786223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-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right"/>
        <w:textAlignment w:val="auto"/>
        <w:rPr>
          <w:rFonts w:ascii="仿宋_GB2312;仿宋" w:hAnsi="仿宋_GB2312;仿宋" w:eastAsia="仿宋_GB2312;仿宋" w:cs="宋体"/>
          <w:spacing w:val="-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pacing w:val="-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仿宋_GB2312;仿宋" w:hAnsi="仿宋_GB2312;仿宋" w:eastAsia="仿宋_GB2312;仿宋" w:cs="宋体"/>
          <w:spacing w:val="-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3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pacing w:val="-3"/>
          <w:kern w:val="0"/>
          <w:sz w:val="32"/>
          <w:szCs w:val="32"/>
          <w:lang w:val="en-US" w:eastAsia="zh-CN"/>
        </w:rPr>
        <w:t>广东省青年志愿者行动指导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仿宋_GB2312;仿宋" w:hAnsi="仿宋_GB2312;仿宋" w:eastAsia="仿宋_GB2312;仿宋" w:cs="宋体"/>
          <w:spacing w:val="-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3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宋体" w:ascii="仿宋_GB2312;仿宋" w:hAnsi="仿宋_GB2312;仿宋"/>
          <w:spacing w:val="-3"/>
          <w:kern w:val="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pacing w:val="-3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pacing w:val="-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pacing w:val="-3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pacing w:val="-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pacing w:val="-3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pacing w:val="-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3"/>
        <w:gridCol w:w="649"/>
        <w:gridCol w:w="1101"/>
        <w:gridCol w:w="253"/>
        <w:gridCol w:w="846"/>
        <w:gridCol w:w="598"/>
        <w:gridCol w:w="500"/>
        <w:gridCol w:w="1102"/>
        <w:gridCol w:w="32"/>
        <w:gridCol w:w="1069"/>
        <w:gridCol w:w="575"/>
        <w:gridCol w:w="524"/>
      </w:tblGrid>
      <w:tr>
        <w:trPr>
          <w:trHeight w:val="5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姓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性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别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身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高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民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24"/>
              </w:rPr>
              <w:t>贯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pacing w:val="-20"/>
                <w:sz w:val="24"/>
                <w:szCs w:val="24"/>
              </w:rPr>
              <w:t>学</w:t>
            </w:r>
            <w:r>
              <w:rPr>
                <w:rFonts w:ascii="华文中宋;宋体" w:hAnsi="华文中宋;宋体" w:cs="华文中宋;宋体" w:eastAsia="华文中宋;宋体"/>
                <w:bCs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仿宋_GB2312;仿宋"/>
                <w:bCs/>
                <w:spacing w:val="-20"/>
                <w:sz w:val="24"/>
                <w:szCs w:val="24"/>
              </w:rPr>
              <w:t>校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年级专业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2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  <w:t>QQ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  <w:lang w:eastAsia="zh-CN"/>
              </w:rPr>
              <w:t>是否具备粤语听说能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是否有港澳通行证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港澳通行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证号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各学年成绩测评的班级排名</w:t>
            </w:r>
          </w:p>
        </w:tc>
      </w:tr>
      <w:tr>
        <w:trPr>
          <w:trHeight w:val="48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一年级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二年级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三年级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四年级</w:t>
            </w:r>
          </w:p>
        </w:tc>
      </w:tr>
      <w:tr>
        <w:trPr>
          <w:trHeight w:val="7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排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排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排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排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排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排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综合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排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排名</w:t>
            </w:r>
          </w:p>
        </w:tc>
      </w:tr>
      <w:tr>
        <w:trPr>
          <w:trHeight w:val="54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pacing w:val="-20"/>
                <w:sz w:val="24"/>
                <w:szCs w:val="24"/>
              </w:rPr>
              <w:t>特长及技能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jc w:val="center"/>
              <w:rPr>
                <w:rFonts w:ascii="华文中宋;宋体" w:hAnsi="华文中宋;宋体" w:eastAsia="仿宋_GB2312;仿宋" w:cs="华文中宋;宋体"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个人简历及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主要表现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  <w:t>500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字以内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  <w:lang w:eastAsia="zh-CN"/>
              </w:rPr>
              <w:t>，可另附页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  <w:lang w:eastAsia="zh-CN"/>
              </w:rPr>
              <w:t>学校团委意见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仿宋_GB2312;仿宋" w:cs="华文中宋;宋体" w:ascii="华文中宋;宋体" w:hAnsi="华文中宋;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（盖章）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华文中宋;宋体" w:hAnsi="华文中宋;宋体" w:eastAsia="仿宋_GB2312;仿宋" w:cs="华文中宋;宋体"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</w:rPr>
              <w:t xml:space="preserve"> </w:t>
            </w: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bCs/>
                <w:sz w:val="24"/>
                <w:szCs w:val="24"/>
              </w:rPr>
              <w:t xml:space="preserve">   </w:t>
            </w:r>
            <w:r>
              <w:rPr>
                <w:rFonts w:ascii="华文中宋;宋体" w:hAnsi="华文中宋;宋体" w:cs="华文中宋;宋体" w:eastAsia="仿宋_GB2312;仿宋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156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活动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tbl>
      <w:tblPr>
        <w:tblW w:w="96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9"/>
        <w:gridCol w:w="3951"/>
        <w:gridCol w:w="2645"/>
      </w:tblGrid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24"/>
                <w:szCs w:val="24"/>
              </w:rPr>
              <w:t>日  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24"/>
                <w:szCs w:val="24"/>
              </w:rPr>
              <w:t>内  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b/>
                <w:bCs/>
                <w:kern w:val="0"/>
                <w:sz w:val="24"/>
                <w:szCs w:val="24"/>
              </w:rPr>
              <w:t>地  点</w:t>
            </w:r>
          </w:p>
        </w:tc>
      </w:tr>
      <w:tr>
        <w:trPr>
          <w:trHeight w:val="53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 xml:space="preserve">学员报到 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培训动员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团省委</w:t>
            </w:r>
          </w:p>
        </w:tc>
      </w:tr>
      <w:tr>
        <w:trPr>
          <w:trHeight w:val="53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前往广州东站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乘坐直通车赴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广州东站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香港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磡</w:t>
            </w:r>
          </w:p>
        </w:tc>
      </w:tr>
      <w:tr>
        <w:trPr>
          <w:trHeight w:val="53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前往住宿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3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集中出发，参加项目推荐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3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前往实习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全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社工服务机构观摩学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参观立法会、科学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续签通行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罗湖口岸</w:t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全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自由活动（部分机构或有服务工作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全天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社工服务机构观摩学习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总结分享及欢送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39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前往香港红磡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乘坐直通车返回广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中宋;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香港红磡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szCs w:val="24"/>
              </w:rPr>
              <w:t>广州东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-3"/>
          <w:kern w:val="0"/>
          <w:sz w:val="13"/>
          <w:szCs w:val="13"/>
          <w:lang w:val="en-US" w:eastAsia="zh-CN"/>
        </w:rPr>
      </w:pPr>
      <w:r>
        <w:rPr>
          <w:rFonts w:eastAsia="仿宋_GB2312;仿宋" w:cs="宋体" w:ascii="仿宋_GB2312;仿宋" w:hAnsi="仿宋_GB2312;仿宋"/>
          <w:spacing w:val="-3"/>
          <w:kern w:val="0"/>
          <w:sz w:val="13"/>
          <w:szCs w:val="13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4:01Z</dcterms:created>
  <dc:creator>Administrator</dc:creator>
  <dc:description/>
  <dc:language>en-US</dc:language>
  <cp:lastModifiedBy>倪泽杰</cp:lastModifiedBy>
  <dcterms:modified xsi:type="dcterms:W3CDTF">2015-07-16T02:53:58Z</dcterms:modified>
  <cp:revision>0</cp:revision>
  <dc:subject/>
  <dc:title>关于开展“展翅计划”之广东青年社工学生赴港交流学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