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招募广东学联网络新媒体工作团队的通知</w:t>
      </w:r>
    </w:p>
    <w:p>
      <w:pPr>
        <w:pStyle w:val="Normal"/>
        <w:spacing w:lineRule="exact" w:line="560" w:before="24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高校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推进我省共青团学校战线网络新媒体建设，提升学校共青团新媒体应用的影响力，发挥</w:t>
      </w:r>
      <w:r>
        <w:rPr>
          <w:rFonts w:ascii="Times New Roman" w:hAnsi="Times New Roman" w:cs="Times New Roman" w:eastAsia="仿宋_GB2312"/>
          <w:sz w:val="32"/>
          <w:szCs w:val="32"/>
        </w:rPr>
        <w:t>网站、</w:t>
      </w:r>
      <w:r>
        <w:rPr>
          <w:rFonts w:ascii="Times New Roman" w:hAnsi="Times New Roman" w:cs="Times New Roman" w:eastAsia="仿宋_GB2312"/>
          <w:sz w:val="32"/>
          <w:szCs w:val="32"/>
        </w:rPr>
        <w:t>微博、微信等新媒体的宣传和展示自我的舞台，经研究，决定面向广州地区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高校学生招募广东学联网络新媒体团队成员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招募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地区各高校全日制本、专科在校学生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招募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热爱新媒体，责任心强，熟悉微博、微信产品属性，能高质高效完成各项宣传报道任务，对宣传工作或新媒体平台建设有经验者优先考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较强的营销思维、品牌意识和公关意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有较强的沟通协调、策划组织、执行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和语言表达能力，熟悉掌握日常办公软件操作，有较强的计算机运用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有灵敏的触觉和较强的资讯搜集能力，具有一定洞察能力，能及时捕获网络热频词汇，热点信息，熟悉网络化语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有较为充裕的线下值班时间及灵活的线上工作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参选人员须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</w:rPr>
        <w:t>学生干部工作经历，其中团队负责人须符合《关于选拔</w:t>
      </w:r>
      <w:r>
        <w:rPr>
          <w:rFonts w:eastAsia="仿宋_GB2312" w:cs="Times New Roman" w:ascii="Times New Roman" w:hAnsi="Times New Roman"/>
          <w:sz w:val="32"/>
          <w:szCs w:val="32"/>
        </w:rPr>
        <w:t>2015-2016</w:t>
      </w:r>
      <w:r>
        <w:rPr>
          <w:rFonts w:ascii="Times New Roman" w:hAnsi="Times New Roman" w:cs="Times New Roman" w:eastAsia="仿宋_GB2312"/>
          <w:sz w:val="32"/>
          <w:szCs w:val="32"/>
        </w:rPr>
        <w:t>年度广东省学生联合会学生干部的通知》的要求，工作项目小组的负责人需同时具备以下条件之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曾任或现任校级学生会宣传部门或</w:t>
      </w:r>
      <w:r>
        <w:rPr>
          <w:rFonts w:ascii="Times New Roman" w:hAnsi="Times New Roman" w:cs="Times New Roman" w:eastAsia="仿宋_GB2312"/>
          <w:sz w:val="32"/>
          <w:szCs w:val="32"/>
        </w:rPr>
        <w:t>网络</w:t>
      </w:r>
      <w:r>
        <w:rPr>
          <w:rFonts w:ascii="Times New Roman" w:hAnsi="Times New Roman" w:cs="Times New Roman" w:eastAsia="仿宋_GB2312"/>
          <w:sz w:val="32"/>
          <w:szCs w:val="32"/>
        </w:rPr>
        <w:t>技术部门</w:t>
      </w: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</w:rPr>
        <w:t>以上职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曾任或现任校级学生宣传媒体负责人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招募方向及工作内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创意项目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工作内容：负责策划并开展线上活动，与新媒体平台粉丝进行互动；完善新媒体平台整体建设；完成新媒体平台发布的整体运营规划和日常发布计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能力要求：有较为活跃的思维、较强的大局意识和策划能力和协调能力，能熟悉掌握新媒体平台属性，营销专业或传媒专业背景的同学优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采编项目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工作内容：负责网罗最新热点资讯，相关宣传材料的收集、汇总和整理工作；负责新媒体宣传文案的撰写，以及相关活动文章的撰稿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能力要求：有较强的语言组织能力、信息整合能力和新闻挖掘能力，能独立完成原创稿件的撰写工作。新闻专业或语言专业背景的同学优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技术项目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工作内容：负责收集素材并进行编辑整理，负责微信平台、微博内容的编辑和发布以及学校部网站的日常维护更新和运营；负责日常新媒体图片、视频的制作和美编，包括线上和线下活动的配图和海报设计，摄影摄像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能力要求：能熟悉掌握相关平台后台操作，有良好的创意思维和理解能力，能熟悉掌握</w:t>
      </w:r>
      <w:r>
        <w:rPr>
          <w:rFonts w:eastAsia="仿宋_GB2312" w:cs="Times New Roman" w:ascii="Times New Roman" w:hAnsi="Times New Roman"/>
          <w:sz w:val="32"/>
          <w:szCs w:val="32"/>
        </w:rPr>
        <w:t>Photoshop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E</w:t>
      </w:r>
      <w:r>
        <w:rPr>
          <w:rFonts w:ascii="Times New Roman" w:hAnsi="Times New Roman" w:cs="Times New Roman" w:eastAsia="仿宋_GB2312"/>
          <w:sz w:val="32"/>
          <w:szCs w:val="32"/>
        </w:rPr>
        <w:t>等相关软件的使用，美术专业或有美术功底的同学优先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络督导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工作内容</w:t>
      </w:r>
      <w:r>
        <w:rPr>
          <w:rFonts w:ascii="Times New Roman" w:hAnsi="Times New Roman" w:cs="Times New Roman" w:eastAsia="仿宋_GB2312"/>
          <w:sz w:val="32"/>
          <w:szCs w:val="32"/>
        </w:rPr>
        <w:t>：负责联系全省各高校团委、学生会的新媒体负责人，传达团省委新媒体宣传工作相关要求，督导各高校重点宣传工作的落实情况，执行舆情信息收集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能力要求：责任心强，执行力高，具有较强的联络沟通能力和情报收集能力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招募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形式：个人自荐或组织推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截止时间：有意愿参加新媒体团队招募的同学（含组织推荐和个人自荐）在填写好报名表后，加盖校团委公章，由校团委统一整理，并将电子版、纸质版报名表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sz w:val="32"/>
          <w:szCs w:val="32"/>
        </w:rPr>
        <w:t>前将报名表送至</w:t>
      </w:r>
      <w:r>
        <w:rPr>
          <w:rFonts w:eastAsia="仿宋_GB2312" w:cs="Times New Roman" w:ascii="Times New Roman" w:hAnsi="Times New Roman"/>
          <w:sz w:val="32"/>
          <w:szCs w:val="32"/>
        </w:rPr>
        <w:t>tswyqxxb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面试（时间另行通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专项技能测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结构化面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试用考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确定人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相关待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由省学联秘书处聘用，聘期一年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聘期</w:t>
      </w:r>
      <w:r>
        <w:rPr>
          <w:rFonts w:ascii="Times New Roman" w:hAnsi="Times New Roman" w:cs="Times New Roman" w:eastAsia="仿宋_GB2312"/>
          <w:sz w:val="32"/>
          <w:szCs w:val="32"/>
        </w:rPr>
        <w:t>满后，</w:t>
      </w:r>
      <w:r>
        <w:rPr>
          <w:rFonts w:ascii="Times New Roman" w:hAnsi="Times New Roman" w:cs="Times New Roman" w:eastAsia="仿宋_GB2312"/>
          <w:sz w:val="32"/>
          <w:szCs w:val="32"/>
        </w:rPr>
        <w:t>由省学联秘书处出具工作鉴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优先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参加国家级、省级新媒体宣传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培训和交流机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聘期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表现优秀者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参选</w:t>
      </w:r>
      <w:r>
        <w:rPr>
          <w:rFonts w:ascii="Times New Roman" w:hAnsi="Times New Roman" w:cs="Times New Roman" w:eastAsia="仿宋_GB2312"/>
          <w:sz w:val="32"/>
          <w:szCs w:val="32"/>
        </w:rPr>
        <w:t>省学联</w:t>
      </w:r>
      <w:r>
        <w:rPr>
          <w:rFonts w:ascii="Times New Roman" w:hAnsi="Times New Roman" w:cs="Times New Roman" w:eastAsia="仿宋_GB2312"/>
          <w:sz w:val="32"/>
          <w:szCs w:val="32"/>
        </w:rPr>
        <w:t>部门以上负责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新媒体文化产品的采录待遇按照相关管理办法执行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联系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嘉乐、谢建群、倪泽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（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718561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7195615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《广东学联网络新媒体工作团队报名表》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广东省委员会学校部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学生联合会</w:t>
      </w:r>
      <w:r>
        <w:rPr>
          <w:rFonts w:ascii="Times New Roman" w:hAnsi="Times New Roman" w:cs="Times New Roman" w:eastAsia="仿宋_GB2312"/>
          <w:sz w:val="32"/>
          <w:szCs w:val="32"/>
        </w:rPr>
        <w:t>秘书处</w:t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Heading2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广东学联网络新媒体工作团队报名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"/>
        <w:gridCol w:w="596"/>
        <w:gridCol w:w="493"/>
        <w:gridCol w:w="260"/>
        <w:gridCol w:w="685"/>
        <w:gridCol w:w="177"/>
        <w:gridCol w:w="186"/>
        <w:gridCol w:w="6"/>
        <w:gridCol w:w="893"/>
        <w:gridCol w:w="361"/>
        <w:gridCol w:w="377"/>
        <w:gridCol w:w="162"/>
        <w:gridCol w:w="720"/>
        <w:gridCol w:w="610"/>
        <w:gridCol w:w="1134"/>
        <w:gridCol w:w="1071"/>
      </w:tblGrid>
      <w:tr>
        <w:trPr>
          <w:trHeight w:val="448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姓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名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性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出生年月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出生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民 族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手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机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  <w:t>QQ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邮箱地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微信号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所在学校、年级及专业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拟报选岗位（最多可选报两项）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1905" t="1905" r="1905" b="190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.95pt;margin-top:9.1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t>创意项目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32715</wp:posOffset>
                      </wp:positionV>
                      <wp:extent cx="114300" cy="99060"/>
                      <wp:effectExtent l="1905" t="1905" r="1905" b="190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76.45pt;margin-top:10.45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 xml:space="preserve">            采编项目部</w:t>
            </w:r>
          </w:p>
          <w:p>
            <w:pPr>
              <w:pStyle w:val="Normal"/>
              <w:spacing w:lineRule="exact" w:line="520"/>
              <w:ind w:firstLine="315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1905" t="1905" r="1905" b="190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.7pt;margin-top:12.7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63830</wp:posOffset>
                      </wp:positionV>
                      <wp:extent cx="114300" cy="99060"/>
                      <wp:effectExtent l="1905" t="1905" r="1905" b="190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76.5pt;margin-top:12.9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技术项目部            联络督导部</w:t>
            </w:r>
          </w:p>
          <w:p>
            <w:pPr>
              <w:pStyle w:val="Normal"/>
              <w:spacing w:lineRule="exact" w:line="520"/>
              <w:ind w:firstLine="315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60020</wp:posOffset>
                      </wp:positionV>
                      <wp:extent cx="114300" cy="99060"/>
                      <wp:effectExtent l="1905" t="1905" r="1905" b="1905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7.1pt;margin-top:12.6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60020</wp:posOffset>
                      </wp:positionV>
                      <wp:extent cx="114300" cy="99060"/>
                      <wp:effectExtent l="1905" t="1905" r="1905" b="1905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25.85pt;margin-top:12.6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是否服从调配          是    否</w:t>
            </w:r>
          </w:p>
        </w:tc>
      </w:tr>
      <w:tr>
        <w:trPr>
          <w:trHeight w:val="405" w:hRule="atLeast"/>
          <w:cantSplit w:val="true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个人简历（含大学至今的新媒体工作履历）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可另附材料</w:t>
            </w:r>
          </w:p>
        </w:tc>
      </w:tr>
      <w:tr>
        <w:trPr>
          <w:trHeight w:val="2835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71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特长及技能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各学年成绩测评的班级排名（研究生从研一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一年级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二年级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三年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四年级</w:t>
            </w:r>
          </w:p>
        </w:tc>
      </w:tr>
      <w:tr>
        <w:trPr>
          <w:trHeight w:val="397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排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21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排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排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家庭成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政治面貌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个人自荐材料，</w:t>
            </w:r>
            <w:r>
              <w:rPr>
                <w:rFonts w:eastAsia="仿宋" w:cs="仿宋_GB2312" w:ascii="仿宋" w:hAnsi="仿宋"/>
                <w:bCs/>
                <w:sz w:val="32"/>
                <w:szCs w:val="32"/>
              </w:rPr>
              <w:t>500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字左右，可另附材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所在学校团委意见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  章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6</w:t>
    </w:r>
    <w:r>
      <w:rPr>
        <w:sz w:val="21"/>
        <w:b/>
      </w:rPr>
      <w:fldChar w:fldCharType="end"/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7:00Z</dcterms:created>
  <dc:creator>ma ni</dc:creator>
  <dc:description/>
  <cp:keywords/>
  <dc:language>en-US</dc:language>
  <cp:lastModifiedBy>araay</cp:lastModifiedBy>
  <cp:lastPrinted>2015-06-19T09:18:00Z</cp:lastPrinted>
  <dcterms:modified xsi:type="dcterms:W3CDTF">2015-06-25T10:47:00Z</dcterms:modified>
  <cp:revision>2</cp:revision>
  <dc:subject/>
  <dc:title/>
</cp:coreProperties>
</file>