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 w:cs="Times New Roman"/>
          <w:b/>
          <w:b/>
          <w:sz w:val="44"/>
          <w:szCs w:val="44"/>
        </w:rPr>
      </w:pPr>
      <w:r>
        <w:rPr>
          <w:rFonts w:eastAsia="方正楷体简体;Arial Unicode MS" w:cs="Times New Roman" w:ascii="方正楷体简体;Arial Unicode MS" w:hAnsi="方正楷体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楷体简体;Arial Unicode MS" w:hAnsi="方正楷体简体;Arial Unicode MS" w:eastAsia="方正楷体简体;Arial Unicode MS" w:cs="Times New Roman"/>
          <w:b/>
          <w:b/>
          <w:sz w:val="44"/>
          <w:szCs w:val="44"/>
        </w:rPr>
      </w:pPr>
      <w:r>
        <w:rPr>
          <w:rFonts w:eastAsia="方正楷体简体;Arial Unicode MS" w:cs="Times New Roman" w:ascii="方正楷体简体;Arial Unicode MS" w:hAnsi="方正楷体简体;Arial Unicode MS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关于开展</w:t>
      </w: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  <w:t>201</w:t>
      </w:r>
      <w:r>
        <w:rPr>
          <w:rFonts w:eastAsia="方正大标宋简体;Arial Unicode MS" w:cs="Times New Roman" w:ascii="Times New Roman" w:hAnsi="Times New Roman"/>
          <w:b/>
          <w:sz w:val="44"/>
          <w:szCs w:val="44"/>
        </w:rPr>
        <w:t>5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井冈情</w:t>
      </w:r>
      <w:r>
        <w:rPr>
          <w:rFonts w:eastAsia="方正大标宋简体;Arial Unicode MS" w:cs="Times New Roman" w:ascii="方正大标宋简体;Arial Unicode MS" w:hAnsi="方正大标宋简体;Arial Unicode MS"/>
          <w:b/>
          <w:sz w:val="44"/>
          <w:szCs w:val="44"/>
        </w:rPr>
        <w:t>·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中国梦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”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全国大学生暑期实践季专项行动的通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 w:cs="Times New Roman"/>
          <w:b/>
          <w:b/>
          <w:kern w:val="0"/>
          <w:sz w:val="32"/>
          <w:szCs w:val="32"/>
        </w:rPr>
      </w:pPr>
      <w:r>
        <w:rPr>
          <w:rFonts w:ascii="方正仿宋简体" w:hAnsi="方正仿宋简体" w:cs="Times New Roman" w:eastAsia="方正仿宋简体"/>
          <w:b/>
          <w:kern w:val="0"/>
          <w:sz w:val="32"/>
          <w:szCs w:val="32"/>
        </w:rPr>
        <w:t>各省级团委学校部：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落实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团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深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习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宣传教育总体部署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深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开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校共青团学习宣传贯彻习近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总书记系列重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讲话精神“四进四信”活动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团中央学校部、全国青少年井冈山革命传统教育基地管理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今年暑期组织开展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情</w:t>
      </w:r>
      <w:r>
        <w:rPr>
          <w:rFonts w:eastAsia="方正仿宋简体" w:cs="Times New Roman" w:ascii="方正仿宋简体" w:hAnsi="方正仿宋简体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全国大学生暑期实践季专项行动，现将有关事项通知如下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井冈情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国梦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二、主办单位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团中央学校部、全国青少年井冈山革命传统教育基地管理中心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三、时间地点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江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四、参与对象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全国高校全日制在校研究生、本专科学生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五、活动安排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活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举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办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期，每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共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每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为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，其中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由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全国青少年井冈山革命传统教育基地（以下简称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集中组织开展党史学习、红色教育和素质拓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活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由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各团队按照实践课题计划自行开展社会实践和校际交流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其余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为报到和返程时间。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六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活动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环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团队申报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拟申请参加活动的团队根据实践参考课题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拟定团队实践课题，填写实践团队申报表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，并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初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课题实施方案，经学校团委盖章后报省级团委学校部。各省级团委学校部汇总申报情况，根据团队申报条件（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和课题实施方案制定情况，推荐本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省份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社会实践团队，盖章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汇总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宣传推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处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团队遴选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主办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根据申报团队的综合条件及课题实施方案，确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入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实践团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入选团队名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反馈至各省级团委学校部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活动准备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）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青少年基地通知入选团队参加活动具体事项；入选团队细化课题实施方案，做好实践课题素材收集等相关准备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参加活动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底）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入选团队根据青少年基地的统一安排，组织学生在指定时间赴青少年基地参加活动，组织课题实施，形成实践成果（课题申报和完成有关说明见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青少年基地做好活动组织相关工作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课题评选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至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）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主办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单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有关专家对实践团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课题成果进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评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遴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出优秀实践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团队和优秀课题成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获优秀课题成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团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在学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将获得青少年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基地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暑期实践活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学生的免费培训名额（不含往返交通费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七、相关费用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根据申报课题质量，排位在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的团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在青少年基地期间的食宿、学习培训、景区教学门票等费用全部由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少年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基地承担，往返交通费用由派出学校承担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其他实践团队住宿、学习培训等费用由基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管理中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承担，队员的餐费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景区教学门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（学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5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，辅导老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及往返交通费由派出学校承担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参加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“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情</w:t>
      </w:r>
      <w:r>
        <w:rPr>
          <w:rFonts w:eastAsia="方正仿宋简体" w:cs="Times New Roman" w:ascii="方正仿宋简体" w:hAnsi="方正仿宋简体"/>
          <w:b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中国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全国大学生暑期实践季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专项行动并获优秀成果奖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学校（名单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已于此前公布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可直接选派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支团队参加此次活动，相关费用参照上述第一条施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八、有关事项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请各省级团委学校部将本通知及时转发给本地区高校团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请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校团委在校园内开展必要的宣传动员，指导好实践团队组建和实践课题拟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工作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积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组织实践团队参与申报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请各省级团委学校部、高校团委按照活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有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要求和时间节点，及时做好相关组织和材料报送工作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对入选的实践团队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请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各省级团委学校部及时做好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入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实践团队的统筹安排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可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指定专人负责与相关学校和青少年基地的衔接工作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获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优秀成果奖的课题，可在今年继续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沿用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也可重新选定。实践团队申报表和课题实施方案须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直接报送至青少年基地教研处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青少年基地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宣传推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处联系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56345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56390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传真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56390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kern w:val="0"/>
            <w:sz w:val="32"/>
            <w:szCs w:val="32"/>
          </w:rPr>
          <w:t>nyecsjj@163.com</w:t>
        </w:r>
      </w:hyperlink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青少年基地教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处联系电话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56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5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；传真：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079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－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56390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邮箱：</w:t>
      </w:r>
      <w:hyperlink r:id="rId3"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kern w:val="0"/>
            <w:sz w:val="32"/>
            <w:szCs w:val="32"/>
          </w:rPr>
          <w:t>82138350@qq</w:t>
        </w:r>
        <w:r>
          <w:rPr>
            <w:rStyle w:val="InternetLink"/>
            <w:rFonts w:eastAsia="方正仿宋简体" w:cs="Times New Roman" w:ascii="Times New Roman" w:hAnsi="Times New Roman"/>
            <w:b/>
            <w:color w:val="000000"/>
            <w:kern w:val="0"/>
            <w:sz w:val="32"/>
            <w:szCs w:val="32"/>
          </w:rPr>
          <w:t>.com</w:t>
        </w:r>
      </w:hyperlink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实践参考课题</w:t>
      </w:r>
    </w:p>
    <w:p>
      <w:pPr>
        <w:pStyle w:val="Normal"/>
        <w:spacing w:lineRule="exact" w:line="520"/>
        <w:ind w:firstLine="176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实践团队申报表</w:t>
      </w:r>
    </w:p>
    <w:p>
      <w:pPr>
        <w:pStyle w:val="Normal"/>
        <w:spacing w:lineRule="exact" w:line="520"/>
        <w:ind w:firstLine="176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实践团队申报条件</w:t>
      </w:r>
    </w:p>
    <w:p>
      <w:pPr>
        <w:pStyle w:val="Normal"/>
        <w:spacing w:lineRule="exact" w:line="520"/>
        <w:ind w:firstLine="1767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课题申报和完成有关说明</w:t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640" w:hanging="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-58" w:firstLine="80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团中央学校部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全国青少年井冈山革命传统教育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right="640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基地管理中心</w:t>
      </w:r>
    </w:p>
    <w:p>
      <w:pPr>
        <w:pStyle w:val="Normal"/>
        <w:spacing w:lineRule="exact" w:line="520"/>
        <w:ind w:right="640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right="640" w:firstLine="643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                       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</w:t>
      </w:r>
      <w:bookmarkStart w:id="0" w:name="_GoBack"/>
      <w:bookmarkEnd w:id="0"/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实践参考课题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一、红色印记探寻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参加井冈山斗争的大学生生平事迹考述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革命故事采写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红色歌谣的采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与整理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红军后代口述史料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采集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整理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革命历史题材影视剧涉及井冈山的视频片段素材库建设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革命根据地楹联收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整理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二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文化艺术演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红色微电影创作与拍摄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革命故事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人物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动漫创作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红色传说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连环画创作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春励志歌曲创编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革命历史情景剧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剧本创作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井冈山青少年文化产品创意设计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Style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课间操的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创编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井冈山红地图创意设计与旅行攻略手绘图制作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5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少年基地楼宇、教室等场所的艺术创意与装饰设计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三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教育创新研究</w:t>
      </w:r>
    </w:p>
    <w:p>
      <w:pPr>
        <w:pStyle w:val="Normal"/>
        <w:spacing w:lineRule="exact" w:line="520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基于井冈山红色资源有效整合基础上的青少年夏令营项目开发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适用于青少年的井冈山红色旅游景点解说词撰写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红色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歌谣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红色诗词在党史教育中的运用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红色资源开发运用策略与社会主义核心价值观教育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红色教育中体验式教学策略研究与效果分析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革命传统教育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网络微课堂开发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青少年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文明教育路径探索（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为例）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微信微博等新媒体在青少年革命传统教育中的应用研究</w:t>
      </w:r>
    </w:p>
    <w:p>
      <w:pPr>
        <w:pStyle w:val="Normal"/>
        <w:spacing w:lineRule="exact" w:line="520"/>
        <w:rPr>
          <w:rFonts w:ascii="Times New Roman" w:hAnsi="Times New Roman" w:eastAsia="方正黑体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四、</w:t>
      </w: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国情社情考察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井冈山农业产业化典型案例调查与研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井冈山和谐新农村建设的个案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井冈山红色资源的保护、开发与利用现状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基层群众工作状况的调查与思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br/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革命老区大学生村官工作开展情况调查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" w:hAnsi="Times New Roman" w:eastAsia="方正大标宋简体;Arial Unicode MS" w:cs="Times New Roman"/>
          <w:b/>
          <w:b/>
          <w:bCs/>
          <w:spacing w:val="20"/>
          <w:sz w:val="36"/>
          <w:szCs w:val="36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bCs/>
          <w:spacing w:val="20"/>
          <w:sz w:val="44"/>
          <w:szCs w:val="44"/>
        </w:rPr>
        <w:t>实践团队申报表</w:t>
      </w:r>
    </w:p>
    <w:p>
      <w:pPr>
        <w:pStyle w:val="Normal"/>
        <w:spacing w:lineRule="exact" w:line="560"/>
        <w:ind w:hanging="42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申报学校：</w:t>
      </w:r>
      <w:r>
        <w:rPr>
          <w:rFonts w:ascii="Times New Roman" w:hAnsi="Times New Roman" w:cs="Times New Roman" w:eastAsia="仿宋_GB2312"/>
          <w:b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453"/>
        <w:gridCol w:w="3454"/>
      </w:tblGrid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首选期数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调剂期数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负责人及联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带队老师姓名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姓名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: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称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58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生姓名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 xml:space="preserve">: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电话：</w:t>
            </w:r>
          </w:p>
        </w:tc>
      </w:tr>
      <w:tr>
        <w:trPr>
          <w:trHeight w:val="7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队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构成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及内容概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另附课题实施具体方案）</w:t>
            </w:r>
          </w:p>
        </w:tc>
      </w:tr>
      <w:tr>
        <w:trPr>
          <w:trHeight w:val="107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省级团委学校部推荐意见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rPr>
          <w:rFonts w:ascii="Times New Roman" w:hAnsi="Times New Roman" w:eastAsia="方正仿宋简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注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：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实践季共计九期，时间安排为：第一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7.5-13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（开营仪式），第二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7.9-17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第三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7.15-23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第四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7.24-8.1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第五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8.3-11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第六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8.9-17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第七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8.12-20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第八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8.18-26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第九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8.22-30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各实践团队填报实践时间须对应期数。</w:t>
      </w:r>
    </w:p>
    <w:p>
      <w:pPr>
        <w:pStyle w:val="Normal"/>
        <w:widowControl/>
        <w:spacing w:lineRule="exact" w:line="340"/>
        <w:ind w:firstLine="562"/>
        <w:jc w:val="left"/>
        <w:rPr/>
      </w:pP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按照每期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4</w:t>
      </w:r>
      <w:r>
        <w:rPr>
          <w:rFonts w:eastAsia="方正仿宋简体" w:cs="Times New Roman" w:ascii="Times New Roman" w:hAnsi="Times New Roman"/>
          <w:b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人的安排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计划</w:t>
      </w:r>
      <w:r>
        <w:rPr>
          <w:rFonts w:ascii="Times New Roman" w:hAnsi="Times New Roman" w:cs="Times New Roman" w:eastAsia="方正仿宋简体"/>
          <w:b/>
          <w:kern w:val="0"/>
          <w:sz w:val="28"/>
          <w:szCs w:val="28"/>
        </w:rPr>
        <w:t>，青少年基地将酌情调整部分入选团队的实践时间。</w:t>
      </w:r>
      <w:r>
        <w:br w:type="page"/>
      </w:r>
    </w:p>
    <w:p>
      <w:pPr>
        <w:pStyle w:val="Normal"/>
        <w:widowControl/>
        <w:spacing w:lineRule="exact" w:line="340"/>
        <w:ind w:firstLine="562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实践团队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Arial Unicode MS" w:cs="Times New Roman"/>
          <w:b/>
          <w:b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以学校为单位组队申报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队员仅限高校全日制在读研究生、本专科生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队员应具备以下素质条件：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拥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身体素质良好，适应大运动量户外活动；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有吃苦耐劳精神、遵章守纪意识和团队荣誉感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643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．每个学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最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限报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团队，每个团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学生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数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须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安排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学校团委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老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名专业老师带队指导。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课题申报及完成有关说明</w:t>
      </w:r>
    </w:p>
    <w:p>
      <w:pPr>
        <w:pStyle w:val="Normal"/>
        <w:widowControl/>
        <w:spacing w:lineRule="exact" w:line="520"/>
        <w:ind w:firstLine="569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9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实践团队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可对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提供的参考课题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进行子课题分解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确定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实践课题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后及时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上报参选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，要求课题的选择具体、明确、适度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。实践团队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也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可结合自身专业特长，超出所列参考课题范围选题。有关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课题选题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事项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咨询青少年基地教研处。</w:t>
      </w:r>
    </w:p>
    <w:p>
      <w:pPr>
        <w:pStyle w:val="Normal"/>
        <w:widowControl/>
        <w:spacing w:lineRule="exact" w:line="520"/>
        <w:ind w:firstLine="569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团中央学校部和青少年基地确定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入选团队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后，由青少年基地与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团队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课题负责人联系沟通，确保实践团队进一步完善课题实施方案。</w:t>
      </w:r>
    </w:p>
    <w:p>
      <w:pPr>
        <w:pStyle w:val="Normal"/>
        <w:widowControl/>
        <w:spacing w:lineRule="exact" w:line="520"/>
        <w:ind w:firstLine="569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实践团队必须在实践前做好课题实施相关知识的储备（如了解井冈山斗争历史等），尽早着手组织课题实施，并形成预期成果。</w:t>
      </w:r>
    </w:p>
    <w:p>
      <w:pPr>
        <w:pStyle w:val="Normal"/>
        <w:widowControl/>
        <w:spacing w:lineRule="exact" w:line="520"/>
        <w:ind w:firstLine="569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实践团队在基地学习实践中完成课题，形成文字、图片、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PPT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、视频等有形的实践成果，并在实践结束前向基地提交实践成果（确有需要的可由实践团队返校继续完善后再交基地）；未按计划上报实践成果的团队将通报团队所在学校，并在基地今后的优惠培训和实践活动中，不再安排指标予以支持。</w:t>
      </w:r>
    </w:p>
    <w:p>
      <w:pPr>
        <w:pStyle w:val="Normal"/>
        <w:widowControl/>
        <w:spacing w:lineRule="exact" w:line="520"/>
        <w:ind w:firstLine="569"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对于需较长时间完成，且对青少年基地课程建设有重要参考价值的课题，在实践团队提出继续研究申请获批后，青少年基地将在后续研究中给予一定的经费资助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D64B3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D64B3"/>
      <w:u w:val="none"/>
    </w:rPr>
  </w:style>
  <w:style w:type="character" w:styleId="HTML2">
    <w:name w:val="HTML 代码"/>
    <w:qFormat/>
    <w:rPr>
      <w:rFonts w:ascii="Arial" w:hAnsi="Arial" w:cs="Arial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Arial" w:hAnsi="Arial" w:cs="Arial"/>
      <w:sz w:val="20"/>
    </w:rPr>
  </w:style>
  <w:style w:type="character" w:styleId="HTML5">
    <w:name w:val="HTML 样本"/>
    <w:qFormat/>
    <w:rPr>
      <w:rFonts w:ascii="Arial" w:hAnsi="Arial" w:cs="Arial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um10">
    <w:name w:val="num10"/>
    <w:qFormat/>
    <w:rPr>
      <w:b/>
      <w:color w:val="FF78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more3">
    <w:name w:val="bds_more3"/>
    <w:qFormat/>
    <w:rPr/>
  </w:style>
  <w:style w:type="character" w:styleId="Bdsmore4">
    <w:name w:val="bds_more4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6">
    <w:name w:val="HTML 预设格式"/>
    <w:basedOn w:val="Normal"/>
    <w:qFormat/>
    <w:pPr>
      <w:pBdr>
        <w:top w:val="single" w:sz="6" w:space="0" w:color="CEDEC1"/>
        <w:left w:val="single" w:sz="6" w:space="0" w:color="CEDEC1"/>
        <w:bottom w:val="single" w:sz="6" w:space="0" w:color="CEDEC1"/>
        <w:right w:val="single" w:sz="6" w:space="0" w:color="CEDEC1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ecsjj@163.com" TargetMode="External"/><Relationship Id="rId3" Type="http://schemas.openxmlformats.org/officeDocument/2006/relationships/hyperlink" Target="mailto:82138350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4:00Z</dcterms:created>
  <dc:creator>123</dc:creator>
  <dc:description/>
  <dc:language>en-US</dc:language>
  <cp:lastModifiedBy>Administrator</cp:lastModifiedBy>
  <cp:lastPrinted>2015-04-13T15:04:00Z</cp:lastPrinted>
  <dcterms:modified xsi:type="dcterms:W3CDTF">2015-05-06T02:44:00Z</dcterms:modified>
  <cp:revision>2</cp:revision>
  <dc:subject/>
  <dc:title>关于深入开展2014年“井冈情·中国梦”全国大中学生暑期实践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