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distribute"/>
        <w:rPr>
          <w:rFonts w:ascii="方正小标宋简体" w:hAnsi="方正小标宋简体" w:eastAsia="方正小标宋简体" w:cs="方正小标宋简体"/>
          <w:color w:val="FF0000"/>
          <w:sz w:val="72"/>
        </w:rPr>
      </w:pPr>
      <w:r>
        <w:rPr>
          <w:rFonts w:ascii="方正小标宋简体" w:hAnsi="方正小标宋简体" w:cs="方正小标宋简体" w:eastAsia="方正小标宋简体"/>
          <w:color w:val="FF0000"/>
          <w:sz w:val="72"/>
        </w:rPr>
        <w:t>共青团广东省委员会</w:t>
      </w:r>
    </w:p>
    <w:p>
      <w:pPr>
        <w:pStyle w:val="Normal"/>
        <w:spacing w:lineRule="auto" w:line="480"/>
        <w:jc w:val="distribute"/>
        <w:rPr>
          <w:rFonts w:ascii="方正小标宋简体" w:hAnsi="方正小标宋简体" w:eastAsia="方正小标宋简体" w:cs="方正小标宋简体"/>
          <w:color w:val="FF0000"/>
          <w:sz w:val="72"/>
        </w:rPr>
      </w:pPr>
      <w:r>
        <w:rPr>
          <w:rFonts w:ascii="方正小标宋简体" w:hAnsi="方正小标宋简体" w:cs="方正小标宋简体" w:eastAsia="方正小标宋简体"/>
          <w:color w:val="FF0000"/>
          <w:sz w:val="72"/>
        </w:rPr>
        <w:t>广东省教育厅</w:t>
      </w:r>
    </w:p>
    <w:p>
      <w:pPr>
        <w:pStyle w:val="Normal"/>
        <w:spacing w:lineRule="auto" w:line="480"/>
        <w:jc w:val="distribute"/>
        <w:rPr>
          <w:rFonts w:ascii="方正小标宋简体" w:hAnsi="方正小标宋简体" w:eastAsia="方正小标宋简体" w:cs="方正小标宋简体"/>
          <w:color w:val="FF0000"/>
          <w:sz w:val="72"/>
        </w:rPr>
      </w:pPr>
      <w:r>
        <w:rPr>
          <w:rFonts w:ascii="方正小标宋简体" w:hAnsi="方正小标宋简体" w:cs="方正小标宋简体" w:eastAsia="方正小标宋简体"/>
          <w:color w:val="FF0000"/>
          <w:sz w:val="72"/>
        </w:rPr>
        <w:t>广东省文化厅</w:t>
      </w:r>
    </w:p>
    <w:p>
      <w:pPr>
        <w:pStyle w:val="Normal"/>
        <w:snapToGrid w:val="false"/>
        <w:spacing w:lineRule="exact" w:line="900"/>
        <w:jc w:val="distribute"/>
        <w:rPr>
          <w:rFonts w:ascii="方正小标宋简体" w:hAnsi="方正小标宋简体" w:eastAsia="方正小标宋简体" w:cs="方正小标宋简体"/>
          <w:color w:val="FF0000"/>
          <w:sz w:val="72"/>
        </w:rPr>
      </w:pPr>
      <w:r>
        <w:rPr>
          <w:rFonts w:ascii="方正小标宋简体" w:hAnsi="方正小标宋简体" w:cs="方正小标宋简体" w:eastAsia="方正小标宋简体"/>
          <w:color w:val="FF0000"/>
          <w:sz w:val="72"/>
        </w:rPr>
        <w:t>广东省体育局</w:t>
      </w:r>
    </w:p>
    <w:p>
      <w:pPr>
        <w:pStyle w:val="Normal"/>
        <w:spacing w:lineRule="auto" w:line="480"/>
        <w:jc w:val="distribute"/>
        <w:rPr>
          <w:rFonts w:ascii="方正小标宋简体" w:hAnsi="方正小标宋简体" w:eastAsia="方正小标宋简体" w:cs="方正小标宋简体"/>
          <w:color w:val="FF0000"/>
          <w:sz w:val="72"/>
        </w:rPr>
      </w:pPr>
      <w:r>
        <w:rPr>
          <w:rFonts w:ascii="方正小标宋简体" w:hAnsi="方正小标宋简体" w:cs="方正小标宋简体" w:eastAsia="方正小标宋简体"/>
          <w:color w:val="FF0000"/>
          <w:sz w:val="72"/>
        </w:rPr>
        <w:t>广东省学生联合会</w:t>
      </w:r>
    </w:p>
    <w:p>
      <w:pPr>
        <w:pStyle w:val="Normal"/>
        <w:spacing w:lineRule="auto" w:line="480" w:before="156" w:after="156"/>
        <w:jc w:val="center"/>
        <w:rPr>
          <w:rFonts w:ascii="仿宋_GB2312" w:hAnsi="仿宋_GB2312" w:eastAsia="仿宋_GB2312" w:cs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8600</wp:posOffset>
                </wp:positionH>
                <wp:positionV relativeFrom="paragraph">
                  <wp:posOffset>495300</wp:posOffset>
                </wp:positionV>
                <wp:extent cx="5143500" cy="635"/>
                <wp:effectExtent l="635" t="5080" r="635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9pt" to="422.95pt,39pt" ID="Line 2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32"/>
        </w:rPr>
        <w:t>团粤联发〔</w:t>
      </w:r>
      <w:r>
        <w:rPr>
          <w:rFonts w:eastAsia="仿宋_GB2312" w:cs="仿宋_GB2312" w:ascii="仿宋_GB2312" w:hAnsi="仿宋_GB2312"/>
          <w:sz w:val="32"/>
        </w:rPr>
        <w:t>2015</w:t>
      </w:r>
      <w:r>
        <w:rPr>
          <w:rFonts w:ascii="仿宋_GB2312" w:hAnsi="仿宋_GB2312" w:cs="仿宋_GB2312" w:eastAsia="仿宋_GB2312"/>
          <w:sz w:val="32"/>
        </w:rPr>
        <w:t>〕</w:t>
      </w:r>
      <w:r>
        <w:rPr>
          <w:rFonts w:eastAsia="仿宋_GB2312" w:cs="仿宋_GB2312" w:ascii="仿宋_GB2312" w:hAnsi="仿宋_GB2312"/>
          <w:sz w:val="32"/>
          <w:lang w:val="en-US" w:eastAsia="zh-CN"/>
        </w:rPr>
        <w:t>35</w:t>
      </w:r>
      <w:r>
        <w:rPr>
          <w:rFonts w:ascii="仿宋_GB2312" w:hAnsi="仿宋_GB2312" w:cs="仿宋_GB2312" w:eastAsia="仿宋_GB2312"/>
          <w:sz w:val="32"/>
        </w:rPr>
        <w:t>号</w:t>
      </w:r>
    </w:p>
    <w:p>
      <w:pPr>
        <w:pStyle w:val="Normal"/>
        <w:shd w:fill="FFFFFF" w:val="clear"/>
        <w:spacing w:lineRule="exact" w:line="560"/>
        <w:jc w:val="center"/>
        <w:rPr>
          <w:rFonts w:ascii="华文中宋;宋体" w:hAnsi="华文中宋;宋体" w:eastAsia="华文中宋;宋体" w:cs="华文中宋;宋体"/>
          <w:b/>
          <w:b/>
          <w:bCs/>
          <w:sz w:val="44"/>
          <w:szCs w:val="20"/>
        </w:rPr>
      </w:pPr>
      <w:r>
        <w:rPr>
          <w:rFonts w:eastAsia="华文中宋;宋体" w:cs="华文中宋;宋体" w:ascii="华文中宋;宋体" w:hAnsi="华文中宋;宋体"/>
          <w:b/>
          <w:bCs/>
          <w:sz w:val="44"/>
          <w:szCs w:val="20"/>
        </w:rPr>
      </w:r>
    </w:p>
    <w:p>
      <w:pPr>
        <w:pStyle w:val="Normal"/>
        <w:shd w:fill="FFFFFF" w:val="clear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20"/>
        </w:rPr>
      </w:pPr>
      <w:r>
        <w:rPr>
          <w:rFonts w:ascii="方正小标宋简体" w:hAnsi="方正小标宋简体" w:cs="方正小标宋简体" w:eastAsia="方正小标宋简体"/>
          <w:sz w:val="44"/>
          <w:szCs w:val="20"/>
        </w:rPr>
        <w:t>关于公布第九届广东大中专学生校园文体</w:t>
      </w:r>
    </w:p>
    <w:p>
      <w:pPr>
        <w:pStyle w:val="Normal"/>
        <w:shd w:fill="FFFFFF" w:val="clear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20"/>
        </w:rPr>
      </w:pPr>
      <w:r>
        <w:rPr>
          <w:rFonts w:ascii="方正小标宋简体" w:hAnsi="方正小标宋简体" w:cs="方正小标宋简体" w:eastAsia="方正小标宋简体"/>
          <w:sz w:val="44"/>
          <w:szCs w:val="20"/>
        </w:rPr>
        <w:t>艺术节获奖名单的通知</w:t>
      </w:r>
    </w:p>
    <w:p>
      <w:pPr>
        <w:pStyle w:val="Normal"/>
        <w:shd w:fill="FFFFFF" w:val="clear"/>
        <w:spacing w:lineRule="exact" w:line="560"/>
        <w:jc w:val="center"/>
        <w:rPr>
          <w:rFonts w:ascii="华文中宋;宋体" w:hAnsi="华文中宋;宋体" w:eastAsia="华文中宋;宋体" w:cs="华文中宋;宋体"/>
          <w:b/>
          <w:b/>
          <w:bCs/>
          <w:sz w:val="44"/>
          <w:szCs w:val="20"/>
        </w:rPr>
      </w:pPr>
      <w:r>
        <w:rPr>
          <w:rFonts w:eastAsia="华文中宋;宋体" w:cs="华文中宋;宋体" w:ascii="华文中宋;宋体" w:hAnsi="华文中宋;宋体"/>
          <w:b/>
          <w:bCs/>
          <w:sz w:val="44"/>
          <w:szCs w:val="20"/>
        </w:rPr>
      </w:r>
    </w:p>
    <w:p>
      <w:pPr>
        <w:pStyle w:val="Normal"/>
        <w:shd w:fill="FFFFFF" w:val="clear"/>
        <w:spacing w:lineRule="exact" w:line="560"/>
        <w:rPr>
          <w:rFonts w:ascii="仿宋_GB2312" w:hAnsi="仿宋_GB2312" w:eastAsia="仿宋_GB2312" w:cs="仿宋_GB2312"/>
          <w:sz w:val="32"/>
          <w:szCs w:val="20"/>
        </w:rPr>
      </w:pPr>
      <w:r>
        <w:rPr>
          <w:rFonts w:ascii="仿宋_GB2312" w:hAnsi="仿宋_GB2312" w:cs="仿宋_GB2312" w:eastAsia="仿宋_GB2312"/>
          <w:sz w:val="32"/>
          <w:szCs w:val="20"/>
        </w:rPr>
        <w:t>各地级以上市并顺德区团委、教育局、文广新局（文体旅游局）、体育局，省直机关团工委，各高校团委，各中职、技工学校团委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20"/>
        </w:rPr>
      </w:pPr>
      <w:r>
        <w:rPr>
          <w:rFonts w:eastAsia="仿宋_GB2312" w:cs="仿宋_GB2312" w:ascii="仿宋_GB2312" w:hAnsi="仿宋_GB2312"/>
          <w:sz w:val="32"/>
          <w:szCs w:val="20"/>
        </w:rPr>
        <w:t>2014</w:t>
      </w:r>
      <w:r>
        <w:rPr>
          <w:rFonts w:ascii="仿宋_GB2312" w:hAnsi="仿宋_GB2312" w:cs="仿宋_GB2312" w:eastAsia="仿宋_GB2312"/>
          <w:sz w:val="32"/>
          <w:szCs w:val="20"/>
        </w:rPr>
        <w:t>年</w:t>
      </w:r>
      <w:r>
        <w:rPr>
          <w:rFonts w:eastAsia="仿宋_GB2312" w:cs="仿宋_GB2312" w:ascii="仿宋_GB2312" w:hAnsi="仿宋_GB2312"/>
          <w:sz w:val="32"/>
          <w:szCs w:val="20"/>
        </w:rPr>
        <w:t>10</w:t>
      </w:r>
      <w:r>
        <w:rPr>
          <w:rFonts w:ascii="仿宋_GB2312" w:hAnsi="仿宋_GB2312" w:cs="仿宋_GB2312" w:eastAsia="仿宋_GB2312"/>
          <w:sz w:val="32"/>
          <w:szCs w:val="20"/>
        </w:rPr>
        <w:t>月至</w:t>
      </w:r>
      <w:r>
        <w:rPr>
          <w:rFonts w:eastAsia="仿宋_GB2312" w:cs="仿宋_GB2312" w:ascii="仿宋_GB2312" w:hAnsi="仿宋_GB2312"/>
          <w:sz w:val="32"/>
          <w:szCs w:val="20"/>
        </w:rPr>
        <w:t>12</w:t>
      </w:r>
      <w:r>
        <w:rPr>
          <w:rFonts w:ascii="仿宋_GB2312" w:hAnsi="仿宋_GB2312" w:cs="仿宋_GB2312" w:eastAsia="仿宋_GB2312"/>
          <w:sz w:val="32"/>
          <w:szCs w:val="20"/>
        </w:rPr>
        <w:t>月，由共青团广东省委员会、广东省教育厅、广东省</w:t>
      </w:r>
      <w:r>
        <w:rPr>
          <w:rFonts w:ascii="仿宋_GB2312" w:hAnsi="仿宋_GB2312" w:cs="仿宋_GB2312" w:eastAsia="仿宋_GB2312"/>
          <w:sz w:val="32"/>
          <w:szCs w:val="20"/>
        </w:rPr>
        <w:t>文化厅</w:t>
      </w:r>
      <w:r>
        <w:rPr>
          <w:rFonts w:ascii="仿宋_GB2312" w:hAnsi="仿宋_GB2312" w:cs="仿宋_GB2312" w:eastAsia="仿宋_GB2312"/>
          <w:sz w:val="32"/>
          <w:szCs w:val="20"/>
        </w:rPr>
        <w:t>、</w:t>
      </w:r>
      <w:r>
        <w:rPr>
          <w:rFonts w:ascii="仿宋_GB2312" w:hAnsi="仿宋_GB2312" w:cs="仿宋_GB2312" w:eastAsia="仿宋_GB2312"/>
          <w:sz w:val="32"/>
          <w:szCs w:val="20"/>
        </w:rPr>
        <w:t>广东省体育局、</w:t>
      </w:r>
      <w:r>
        <w:rPr>
          <w:rFonts w:ascii="仿宋_GB2312" w:hAnsi="仿宋_GB2312" w:cs="仿宋_GB2312" w:eastAsia="仿宋_GB2312"/>
          <w:sz w:val="32"/>
          <w:szCs w:val="20"/>
        </w:rPr>
        <w:t>广东省学生联合会联合举办的第</w:t>
      </w:r>
      <w:r>
        <w:rPr>
          <w:rFonts w:ascii="仿宋_GB2312" w:hAnsi="仿宋_GB2312" w:cs="仿宋_GB2312" w:eastAsia="仿宋_GB2312"/>
          <w:sz w:val="32"/>
          <w:szCs w:val="20"/>
        </w:rPr>
        <w:t>九</w:t>
      </w:r>
      <w:r>
        <w:rPr>
          <w:rFonts w:ascii="仿宋_GB2312" w:hAnsi="仿宋_GB2312" w:cs="仿宋_GB2312" w:eastAsia="仿宋_GB2312"/>
          <w:sz w:val="32"/>
          <w:szCs w:val="20"/>
        </w:rPr>
        <w:t>届广东</w:t>
      </w:r>
      <w:r>
        <w:rPr>
          <w:rFonts w:ascii="仿宋_GB2312" w:hAnsi="仿宋_GB2312" w:cs="仿宋_GB2312" w:eastAsia="仿宋_GB2312"/>
          <w:sz w:val="32"/>
          <w:szCs w:val="20"/>
        </w:rPr>
        <w:t>大中专学生校园文体艺术节</w:t>
      </w:r>
      <w:r>
        <w:rPr>
          <w:rFonts w:ascii="仿宋_GB2312" w:hAnsi="仿宋_GB2312" w:cs="仿宋_GB2312" w:eastAsia="仿宋_GB2312"/>
          <w:sz w:val="32"/>
          <w:szCs w:val="20"/>
        </w:rPr>
        <w:t>活动在全省高校顺利开展。</w:t>
      </w:r>
      <w:r>
        <w:rPr>
          <w:rFonts w:ascii="仿宋_GB2312" w:hAnsi="仿宋_GB2312" w:cs="仿宋_GB2312" w:eastAsia="仿宋_GB2312"/>
          <w:sz w:val="32"/>
          <w:szCs w:val="32"/>
        </w:rPr>
        <w:t>本届</w:t>
      </w:r>
      <w:r>
        <w:rPr>
          <w:rFonts w:ascii="仿宋_GB2312" w:hAnsi="仿宋_GB2312" w:cs="仿宋_GB2312" w:eastAsia="仿宋_GB2312"/>
          <w:sz w:val="32"/>
          <w:szCs w:val="32"/>
        </w:rPr>
        <w:t>文体艺术节</w:t>
      </w:r>
      <w:r>
        <w:rPr>
          <w:rFonts w:ascii="仿宋_GB2312" w:hAnsi="仿宋_GB2312" w:cs="仿宋_GB2312" w:eastAsia="仿宋_GB2312"/>
          <w:sz w:val="32"/>
          <w:szCs w:val="20"/>
        </w:rPr>
        <w:t>以“</w:t>
      </w:r>
      <w:r>
        <w:rPr>
          <w:rFonts w:ascii="仿宋_GB2312" w:hAnsi="仿宋_GB2312" w:cs="仿宋_GB2312" w:eastAsia="仿宋_GB2312"/>
          <w:sz w:val="32"/>
          <w:szCs w:val="20"/>
        </w:rPr>
        <w:t>践行核心价值观 共筑青春中国梦</w:t>
      </w:r>
      <w:r>
        <w:rPr>
          <w:rFonts w:ascii="仿宋_GB2312" w:hAnsi="仿宋_GB2312" w:cs="仿宋_GB2312" w:eastAsia="仿宋_GB2312"/>
          <w:sz w:val="32"/>
          <w:szCs w:val="20"/>
        </w:rPr>
        <w:t>”为主题</w:t>
      </w:r>
      <w:r>
        <w:rPr>
          <w:rFonts w:ascii="仿宋_GB2312" w:hAnsi="仿宋_GB2312" w:cs="仿宋_GB2312" w:eastAsia="仿宋_GB2312"/>
          <w:sz w:val="32"/>
          <w:szCs w:val="20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设</w:t>
      </w:r>
      <w:r>
        <w:rPr>
          <w:rFonts w:ascii="仿宋_GB2312" w:hAnsi="仿宋_GB2312" w:cs="仿宋_GB2312" w:eastAsia="仿宋_GB2312"/>
          <w:sz w:val="32"/>
          <w:szCs w:val="32"/>
        </w:rPr>
        <w:t>思想引领类、精品艺术进校园类、文艺竞演类、体育健身类</w:t>
      </w:r>
      <w:r>
        <w:rPr>
          <w:rFonts w:ascii="仿宋_GB2312" w:hAnsi="仿宋_GB2312" w:cs="仿宋_GB2312" w:eastAsia="仿宋_GB2312"/>
          <w:sz w:val="32"/>
          <w:szCs w:val="32"/>
        </w:rPr>
        <w:t>等</w:t>
      </w:r>
      <w:r>
        <w:rPr>
          <w:rFonts w:ascii="仿宋_GB2312" w:hAnsi="仿宋_GB2312" w:cs="仿宋_GB2312" w:eastAsia="仿宋_GB2312"/>
          <w:sz w:val="32"/>
          <w:szCs w:val="32"/>
        </w:rPr>
        <w:t>四大</w:t>
      </w:r>
      <w:r>
        <w:rPr>
          <w:rFonts w:ascii="仿宋_GB2312" w:hAnsi="仿宋_GB2312" w:cs="仿宋_GB2312" w:eastAsia="仿宋_GB2312"/>
          <w:sz w:val="32"/>
          <w:szCs w:val="32"/>
        </w:rPr>
        <w:t>类活动</w:t>
      </w:r>
      <w:r>
        <w:rPr>
          <w:rFonts w:ascii="仿宋_GB2312" w:hAnsi="仿宋_GB2312" w:cs="仿宋_GB2312" w:eastAsia="仿宋_GB2312"/>
          <w:sz w:val="32"/>
          <w:szCs w:val="20"/>
        </w:rPr>
        <w:t>，共</w:t>
      </w:r>
      <w:r>
        <w:rPr>
          <w:rFonts w:eastAsia="仿宋_GB2312" w:cs="仿宋_GB2312" w:ascii="仿宋_GB2312" w:hAnsi="仿宋_GB2312"/>
          <w:sz w:val="32"/>
          <w:szCs w:val="20"/>
        </w:rPr>
        <w:t>12</w:t>
      </w:r>
      <w:r>
        <w:rPr>
          <w:rFonts w:ascii="仿宋_GB2312" w:hAnsi="仿宋_GB2312" w:cs="仿宋_GB2312" w:eastAsia="仿宋_GB2312"/>
          <w:sz w:val="32"/>
          <w:szCs w:val="20"/>
        </w:rPr>
        <w:t>个省级项目。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20"/>
        </w:rPr>
      </w:pPr>
      <w:r>
        <w:rPr>
          <w:rFonts w:ascii="仿宋_GB2312" w:hAnsi="仿宋_GB2312" w:cs="仿宋_GB2312" w:eastAsia="仿宋_GB2312"/>
          <w:sz w:val="32"/>
          <w:szCs w:val="20"/>
        </w:rPr>
        <w:t>经过校内初赛</w:t>
      </w:r>
      <w:r>
        <w:rPr>
          <w:rFonts w:ascii="仿宋_GB2312" w:hAnsi="仿宋_GB2312" w:cs="仿宋_GB2312" w:eastAsia="仿宋_GB2312"/>
          <w:sz w:val="32"/>
          <w:szCs w:val="20"/>
        </w:rPr>
        <w:t>、</w:t>
      </w:r>
      <w:r>
        <w:rPr>
          <w:rFonts w:ascii="仿宋_GB2312" w:hAnsi="仿宋_GB2312" w:cs="仿宋_GB2312" w:eastAsia="仿宋_GB2312"/>
          <w:sz w:val="32"/>
          <w:szCs w:val="20"/>
        </w:rPr>
        <w:t>赛区复赛</w:t>
      </w:r>
      <w:r>
        <w:rPr>
          <w:rFonts w:ascii="仿宋_GB2312" w:hAnsi="仿宋_GB2312" w:cs="仿宋_GB2312" w:eastAsia="仿宋_GB2312"/>
          <w:sz w:val="32"/>
          <w:szCs w:val="20"/>
        </w:rPr>
        <w:t>、</w:t>
      </w:r>
      <w:r>
        <w:rPr>
          <w:rFonts w:ascii="仿宋_GB2312" w:hAnsi="仿宋_GB2312" w:cs="仿宋_GB2312" w:eastAsia="仿宋_GB2312"/>
          <w:sz w:val="32"/>
          <w:szCs w:val="20"/>
        </w:rPr>
        <w:t>全省决赛及各项目专家评委评审，</w:t>
      </w:r>
      <w:r>
        <w:rPr>
          <w:rFonts w:ascii="仿宋_GB2312" w:hAnsi="仿宋_GB2312" w:cs="仿宋_GB2312" w:eastAsia="仿宋_GB2312"/>
          <w:sz w:val="32"/>
          <w:szCs w:val="20"/>
        </w:rPr>
        <w:t>各比赛项目已经圆满结束。</w:t>
      </w:r>
      <w:r>
        <w:rPr>
          <w:rFonts w:ascii="仿宋_GB2312" w:hAnsi="仿宋_GB2312" w:cs="仿宋_GB2312" w:eastAsia="仿宋_GB2312"/>
          <w:sz w:val="32"/>
          <w:szCs w:val="20"/>
        </w:rPr>
        <w:t>为鼓励先进，推动</w:t>
      </w:r>
      <w:r>
        <w:rPr>
          <w:rFonts w:ascii="仿宋_GB2312" w:hAnsi="仿宋_GB2312" w:cs="仿宋_GB2312" w:eastAsia="仿宋_GB2312"/>
          <w:sz w:val="32"/>
          <w:szCs w:val="20"/>
        </w:rPr>
        <w:t>校园文体艺术</w:t>
      </w:r>
      <w:r>
        <w:rPr>
          <w:rFonts w:ascii="仿宋_GB2312" w:hAnsi="仿宋_GB2312" w:cs="仿宋_GB2312" w:eastAsia="仿宋_GB2312"/>
          <w:sz w:val="32"/>
          <w:szCs w:val="20"/>
        </w:rPr>
        <w:t>活动更加广泛持久地开展，现将第</w:t>
      </w:r>
      <w:r>
        <w:rPr>
          <w:rFonts w:ascii="仿宋_GB2312" w:hAnsi="仿宋_GB2312" w:cs="仿宋_GB2312" w:eastAsia="仿宋_GB2312"/>
          <w:sz w:val="32"/>
          <w:szCs w:val="20"/>
        </w:rPr>
        <w:t>九</w:t>
      </w:r>
      <w:r>
        <w:rPr>
          <w:rFonts w:ascii="仿宋_GB2312" w:hAnsi="仿宋_GB2312" w:cs="仿宋_GB2312" w:eastAsia="仿宋_GB2312"/>
          <w:sz w:val="32"/>
          <w:szCs w:val="20"/>
        </w:rPr>
        <w:t>届广东</w:t>
      </w:r>
      <w:r>
        <w:rPr>
          <w:rFonts w:ascii="仿宋_GB2312" w:hAnsi="仿宋_GB2312" w:cs="仿宋_GB2312" w:eastAsia="仿宋_GB2312"/>
          <w:sz w:val="32"/>
          <w:szCs w:val="20"/>
        </w:rPr>
        <w:t>大中专学生校园文体艺术节</w:t>
      </w:r>
      <w:r>
        <w:rPr>
          <w:rFonts w:ascii="仿宋_GB2312" w:hAnsi="仿宋_GB2312" w:cs="仿宋_GB2312" w:eastAsia="仿宋_GB2312"/>
          <w:sz w:val="32"/>
          <w:szCs w:val="20"/>
        </w:rPr>
        <w:t>各项目</w:t>
      </w:r>
      <w:r>
        <w:rPr>
          <w:rFonts w:ascii="仿宋_GB2312" w:hAnsi="仿宋_GB2312" w:cs="仿宋_GB2312" w:eastAsia="仿宋_GB2312"/>
          <w:sz w:val="32"/>
          <w:szCs w:val="20"/>
        </w:rPr>
        <w:t>获奖</w:t>
      </w:r>
      <w:r>
        <w:rPr>
          <w:rFonts w:ascii="仿宋_GB2312" w:hAnsi="仿宋_GB2312" w:cs="仿宋_GB2312" w:eastAsia="仿宋_GB2312"/>
          <w:sz w:val="32"/>
          <w:szCs w:val="20"/>
        </w:rPr>
        <w:t>单位、团体和个人名单予以公布。希望</w:t>
      </w:r>
      <w:r>
        <w:rPr>
          <w:rFonts w:ascii="仿宋_GB2312" w:hAnsi="仿宋_GB2312" w:cs="仿宋_GB2312" w:eastAsia="仿宋_GB2312"/>
          <w:sz w:val="32"/>
          <w:szCs w:val="20"/>
        </w:rPr>
        <w:t>受</w:t>
      </w:r>
      <w:r>
        <w:rPr>
          <w:rFonts w:ascii="仿宋_GB2312" w:hAnsi="仿宋_GB2312" w:cs="仿宋_GB2312" w:eastAsia="仿宋_GB2312"/>
          <w:sz w:val="32"/>
          <w:szCs w:val="20"/>
        </w:rPr>
        <w:t>表彰的单位、团体和个人珍惜荣誉、再接再厉</w:t>
      </w:r>
      <w:r>
        <w:rPr>
          <w:rFonts w:ascii="仿宋_GB2312" w:hAnsi="仿宋_GB2312" w:cs="仿宋_GB2312" w:eastAsia="仿宋_GB2312"/>
          <w:sz w:val="32"/>
          <w:szCs w:val="20"/>
        </w:rPr>
        <w:t>，推动我省大中专学校校园文体艺术的繁荣发展。</w:t>
      </w:r>
    </w:p>
    <w:p>
      <w:pPr>
        <w:pStyle w:val="Normal"/>
        <w:shd w:fill="FFFFFF" w:val="clear"/>
        <w:spacing w:lineRule="exact" w:line="560"/>
        <w:rPr>
          <w:rFonts w:ascii="仿宋_GB2312" w:hAnsi="仿宋_GB2312" w:eastAsia="仿宋_GB2312" w:cs="仿宋_GB2312"/>
          <w:sz w:val="32"/>
          <w:szCs w:val="20"/>
        </w:rPr>
      </w:pPr>
      <w:r>
        <w:rPr>
          <w:rFonts w:eastAsia="仿宋_GB2312" w:cs="仿宋_GB2312" w:ascii="仿宋_GB2312" w:hAnsi="仿宋_GB2312"/>
          <w:sz w:val="32"/>
          <w:szCs w:val="20"/>
        </w:rPr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20"/>
        </w:rPr>
      </w:pPr>
      <w:r>
        <w:rPr>
          <w:rFonts w:ascii="仿宋_GB2312" w:hAnsi="仿宋_GB2312" w:cs="仿宋_GB2312" w:eastAsia="仿宋_GB2312"/>
          <w:sz w:val="32"/>
          <w:szCs w:val="20"/>
        </w:rPr>
        <w:t>联 系 人：</w:t>
      </w:r>
      <w:r>
        <w:rPr>
          <w:rFonts w:ascii="仿宋_GB2312" w:hAnsi="仿宋_GB2312" w:cs="仿宋_GB2312" w:eastAsia="仿宋_GB2312"/>
          <w:sz w:val="32"/>
          <w:szCs w:val="20"/>
        </w:rPr>
        <w:t>团省委学校部江昊岩、吴韵婷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20"/>
        </w:rPr>
      </w:pPr>
      <w:r>
        <w:rPr>
          <w:rFonts w:ascii="仿宋_GB2312" w:hAnsi="仿宋_GB2312" w:cs="仿宋_GB2312" w:eastAsia="仿宋_GB2312"/>
          <w:sz w:val="32"/>
          <w:szCs w:val="20"/>
        </w:rPr>
        <w:t>联系电话：</w:t>
      </w:r>
      <w:r>
        <w:rPr>
          <w:rFonts w:eastAsia="仿宋_GB2312" w:cs="仿宋_GB2312" w:ascii="仿宋_GB2312" w:hAnsi="仿宋_GB2312"/>
          <w:sz w:val="32"/>
          <w:szCs w:val="20"/>
        </w:rPr>
        <w:t>020</w:t>
      </w:r>
      <w:r>
        <w:rPr>
          <w:rFonts w:eastAsia="仿宋_GB2312" w:cs="仿宋_GB2312" w:ascii="仿宋_GB2312" w:hAnsi="仿宋_GB2312"/>
          <w:sz w:val="32"/>
          <w:szCs w:val="20"/>
        </w:rPr>
        <w:t>-</w:t>
      </w:r>
      <w:r>
        <w:rPr>
          <w:rFonts w:eastAsia="仿宋_GB2312" w:cs="仿宋_GB2312" w:ascii="仿宋_GB2312" w:hAnsi="仿宋_GB2312"/>
          <w:sz w:val="32"/>
          <w:szCs w:val="20"/>
        </w:rPr>
        <w:t>87185614</w:t>
      </w:r>
      <w:r>
        <w:rPr>
          <w:rFonts w:ascii="仿宋_GB2312" w:hAnsi="仿宋_GB2312" w:cs="仿宋_GB2312" w:eastAsia="仿宋_GB2312"/>
          <w:sz w:val="32"/>
          <w:szCs w:val="20"/>
        </w:rPr>
        <w:t>、</w:t>
      </w:r>
      <w:r>
        <w:rPr>
          <w:rFonts w:eastAsia="仿宋_GB2312" w:cs="仿宋_GB2312" w:ascii="仿宋_GB2312" w:hAnsi="仿宋_GB2312"/>
          <w:sz w:val="32"/>
          <w:szCs w:val="20"/>
        </w:rPr>
        <w:t>87195615</w:t>
      </w:r>
      <w:r>
        <w:rPr>
          <w:rFonts w:ascii="仿宋_GB2312" w:hAnsi="仿宋_GB2312" w:cs="仿宋_GB2312" w:eastAsia="仿宋_GB2312"/>
          <w:sz w:val="32"/>
          <w:szCs w:val="20"/>
        </w:rPr>
        <w:t xml:space="preserve">（传真） 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20"/>
        </w:rPr>
      </w:pPr>
      <w:r>
        <w:rPr>
          <w:rFonts w:ascii="仿宋_GB2312" w:hAnsi="仿宋_GB2312" w:cs="仿宋_GB2312" w:eastAsia="仿宋_GB2312"/>
          <w:sz w:val="32"/>
          <w:szCs w:val="20"/>
        </w:rPr>
        <w:t>电子邮箱：</w:t>
      </w:r>
      <w:hyperlink r:id="rId2">
        <w:r>
          <w:rPr>
            <w:rStyle w:val="InternetLink"/>
            <w:rFonts w:eastAsia="仿宋_GB2312" w:cs="仿宋_GB2312" w:ascii="仿宋_GB2312" w:hAnsi="仿宋_GB2312"/>
            <w:sz w:val="32"/>
            <w:szCs w:val="20"/>
          </w:rPr>
          <w:t>tswxxb3@163.com</w:t>
        </w:r>
      </w:hyperlink>
      <w:r>
        <w:rPr>
          <w:rFonts w:eastAsia="仿宋_GB2312" w:cs="仿宋_GB2312" w:ascii="仿宋_GB2312" w:hAnsi="仿宋_GB2312"/>
          <w:sz w:val="32"/>
          <w:szCs w:val="20"/>
        </w:rPr>
        <w:t xml:space="preserve"> 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20"/>
        </w:rPr>
      </w:pPr>
      <w:r>
        <w:rPr>
          <w:rFonts w:eastAsia="仿宋_GB2312" w:cs="仿宋_GB2312" w:ascii="仿宋_GB2312" w:hAnsi="仿宋_GB2312"/>
          <w:sz w:val="32"/>
          <w:szCs w:val="20"/>
        </w:rPr>
      </w:r>
    </w:p>
    <w:p>
      <w:pPr>
        <w:pStyle w:val="Normal"/>
        <w:tabs>
          <w:tab w:val="clear" w:pos="420"/>
          <w:tab w:val="left" w:pos="2100" w:leader="none"/>
        </w:tabs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tabs>
          <w:tab w:val="clear" w:pos="420"/>
          <w:tab w:val="left" w:pos="2100" w:leader="none"/>
        </w:tabs>
        <w:spacing w:lineRule="exact" w:line="560"/>
        <w:ind w:firstLine="640"/>
        <w:rPr>
          <w:rFonts w:ascii="仿宋_GB2312" w:hAnsi="仿宋_GB2312" w:eastAsia="仿宋_GB2312" w:cs="仿宋_GB2312"/>
          <w:sz w:val="32"/>
          <w:szCs w:val="20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20"/>
        </w:rPr>
        <w:t>第九届广东大中专学生校园文体艺术节</w:t>
      </w:r>
      <w:r>
        <w:rPr>
          <w:rFonts w:ascii="仿宋_GB2312" w:hAnsi="仿宋_GB2312" w:cs="仿宋_GB2312" w:eastAsia="仿宋_GB2312"/>
          <w:sz w:val="32"/>
          <w:szCs w:val="20"/>
        </w:rPr>
        <w:t>“</w:t>
      </w:r>
      <w:r>
        <w:rPr>
          <w:rFonts w:ascii="仿宋_GB2312" w:hAnsi="仿宋_GB2312" w:cs="仿宋_GB2312" w:eastAsia="仿宋_GB2312"/>
          <w:sz w:val="32"/>
          <w:szCs w:val="20"/>
        </w:rPr>
        <w:t>优秀组织奖</w:t>
      </w:r>
      <w:r>
        <w:rPr>
          <w:rFonts w:ascii="仿宋_GB2312" w:hAnsi="仿宋_GB2312" w:cs="仿宋_GB2312" w:eastAsia="仿宋_GB2312"/>
          <w:sz w:val="32"/>
          <w:szCs w:val="20"/>
        </w:rPr>
        <w:t>”</w:t>
      </w:r>
      <w:r>
        <w:rPr>
          <w:rFonts w:ascii="仿宋_GB2312" w:hAnsi="仿宋_GB2312" w:cs="仿宋_GB2312" w:eastAsia="仿宋_GB2312"/>
          <w:sz w:val="32"/>
          <w:szCs w:val="20"/>
        </w:rPr>
        <w:t>获奖名单</w:t>
      </w:r>
    </w:p>
    <w:p>
      <w:pPr>
        <w:pStyle w:val="Normal"/>
        <w:tabs>
          <w:tab w:val="clear" w:pos="420"/>
          <w:tab w:val="left" w:pos="2100" w:leader="none"/>
        </w:tabs>
        <w:spacing w:lineRule="exact" w:line="560"/>
        <w:ind w:firstLine="640"/>
        <w:rPr>
          <w:rFonts w:ascii="仿宋_GB2312" w:hAnsi="仿宋_GB2312" w:eastAsia="仿宋_GB2312" w:cs="仿宋_GB2312"/>
          <w:sz w:val="32"/>
          <w:szCs w:val="20"/>
        </w:rPr>
      </w:pPr>
      <w:r>
        <w:rPr>
          <w:rFonts w:eastAsia="仿宋_GB2312" w:cs="仿宋_GB2312" w:ascii="仿宋_GB2312" w:hAnsi="仿宋_GB2312"/>
          <w:sz w:val="32"/>
          <w:szCs w:val="20"/>
        </w:rPr>
        <w:t>2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第二届广东省大学生优秀校园文体品牌项目评选获奖名单</w:t>
      </w:r>
    </w:p>
    <w:p>
      <w:pPr>
        <w:pStyle w:val="Normal"/>
        <w:tabs>
          <w:tab w:val="clear" w:pos="420"/>
          <w:tab w:val="left" w:pos="2100" w:leader="none"/>
        </w:tabs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第四届“感动南粤校园”广东大中专学生年度人物评选活动获奖名单</w:t>
      </w:r>
    </w:p>
    <w:p>
      <w:pPr>
        <w:pStyle w:val="Normal"/>
        <w:tabs>
          <w:tab w:val="clear" w:pos="420"/>
          <w:tab w:val="left" w:pos="2100" w:leader="none"/>
        </w:tabs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第二届广东大中专学生微电影创作大赛获奖名单</w:t>
      </w:r>
    </w:p>
    <w:p>
      <w:pPr>
        <w:pStyle w:val="Normal"/>
        <w:tabs>
          <w:tab w:val="clear" w:pos="420"/>
          <w:tab w:val="left" w:pos="2100" w:leader="none"/>
        </w:tabs>
        <w:spacing w:lineRule="exact" w:line="560"/>
        <w:ind w:firstLine="640"/>
        <w:rPr>
          <w:rFonts w:ascii="仿宋_GB2312" w:hAnsi="仿宋_GB2312" w:eastAsia="仿宋_GB2312" w:cs="仿宋_GB2312"/>
          <w:sz w:val="32"/>
          <w:szCs w:val="20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20"/>
        </w:rPr>
        <w:t>第四届广东大中专学生书画艺术作品大赛获奖名单</w:t>
      </w:r>
    </w:p>
    <w:p>
      <w:pPr>
        <w:pStyle w:val="Normal"/>
        <w:tabs>
          <w:tab w:val="clear" w:pos="420"/>
          <w:tab w:val="left" w:pos="2100" w:leader="none"/>
        </w:tabs>
        <w:spacing w:lineRule="exact" w:line="560"/>
        <w:ind w:firstLine="640"/>
        <w:rPr>
          <w:rFonts w:ascii="仿宋_GB2312" w:hAnsi="仿宋_GB2312" w:eastAsia="仿宋_GB2312" w:cs="仿宋_GB2312"/>
          <w:sz w:val="32"/>
          <w:szCs w:val="20"/>
        </w:rPr>
      </w:pPr>
      <w:r>
        <w:rPr>
          <w:rFonts w:eastAsia="仿宋_GB2312" w:cs="仿宋_GB2312" w:ascii="仿宋_GB2312" w:hAnsi="仿宋_GB2312"/>
          <w:sz w:val="32"/>
          <w:szCs w:val="20"/>
        </w:rPr>
        <w:t>6.</w:t>
      </w:r>
      <w:r>
        <w:rPr>
          <w:rFonts w:ascii="仿宋_GB2312" w:hAnsi="仿宋_GB2312" w:cs="仿宋_GB2312" w:eastAsia="仿宋_GB2312"/>
          <w:sz w:val="32"/>
          <w:szCs w:val="20"/>
        </w:rPr>
        <w:t>第九届广东大中专学生校园十大歌手大赛获奖名单</w:t>
      </w:r>
    </w:p>
    <w:p>
      <w:pPr>
        <w:pStyle w:val="Normal"/>
        <w:tabs>
          <w:tab w:val="clear" w:pos="420"/>
          <w:tab w:val="left" w:pos="2100" w:leader="none"/>
        </w:tabs>
        <w:spacing w:lineRule="exact" w:line="560"/>
        <w:ind w:firstLine="640"/>
        <w:rPr>
          <w:rFonts w:ascii="仿宋_GB2312" w:hAnsi="仿宋_GB2312" w:eastAsia="仿宋_GB2312" w:cs="仿宋_GB2312"/>
          <w:sz w:val="32"/>
          <w:szCs w:val="20"/>
        </w:rPr>
      </w:pPr>
      <w:r>
        <w:rPr>
          <w:rFonts w:eastAsia="仿宋_GB2312" w:cs="仿宋_GB2312" w:ascii="仿宋_GB2312" w:hAnsi="仿宋_GB2312"/>
          <w:sz w:val="32"/>
          <w:szCs w:val="20"/>
        </w:rPr>
        <w:t>7.</w:t>
      </w:r>
      <w:r>
        <w:rPr>
          <w:rFonts w:ascii="仿宋_GB2312" w:hAnsi="仿宋_GB2312" w:cs="仿宋_GB2312" w:eastAsia="仿宋_GB2312"/>
          <w:sz w:val="32"/>
          <w:szCs w:val="20"/>
        </w:rPr>
        <w:t>第九届广东大中专学生舞蹈大赛获奖名单</w:t>
      </w:r>
    </w:p>
    <w:p>
      <w:pPr>
        <w:pStyle w:val="Normal"/>
        <w:tabs>
          <w:tab w:val="clear" w:pos="420"/>
          <w:tab w:val="left" w:pos="2100" w:leader="none"/>
        </w:tabs>
        <w:spacing w:lineRule="exact" w:line="560"/>
        <w:ind w:firstLine="640"/>
        <w:rPr>
          <w:rFonts w:ascii="仿宋_GB2312" w:hAnsi="仿宋_GB2312" w:eastAsia="仿宋_GB2312" w:cs="仿宋_GB2312"/>
          <w:sz w:val="32"/>
          <w:szCs w:val="20"/>
        </w:rPr>
      </w:pPr>
      <w:r>
        <w:rPr>
          <w:rFonts w:eastAsia="仿宋_GB2312" w:cs="仿宋_GB2312" w:ascii="仿宋_GB2312" w:hAnsi="仿宋_GB2312"/>
          <w:sz w:val="32"/>
          <w:szCs w:val="20"/>
        </w:rPr>
        <w:t>8.</w:t>
      </w:r>
      <w:r>
        <w:rPr>
          <w:rFonts w:ascii="仿宋_GB2312" w:hAnsi="仿宋_GB2312" w:cs="仿宋_GB2312" w:eastAsia="仿宋_GB2312"/>
          <w:sz w:val="32"/>
          <w:szCs w:val="20"/>
        </w:rPr>
        <w:t>第九届广东大学生主持人大赛获奖名单</w:t>
      </w:r>
    </w:p>
    <w:p>
      <w:pPr>
        <w:pStyle w:val="Normal"/>
        <w:tabs>
          <w:tab w:val="clear" w:pos="420"/>
          <w:tab w:val="left" w:pos="2100" w:leader="none"/>
        </w:tabs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20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首届广东大学生三人篮球比赛获奖名单</w:t>
      </w:r>
    </w:p>
    <w:p>
      <w:pPr>
        <w:pStyle w:val="Normal"/>
        <w:tabs>
          <w:tab w:val="clear" w:pos="420"/>
          <w:tab w:val="left" w:pos="2100" w:leader="none"/>
        </w:tabs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.</w:t>
      </w:r>
      <w:r>
        <w:rPr>
          <w:rFonts w:ascii="仿宋_GB2312" w:hAnsi="仿宋_GB2312" w:cs="仿宋_GB2312" w:eastAsia="仿宋_GB2312"/>
          <w:sz w:val="32"/>
          <w:szCs w:val="32"/>
        </w:rPr>
        <w:t>大学城群众性课外体育锻炼推广行动汇报展示表演活动奖项目</w:t>
      </w:r>
    </w:p>
    <w:p>
      <w:pPr>
        <w:pStyle w:val="Normal"/>
        <w:tabs>
          <w:tab w:val="clear" w:pos="420"/>
          <w:tab w:val="left" w:pos="2100" w:leader="none"/>
        </w:tabs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100" w:leader="none"/>
        </w:tabs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100" w:leader="none"/>
        </w:tabs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hd w:fill="FFFFFF" w:val="clear"/>
        <w:spacing w:lineRule="exact" w:line="560"/>
        <w:rPr>
          <w:rFonts w:ascii="仿宋_GB2312" w:hAnsi="仿宋_GB2312" w:eastAsia="仿宋_GB2312" w:cs="仿宋_GB2312"/>
          <w:sz w:val="32"/>
          <w:szCs w:val="20"/>
        </w:rPr>
      </w:pPr>
      <w:r>
        <w:rPr>
          <w:rFonts w:eastAsia="仿宋_GB2312" w:cs="仿宋_GB2312" w:ascii="仿宋_GB2312" w:hAnsi="仿宋_GB2312"/>
          <w:sz w:val="32"/>
          <w:szCs w:val="20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20"/>
        </w:rPr>
      </w:pPr>
      <w:r>
        <w:rPr>
          <w:rFonts w:ascii="仿宋_GB2312" w:hAnsi="仿宋_GB2312" w:cs="仿宋_GB2312" w:eastAsia="仿宋_GB2312"/>
          <w:sz w:val="32"/>
          <w:szCs w:val="20"/>
        </w:rPr>
        <w:t>共青团广东省委员会</w:t>
      </w:r>
      <w:r>
        <w:rPr>
          <w:rFonts w:ascii="仿宋_GB2312" w:hAnsi="仿宋_GB2312" w:cs="仿宋_GB2312" w:eastAsia="仿宋_GB2312"/>
          <w:sz w:val="32"/>
          <w:szCs w:val="20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20"/>
        </w:rPr>
        <w:t>广</w:t>
      </w:r>
      <w:r>
        <w:rPr>
          <w:rFonts w:ascii="仿宋_GB2312" w:hAnsi="仿宋_GB2312" w:cs="仿宋_GB2312" w:eastAsia="仿宋_GB2312"/>
          <w:sz w:val="32"/>
          <w:szCs w:val="20"/>
        </w:rPr>
        <w:t xml:space="preserve"> </w:t>
      </w:r>
      <w:r>
        <w:rPr>
          <w:rFonts w:ascii="仿宋_GB2312" w:hAnsi="仿宋_GB2312" w:cs="仿宋_GB2312" w:eastAsia="仿宋_GB2312"/>
          <w:sz w:val="32"/>
          <w:szCs w:val="20"/>
        </w:rPr>
        <w:t>东</w:t>
      </w:r>
      <w:r>
        <w:rPr>
          <w:rFonts w:ascii="仿宋_GB2312" w:hAnsi="仿宋_GB2312" w:cs="仿宋_GB2312" w:eastAsia="仿宋_GB2312"/>
          <w:sz w:val="32"/>
          <w:szCs w:val="20"/>
        </w:rPr>
        <w:t xml:space="preserve"> </w:t>
      </w:r>
      <w:r>
        <w:rPr>
          <w:rFonts w:ascii="仿宋_GB2312" w:hAnsi="仿宋_GB2312" w:cs="仿宋_GB2312" w:eastAsia="仿宋_GB2312"/>
          <w:sz w:val="32"/>
          <w:szCs w:val="20"/>
        </w:rPr>
        <w:t>省</w:t>
      </w:r>
      <w:r>
        <w:rPr>
          <w:rFonts w:ascii="仿宋_GB2312" w:hAnsi="仿宋_GB2312" w:cs="仿宋_GB2312" w:eastAsia="仿宋_GB2312"/>
          <w:sz w:val="32"/>
          <w:szCs w:val="20"/>
        </w:rPr>
        <w:t xml:space="preserve"> </w:t>
      </w:r>
      <w:r>
        <w:rPr>
          <w:rFonts w:ascii="仿宋_GB2312" w:hAnsi="仿宋_GB2312" w:cs="仿宋_GB2312" w:eastAsia="仿宋_GB2312"/>
          <w:sz w:val="32"/>
          <w:szCs w:val="20"/>
        </w:rPr>
        <w:t>教</w:t>
      </w:r>
      <w:r>
        <w:rPr>
          <w:rFonts w:ascii="仿宋_GB2312" w:hAnsi="仿宋_GB2312" w:cs="仿宋_GB2312" w:eastAsia="仿宋_GB2312"/>
          <w:sz w:val="32"/>
          <w:szCs w:val="20"/>
        </w:rPr>
        <w:t xml:space="preserve"> </w:t>
      </w:r>
      <w:r>
        <w:rPr>
          <w:rFonts w:ascii="仿宋_GB2312" w:hAnsi="仿宋_GB2312" w:cs="仿宋_GB2312" w:eastAsia="仿宋_GB2312"/>
          <w:sz w:val="32"/>
          <w:szCs w:val="20"/>
        </w:rPr>
        <w:t>育</w:t>
      </w:r>
      <w:r>
        <w:rPr>
          <w:rFonts w:ascii="仿宋_GB2312" w:hAnsi="仿宋_GB2312" w:cs="仿宋_GB2312" w:eastAsia="仿宋_GB2312"/>
          <w:sz w:val="32"/>
          <w:szCs w:val="20"/>
        </w:rPr>
        <w:t xml:space="preserve"> </w:t>
      </w:r>
      <w:r>
        <w:rPr>
          <w:rFonts w:ascii="仿宋_GB2312" w:hAnsi="仿宋_GB2312" w:cs="仿宋_GB2312" w:eastAsia="仿宋_GB2312"/>
          <w:sz w:val="32"/>
          <w:szCs w:val="20"/>
        </w:rPr>
        <w:t>厅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20"/>
        </w:rPr>
      </w:pPr>
      <w:r>
        <w:rPr>
          <w:rFonts w:eastAsia="仿宋_GB2312" w:cs="仿宋_GB2312" w:ascii="仿宋_GB2312" w:hAnsi="仿宋_GB2312"/>
          <w:sz w:val="32"/>
          <w:szCs w:val="20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20"/>
        </w:rPr>
      </w:pPr>
      <w:r>
        <w:rPr>
          <w:rFonts w:eastAsia="仿宋_GB2312" w:cs="仿宋_GB2312" w:ascii="仿宋_GB2312" w:hAnsi="仿宋_GB2312"/>
          <w:sz w:val="32"/>
          <w:szCs w:val="20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20"/>
        </w:rPr>
      </w:pPr>
      <w:r>
        <w:rPr>
          <w:rFonts w:eastAsia="仿宋_GB2312" w:cs="仿宋_GB2312" w:ascii="仿宋_GB2312" w:hAnsi="仿宋_GB2312"/>
          <w:sz w:val="32"/>
          <w:szCs w:val="20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20"/>
        </w:rPr>
      </w:pPr>
      <w:r>
        <w:rPr>
          <w:rFonts w:ascii="仿宋_GB2312" w:hAnsi="仿宋_GB2312" w:cs="仿宋_GB2312" w:eastAsia="仿宋_GB2312"/>
          <w:sz w:val="32"/>
          <w:szCs w:val="20"/>
        </w:rPr>
        <w:t>广</w:t>
      </w:r>
      <w:r>
        <w:rPr>
          <w:rFonts w:ascii="仿宋_GB2312" w:hAnsi="仿宋_GB2312" w:cs="仿宋_GB2312" w:eastAsia="仿宋_GB2312"/>
          <w:sz w:val="32"/>
          <w:szCs w:val="20"/>
        </w:rPr>
        <w:t xml:space="preserve"> </w:t>
      </w:r>
      <w:r>
        <w:rPr>
          <w:rFonts w:ascii="仿宋_GB2312" w:hAnsi="仿宋_GB2312" w:cs="仿宋_GB2312" w:eastAsia="仿宋_GB2312"/>
          <w:sz w:val="32"/>
          <w:szCs w:val="20"/>
        </w:rPr>
        <w:t>东</w:t>
      </w:r>
      <w:r>
        <w:rPr>
          <w:rFonts w:ascii="仿宋_GB2312" w:hAnsi="仿宋_GB2312" w:cs="仿宋_GB2312" w:eastAsia="仿宋_GB2312"/>
          <w:sz w:val="32"/>
          <w:szCs w:val="20"/>
        </w:rPr>
        <w:t xml:space="preserve"> </w:t>
      </w:r>
      <w:r>
        <w:rPr>
          <w:rFonts w:ascii="仿宋_GB2312" w:hAnsi="仿宋_GB2312" w:cs="仿宋_GB2312" w:eastAsia="仿宋_GB2312"/>
          <w:sz w:val="32"/>
          <w:szCs w:val="20"/>
        </w:rPr>
        <w:t>省</w:t>
      </w:r>
      <w:r>
        <w:rPr>
          <w:rFonts w:ascii="仿宋_GB2312" w:hAnsi="仿宋_GB2312" w:cs="仿宋_GB2312" w:eastAsia="仿宋_GB2312"/>
          <w:sz w:val="32"/>
          <w:szCs w:val="20"/>
        </w:rPr>
        <w:t xml:space="preserve"> 文 化 </w:t>
      </w:r>
      <w:r>
        <w:rPr>
          <w:rFonts w:ascii="仿宋_GB2312" w:hAnsi="仿宋_GB2312" w:cs="仿宋_GB2312" w:eastAsia="仿宋_GB2312"/>
          <w:sz w:val="32"/>
          <w:szCs w:val="20"/>
        </w:rPr>
        <w:t>厅</w:t>
      </w:r>
      <w:r>
        <w:rPr>
          <w:rFonts w:ascii="仿宋_GB2312" w:hAnsi="仿宋_GB2312" w:cs="仿宋_GB2312" w:eastAsia="仿宋_GB2312"/>
          <w:sz w:val="32"/>
          <w:szCs w:val="20"/>
        </w:rPr>
        <w:t xml:space="preserve">              广 东 省 体 育 局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20"/>
        </w:rPr>
      </w:pPr>
      <w:r>
        <w:rPr>
          <w:rFonts w:eastAsia="仿宋_GB2312" w:cs="仿宋_GB2312" w:ascii="仿宋_GB2312" w:hAnsi="仿宋_GB2312"/>
          <w:sz w:val="32"/>
          <w:szCs w:val="20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20"/>
        </w:rPr>
      </w:pPr>
      <w:r>
        <w:rPr>
          <w:rFonts w:eastAsia="仿宋_GB2312" w:cs="仿宋_GB2312" w:ascii="仿宋_GB2312" w:hAnsi="仿宋_GB2312"/>
          <w:sz w:val="32"/>
          <w:szCs w:val="2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20"/>
        </w:rPr>
      </w:pPr>
      <w:r>
        <w:rPr>
          <w:rFonts w:ascii="仿宋_GB2312" w:hAnsi="仿宋_GB2312" w:cs="仿宋_GB2312" w:eastAsia="仿宋_GB2312"/>
          <w:sz w:val="32"/>
          <w:szCs w:val="20"/>
        </w:rPr>
        <w:t>广东省学生联合会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20"/>
        </w:rPr>
      </w:pPr>
      <w:r>
        <w:rPr>
          <w:rFonts w:eastAsia="仿宋_GB2312" w:cs="仿宋_GB2312" w:ascii="仿宋_GB2312" w:hAnsi="仿宋_GB2312"/>
          <w:sz w:val="32"/>
          <w:szCs w:val="2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20"/>
        </w:rPr>
      </w:pPr>
      <w:r>
        <w:rPr>
          <w:rFonts w:eastAsia="仿宋_GB2312" w:cs="仿宋_GB2312" w:ascii="仿宋_GB2312" w:hAnsi="仿宋_GB2312"/>
          <w:sz w:val="32"/>
          <w:szCs w:val="2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20"/>
        </w:rPr>
      </w:pPr>
      <w:r>
        <w:rPr>
          <w:rFonts w:eastAsia="仿宋_GB2312" w:cs="仿宋_GB2312" w:ascii="仿宋_GB2312" w:hAnsi="仿宋_GB2312"/>
          <w:sz w:val="32"/>
          <w:szCs w:val="20"/>
        </w:rPr>
        <w:t>201</w:t>
      </w:r>
      <w:r>
        <w:rPr>
          <w:rFonts w:eastAsia="仿宋_GB2312" w:cs="仿宋_GB2312" w:ascii="仿宋_GB2312" w:hAnsi="仿宋_GB2312"/>
          <w:sz w:val="32"/>
          <w:szCs w:val="20"/>
        </w:rPr>
        <w:t>5</w:t>
      </w:r>
      <w:r>
        <w:rPr>
          <w:rFonts w:ascii="仿宋_GB2312" w:hAnsi="仿宋_GB2312" w:cs="仿宋_GB2312" w:eastAsia="仿宋_GB2312"/>
          <w:sz w:val="32"/>
          <w:szCs w:val="20"/>
        </w:rPr>
        <w:t>年</w:t>
      </w:r>
      <w:r>
        <w:rPr>
          <w:rFonts w:eastAsia="仿宋_GB2312" w:cs="仿宋_GB2312" w:ascii="仿宋_GB2312" w:hAnsi="仿宋_GB2312"/>
          <w:sz w:val="32"/>
          <w:szCs w:val="20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20"/>
        </w:rPr>
        <w:t>月</w:t>
      </w:r>
      <w:r>
        <w:rPr>
          <w:rFonts w:eastAsia="仿宋_GB2312" w:cs="仿宋_GB2312" w:ascii="仿宋_GB2312" w:hAnsi="仿宋_GB2312"/>
          <w:sz w:val="32"/>
          <w:szCs w:val="20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20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20"/>
        </w:rPr>
      </w:pPr>
      <w:r>
        <w:rPr>
          <w:rFonts w:eastAsia="仿宋_GB2312" w:cs="仿宋_GB2312" w:ascii="仿宋_GB2312" w:hAnsi="仿宋_GB2312"/>
          <w:sz w:val="32"/>
          <w:szCs w:val="20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20"/>
        </w:rPr>
      </w:pPr>
      <w:r>
        <w:rPr>
          <w:rFonts w:eastAsia="仿宋_GB2312" w:cs="仿宋_GB2312" w:ascii="仿宋_GB2312" w:hAnsi="仿宋_GB2312"/>
          <w:sz w:val="32"/>
          <w:szCs w:val="20"/>
        </w:rPr>
      </w:r>
      <w:r>
        <w:br w:type="page"/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第九届广东大中专学生校园文体艺术节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  <w:t>“</w:t>
      </w:r>
      <w:r>
        <w:rPr>
          <w:rFonts w:ascii="仿宋_GB2312" w:hAnsi="仿宋_GB2312" w:cs="方正小标宋简体" w:eastAsia="仿宋_GB2312"/>
          <w:sz w:val="32"/>
          <w:szCs w:val="32"/>
        </w:rPr>
        <w:t>优秀组织奖”获奖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广州团市委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深圳团市委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珠海团市委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佛山团市委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梅州团市委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茂名团市委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清远团市委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省直机关团工委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华南农业大学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广州中医药大学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华南师范大学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广东外语外贸大学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汕头大学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广东财经大学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广东海洋大学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广州美术学院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广州体育学院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岭南师范学院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韩山师范学院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广州大学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东莞理工学院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肇庆学院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广东白云学院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广州大学松田学院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广东省外语艺术职业学院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广东文艺职业学院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广东工程职业技术学院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广东体育职业技术学院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广州番禺职业技术学院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东莞职业技术学院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广东省旅游职业技术学校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广东舞蹈戏剧职业学院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梅州市艺术学校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广州市花都区职业技术学校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广东省电子信息技工学校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00"/>
        <w:rPr>
          <w:rFonts w:ascii="仿宋_GB2312" w:hAnsi="仿宋_GB2312" w:eastAsia="仿宋_GB2312" w:cs="仿宋_GB2312"/>
          <w:bCs/>
          <w:sz w:val="32"/>
          <w:szCs w:val="32"/>
        </w:rPr>
      </w:pPr>
      <w:r>
        <w:br w:type="page"/>
      </w:r>
      <w:r>
        <w:rPr>
          <w:rFonts w:ascii="仿宋_GB2312" w:hAnsi="仿宋_GB2312" w:cs="仿宋_GB2312" w:eastAsia="仿宋_GB2312"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2100" w:leader="none"/>
        </w:tabs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</w:rPr>
        <w:t>第二届广东省大学生优秀校园文体品牌项目评选</w:t>
      </w:r>
    </w:p>
    <w:p>
      <w:pPr>
        <w:pStyle w:val="Normal"/>
        <w:tabs>
          <w:tab w:val="clear" w:pos="420"/>
          <w:tab w:val="left" w:pos="2100" w:leader="none"/>
        </w:tabs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</w:rPr>
        <w:t>获奖名单</w:t>
      </w:r>
    </w:p>
    <w:p>
      <w:pPr>
        <w:pStyle w:val="Normal"/>
        <w:snapToGrid w:val="false"/>
        <w:spacing w:lineRule="exact" w:line="500"/>
        <w:jc w:val="left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一、广东省大学生优秀校园文化艺术品牌项目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3158"/>
        <w:gridCol w:w="4567"/>
      </w:tblGrid>
      <w:tr>
        <w:trPr>
          <w:trHeight w:val="49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序号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学校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获奖项目</w:t>
            </w:r>
          </w:p>
        </w:tc>
      </w:tr>
      <w:tr>
        <w:trPr>
          <w:trHeight w:val="47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山大学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维纳斯歌手大赛</w:t>
            </w:r>
          </w:p>
        </w:tc>
      </w:tr>
      <w:tr>
        <w:trPr>
          <w:trHeight w:val="49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暨南大学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中国文化节</w:t>
            </w:r>
          </w:p>
        </w:tc>
      </w:tr>
      <w:tr>
        <w:trPr>
          <w:trHeight w:val="49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华南师范大学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朋辈艺术教育活动</w:t>
            </w:r>
          </w:p>
        </w:tc>
      </w:tr>
      <w:tr>
        <w:trPr>
          <w:trHeight w:val="49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广东工业大学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女生节</w:t>
            </w:r>
          </w:p>
        </w:tc>
      </w:tr>
      <w:tr>
        <w:trPr>
          <w:trHeight w:val="49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广东外语外贸大学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外语戏剧展演活动</w:t>
            </w:r>
          </w:p>
        </w:tc>
      </w:tr>
      <w:tr>
        <w:trPr>
          <w:trHeight w:val="49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广东医学院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大学生生命文化节</w:t>
            </w:r>
          </w:p>
        </w:tc>
      </w:tr>
      <w:tr>
        <w:trPr>
          <w:trHeight w:val="49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广东海洋大学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海洋文化艺术节</w:t>
            </w:r>
          </w:p>
        </w:tc>
      </w:tr>
      <w:tr>
        <w:trPr>
          <w:trHeight w:val="49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广东技术师范学院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周末学术盛宴</w:t>
            </w:r>
          </w:p>
        </w:tc>
      </w:tr>
      <w:tr>
        <w:trPr>
          <w:trHeight w:val="49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广州大学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中华经典诵读活动</w:t>
            </w:r>
          </w:p>
        </w:tc>
      </w:tr>
      <w:tr>
        <w:trPr>
          <w:trHeight w:val="50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韶关学院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校园文化艺术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3093"/>
        <w:gridCol w:w="4566"/>
      </w:tblGrid>
      <w:tr>
        <w:trPr>
          <w:trHeight w:val="46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序号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学校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获奖项目</w:t>
            </w:r>
          </w:p>
        </w:tc>
      </w:tr>
      <w:tr>
        <w:trPr>
          <w:trHeight w:val="51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华南理工大学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金秋木棉”研究生田径运动会</w:t>
            </w:r>
          </w:p>
        </w:tc>
      </w:tr>
      <w:tr>
        <w:trPr>
          <w:trHeight w:val="48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华南农业大学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广东省大学生徒步越野寻标邀请赛</w:t>
            </w:r>
          </w:p>
        </w:tc>
      </w:tr>
      <w:tr>
        <w:trPr>
          <w:trHeight w:val="44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南方医科大学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新生杯”系列活动</w:t>
            </w:r>
          </w:p>
        </w:tc>
      </w:tr>
      <w:tr>
        <w:trPr>
          <w:trHeight w:val="44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广州中医药大学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校园武术文化节</w:t>
            </w:r>
          </w:p>
        </w:tc>
      </w:tr>
      <w:tr>
        <w:trPr>
          <w:trHeight w:val="44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汕头大学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新生定向越野比赛</w:t>
            </w:r>
          </w:p>
        </w:tc>
      </w:tr>
      <w:tr>
        <w:trPr>
          <w:trHeight w:val="37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广东财经大学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啦啦操大赛</w:t>
            </w:r>
          </w:p>
        </w:tc>
      </w:tr>
      <w:tr>
        <w:trPr>
          <w:trHeight w:val="45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东莞理工学院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体育文化节</w:t>
            </w:r>
          </w:p>
        </w:tc>
      </w:tr>
      <w:tr>
        <w:trPr>
          <w:trHeight w:val="45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肇庆学院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三分王”投篮大赛</w:t>
            </w:r>
          </w:p>
        </w:tc>
      </w:tr>
      <w:tr>
        <w:trPr>
          <w:trHeight w:val="636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广东工业大学华立学院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大学生马拉松大赛</w:t>
            </w:r>
          </w:p>
        </w:tc>
      </w:tr>
      <w:tr>
        <w:trPr>
          <w:trHeight w:val="636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广州番禺职业技术学院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师生秋冬季长跑大赛</w:t>
            </w:r>
          </w:p>
        </w:tc>
      </w:tr>
    </w:tbl>
    <w:p>
      <w:pPr>
        <w:pStyle w:val="Normal"/>
        <w:snapToGrid w:val="false"/>
        <w:spacing w:lineRule="exact" w:line="500"/>
        <w:jc w:val="left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二、广东省大学生优秀校园体育运动品牌项目</w:t>
      </w:r>
      <w:r>
        <w:br w:type="page"/>
      </w:r>
    </w:p>
    <w:p>
      <w:pPr>
        <w:pStyle w:val="Normal"/>
        <w:tabs>
          <w:tab w:val="clear" w:pos="420"/>
          <w:tab w:val="left" w:pos="2100" w:leader="none"/>
        </w:tabs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2100" w:leader="none"/>
        </w:tabs>
        <w:spacing w:lineRule="auto" w:line="3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第四届“感动南粤校园”广东大中专学生年度人物</w:t>
      </w:r>
    </w:p>
    <w:p>
      <w:pPr>
        <w:pStyle w:val="Normal"/>
        <w:tabs>
          <w:tab w:val="clear" w:pos="420"/>
          <w:tab w:val="left" w:pos="2100" w:leader="none"/>
        </w:tabs>
        <w:spacing w:lineRule="auto" w:line="3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评选活动获奖名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948"/>
        <w:gridCol w:w="3734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30" w:before="28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奖  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30" w:before="28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姓  名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30" w:before="28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学  校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30" w:before="28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自强人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30" w:before="28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王燊成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30" w:before="28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山大学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30" w:before="28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志愿人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30" w:before="28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吴怡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30" w:before="28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外语外贸大学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30" w:before="28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友善人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30" w:before="28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蔡鸿杰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30" w:before="28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深圳市龙岗职业技术学校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30" w:before="28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体育人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30" w:before="28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许日红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30" w:before="28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州体育学院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30" w:before="28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科技人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30" w:before="28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刘石平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30" w:before="28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华南理工大学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30" w:before="28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敬业人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30" w:before="28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吴紫含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30" w:before="28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珠海市卫生学校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30" w:before="28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诚信人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30" w:before="28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王昱人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30" w:before="28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华南师范大学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30" w:before="28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爱国人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30" w:before="28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庞日养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30" w:before="28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岭南师范学院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30" w:before="28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艺术人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30" w:before="28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麦赈航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30" w:before="28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韶关学院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30" w:before="28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创业人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30" w:before="28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王锐旭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30" w:before="28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州中医药大学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自强人物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名奖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周凡晔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肇庆市工业贸易学校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志愿人物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名奖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郑鹏翔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暨南大学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友善人物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名奖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林伟权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广州医科大学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体育人物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名奖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范俊斌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广东石油化工学院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科技人物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名奖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邱燕璇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广州大学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敬业人物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名奖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杨嘉俊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韶关市第二技师学院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诚信人物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名奖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吴湖斌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清远职业技术学院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爱国人物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名奖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卢祥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华南师范大学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艺术人物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名奖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翟洋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广州美术学院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创业人物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名奖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林涛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广东工业大学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br w:type="page"/>
      </w: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Tahoma"/>
          <w:bCs/>
          <w:color w:val="000000"/>
          <w:sz w:val="36"/>
          <w:szCs w:val="36"/>
        </w:rPr>
      </w:pPr>
      <w:r>
        <w:rPr>
          <w:rFonts w:ascii="方正小标宋简体" w:hAnsi="方正小标宋简体" w:cs="Tahoma" w:eastAsia="方正小标宋简体"/>
          <w:bCs/>
          <w:color w:val="000000"/>
          <w:sz w:val="36"/>
          <w:szCs w:val="36"/>
        </w:rPr>
        <w:t>第二届广东大中专学生微电影创作大赛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Tahoma"/>
          <w:bCs/>
          <w:color w:val="000000"/>
          <w:sz w:val="36"/>
          <w:szCs w:val="36"/>
        </w:rPr>
      </w:pPr>
      <w:r>
        <w:rPr>
          <w:rFonts w:ascii="方正小标宋简体" w:hAnsi="方正小标宋简体" w:cs="Tahoma" w:eastAsia="方正小标宋简体"/>
          <w:bCs/>
          <w:color w:val="000000"/>
          <w:sz w:val="36"/>
          <w:szCs w:val="36"/>
        </w:rPr>
        <w:t>成绩及获奖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2096"/>
        <w:gridCol w:w="1827"/>
        <w:gridCol w:w="2209"/>
        <w:gridCol w:w="1345"/>
      </w:tblGrid>
      <w:tr>
        <w:trPr>
          <w:trHeight w:val="2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奖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学校名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作品名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团队成员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指导老师</w:t>
            </w:r>
          </w:p>
        </w:tc>
      </w:tr>
      <w:tr>
        <w:trPr>
          <w:trHeight w:val="600" w:hRule="atLeast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广东财经大学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《身旁》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房琪杰、容瑛敏、虞菁旸、游志鹏、宋俊志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徐鹏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贾毅</w:t>
            </w:r>
          </w:p>
        </w:tc>
      </w:tr>
      <w:tr>
        <w:trPr>
          <w:trHeight w:val="551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广东工程职业技术学院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《醉与罚》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陈家浩、林秀丽、庄开源、黎业成、许梓锐、邓子鸣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李冠文</w:t>
            </w:r>
          </w:p>
        </w:tc>
      </w:tr>
      <w:tr>
        <w:trPr>
          <w:trHeight w:val="573" w:hRule="atLeast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广东财经大学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《信札》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容瑛敏、余文豪、李昀中、李湘云、谭开良、杨文涛、宁 钊、钟晓宇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钟雄星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郑冬瑜</w:t>
            </w:r>
          </w:p>
        </w:tc>
      </w:tr>
      <w:tr>
        <w:trPr>
          <w:trHeight w:val="553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广州美术学院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《红木屐》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吴瑞芬、温梓鋈、王嘉韵、柯学潜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李慧丰</w:t>
            </w:r>
          </w:p>
        </w:tc>
      </w:tr>
      <w:tr>
        <w:trPr>
          <w:trHeight w:val="547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广东工业大学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《不再守候》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黄其浩、陈园香、谢接新、黄远进、张嘉辉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无</w:t>
            </w:r>
          </w:p>
        </w:tc>
      </w:tr>
      <w:tr>
        <w:trPr>
          <w:trHeight w:val="555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华南农业大学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《觅拾》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陈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晖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莫丽婷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殷璐璇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叶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鹏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宁杰文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徐聿伟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刘一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吴奕渠</w:t>
            </w:r>
          </w:p>
        </w:tc>
      </w:tr>
      <w:tr>
        <w:trPr>
          <w:trHeight w:val="577" w:hRule="atLeast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广东财经大学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《色彩广州》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虞槟宇、严楚晴、高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翔、张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玥、黄如玥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郑臣喜</w:t>
            </w:r>
          </w:p>
        </w:tc>
      </w:tr>
      <w:tr>
        <w:trPr>
          <w:trHeight w:val="557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华南农业大学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《笨小孩》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陈少钟、邓纯艳、娄崇嵘、罗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昊、李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敏、汤嘉琪、王健美、徐华清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代  丹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李俊良</w:t>
            </w:r>
          </w:p>
        </w:tc>
      </w:tr>
      <w:tr>
        <w:trPr>
          <w:trHeight w:val="551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南方医科大学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《青春在路上》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张立国、常云霄、郑纵恒、陈昱宏、沈家琪、黄海龙、冯泽豪、张文华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无</w:t>
            </w:r>
          </w:p>
        </w:tc>
      </w:tr>
      <w:tr>
        <w:trPr>
          <w:trHeight w:val="545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华南农业大学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《追》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吴伟琪、张之浩、郑叶琴、张裕昕、谭健芊、庄子曼、王丹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代  丹</w:t>
            </w:r>
          </w:p>
        </w:tc>
      </w:tr>
      <w:tr>
        <w:trPr>
          <w:trHeight w:val="553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广东财经大学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华商学院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《茶话》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齐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琪、會慧诗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程海涛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钟  纯</w:t>
            </w:r>
          </w:p>
        </w:tc>
      </w:tr>
      <w:tr>
        <w:trPr>
          <w:trHeight w:val="507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韶关学院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《我的中国梦—破茧》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伍炽彬、梁俊杰、郭辉雄、章少佳、何嘉欣、陈敏诗、王梓茜、周易启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周  洁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曾未然</w:t>
            </w:r>
          </w:p>
        </w:tc>
      </w:tr>
      <w:tr>
        <w:trPr>
          <w:trHeight w:val="587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广东海洋大学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寸金学院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《平凡的梦》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黄冠欧、彭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俊、李文杰、刘钊卓、蒋颖琪、曹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霞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樊蒙蒙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陈冠岚</w:t>
            </w:r>
          </w:p>
        </w:tc>
      </w:tr>
      <w:tr>
        <w:trPr>
          <w:trHeight w:val="553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广州体育学院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《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·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动》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马翊贺、曲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乐、林如海、张泽欣、黎嘉泳、郑蔡恒、吴东赞、陈智彬、刘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 洋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蔡新丰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林  俏</w:t>
            </w:r>
          </w:p>
        </w:tc>
      </w:tr>
      <w:tr>
        <w:trPr>
          <w:trHeight w:val="561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韩山师范学院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《你我之夏》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林烁彬、王丹冰、余泽林、王思敏、李万柳、张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林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郑钻科</w:t>
            </w:r>
          </w:p>
        </w:tc>
      </w:tr>
      <w:tr>
        <w:trPr>
          <w:trHeight w:val="569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广东外语外贸大学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《最美还是你》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黄嘉仪、欧楚欣、何晓桐、郑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南、黎昌霖、谢婉玲、王东虹、朱自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王秋萍</w:t>
            </w:r>
          </w:p>
        </w:tc>
      </w:tr>
      <w:tr>
        <w:trPr>
          <w:trHeight w:val="553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华南师范大学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《后来 后来》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饶李金、欧健莹、杨诗敏、陈昌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无</w:t>
            </w:r>
          </w:p>
        </w:tc>
      </w:tr>
      <w:tr>
        <w:trPr>
          <w:trHeight w:val="563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嘉应学院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《追寻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.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中国梦》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梁劲恒、梁小婷、康家俊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杨杰</w:t>
            </w:r>
          </w:p>
        </w:tc>
      </w:tr>
      <w:tr>
        <w:trPr>
          <w:trHeight w:val="541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最佳剪辑奖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广东工业大学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《不再守候》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黄其浩、陈园香、谢接新、黄远进、张嘉辉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无</w:t>
            </w:r>
          </w:p>
        </w:tc>
      </w:tr>
      <w:tr>
        <w:trPr>
          <w:trHeight w:val="55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最佳配乐奖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韩山师范学院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《珠米潮州》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朱宇轩、王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瑞、朱楚蓉、陈晓媛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付道明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韦宁彬</w:t>
            </w:r>
          </w:p>
        </w:tc>
      </w:tr>
      <w:tr>
        <w:trPr>
          <w:trHeight w:val="55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最佳视觉效果奖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广州美术学院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《红木屐》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吴瑞芬、温梓鋈、王嘉韵、柯学潜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李慧丰</w:t>
            </w:r>
          </w:p>
        </w:tc>
      </w:tr>
      <w:tr>
        <w:trPr>
          <w:trHeight w:val="64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最佳剧本奖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广东财经大学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《信札》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容瑛敏、余文豪、李昀中、李湘云、谭开良、杨文涛、宁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 钊、钟晓宇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钟雄星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郑冬瑜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br w:type="page"/>
      </w: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Tahoma"/>
          <w:bCs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</w:rPr>
        <w:t>第四届广东大中专学生书画艺术作品大赛</w:t>
      </w:r>
      <w:r>
        <w:rPr>
          <w:rFonts w:ascii="方正小标宋简体" w:hAnsi="方正小标宋简体" w:cs="Tahoma" w:eastAsia="方正小标宋简体"/>
          <w:bCs/>
          <w:color w:val="000000"/>
          <w:sz w:val="36"/>
          <w:szCs w:val="36"/>
        </w:rPr>
        <w:t>获奖名单</w:t>
      </w:r>
    </w:p>
    <w:p>
      <w:pPr>
        <w:pStyle w:val="Normal"/>
        <w:jc w:val="center"/>
        <w:rPr>
          <w:rFonts w:ascii="仿宋_GB2312" w:hAnsi="仿宋_GB2312" w:eastAsia="仿宋_GB2312" w:cs="仿宋_GB2312"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专业组书法作品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2686"/>
        <w:gridCol w:w="962"/>
        <w:gridCol w:w="2336"/>
        <w:gridCol w:w="1374"/>
      </w:tblGrid>
      <w:tr>
        <w:trPr>
          <w:trHeight w:val="28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奖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学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姓名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作品名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指导老师</w:t>
            </w:r>
          </w:p>
        </w:tc>
      </w:tr>
      <w:tr>
        <w:trPr>
          <w:trHeight w:val="307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一等奖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广州美术学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龚领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刘禹锡诗选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王忠勇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岭南师范学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杨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终南山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刘永胜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嘉应学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梁文胜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右录小窗幽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吴颂华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汕尾职业技术学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沈小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无题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林香扬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二等奖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广州美术学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彭本科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山水诗选句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王忠勇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广州美术学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唐华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东坡书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王忠勇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广州美术学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耿梦瑶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观海临风联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王忠勇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广州美术学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吴佩瑶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少年说节选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王忠勇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广州美术学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李雨桐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欧阳询用笔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王忠勇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嘉应学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陈小英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苏轼诗二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周利峰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嘉应学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陈子才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晚次鄂州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吴颂华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广州大学松田学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邓雁旋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沁园春长沙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张省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三等奖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广州美术学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卢崇梯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陶渊明词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王忠勇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广州美术学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何泳昭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草堂十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广州美术学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杜世浩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篆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王忠勇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广州美术学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叶茂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章草节录中国少年说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王忠勇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岭南师范学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蒋丽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征人怨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嘉应学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张美婷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《蜀道难》节选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周利锋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嘉应学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张路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凌虚台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麻爱民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嘉应学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林裕佳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菜根谭选录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麻爱民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汕尾职业技术学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沈国富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登高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林香扬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广东省</w:t>
            </w:r>
            <w:r>
              <w:rPr>
                <w:rFonts w:ascii="仿宋_GB2312" w:hAnsi="仿宋_GB2312" w:cs="仿宋_GB2312" w:eastAsia="仿宋_GB2312"/>
                <w:sz w:val="24"/>
              </w:rPr>
              <w:t>外语艺术职业学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李文婷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我的中国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黄荣赤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广东省</w:t>
            </w:r>
            <w:r>
              <w:rPr>
                <w:rFonts w:ascii="仿宋_GB2312" w:hAnsi="仿宋_GB2312" w:cs="仿宋_GB2312" w:eastAsia="仿宋_GB2312"/>
                <w:sz w:val="24"/>
              </w:rPr>
              <w:t>外语艺术职业学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林珈亭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道德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黄荣赤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广州大学松田学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罗淑娴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醉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邓铨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专业组绘画作品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2685"/>
        <w:gridCol w:w="960"/>
        <w:gridCol w:w="2340"/>
        <w:gridCol w:w="1373"/>
      </w:tblGrid>
      <w:tr>
        <w:trPr>
          <w:trHeight w:val="28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奖项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学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作品名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指导老师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一等奖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广东第二师范学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麦梓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安乐窝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肇庆学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陈晓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青葡萄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莫世峰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华南师范大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苏一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四通八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陈克平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广东财经大学华商学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朱华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萌芽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候兆丰</w:t>
            </w:r>
          </w:p>
        </w:tc>
      </w:tr>
      <w:tr>
        <w:trPr>
          <w:trHeight w:val="570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汕尾职业技术学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吴晓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星空之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邵明江、陈政雄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仲恺农业工程学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冼金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红土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郑洪明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广州美术学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陈一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人类梦园系列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广州美术学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黄银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柿树绿荫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陈伟明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广州美术学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齐昱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故乡的雪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无</w:t>
            </w:r>
          </w:p>
        </w:tc>
      </w:tr>
      <w:tr>
        <w:trPr>
          <w:trHeight w:val="570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汕尾职业技术学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刘婉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藏书票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邵明江、陈政雄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二等奖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仲恺农业工程学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李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外婆家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郑洪明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仲恺农业工程学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罗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芭蕉树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郑洪明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揭阳职业技术学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房旭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炙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韩山师范学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桑静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亲爱的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江东存</w:t>
            </w:r>
          </w:p>
        </w:tc>
      </w:tr>
      <w:tr>
        <w:trPr>
          <w:trHeight w:val="570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汕尾职业技术学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沈国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回荡起的琴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邵明江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陈政雄</w:t>
            </w:r>
          </w:p>
        </w:tc>
      </w:tr>
      <w:tr>
        <w:trPr>
          <w:trHeight w:val="570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汕尾职业技术学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余丽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宁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邵明江、陈政雄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广州美术学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陈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穿梭过丛林的斑马线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广州美术学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张秋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我渴望思维能像树根般生长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广州美术学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刘嘉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童年后院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广州美术学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余静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巷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广州美术学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许嘉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暮归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张彦、张东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广州美术学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韩雪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花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广州美术学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许晓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云烟氤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广州美术学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范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城乡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肇庆学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吴永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盼望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莫世峰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三等奖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肇庆学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蔡结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凌云有志敬清香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万伟民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肇庆学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费习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寻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莫世峰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华南师范大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张章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女人体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全心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华南师范大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王清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锦瑟华年谁与度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陈克平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华南师范大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曾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天水一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陈克平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华南师范大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王彦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故乡的雪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全心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揭阳职业技术学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罗文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心底的那抹暖阳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揭阳职业技术学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黄惠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晨曦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广州美术学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杨壹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防毒面具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广州美术学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陈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似幻似真的梦想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广州美术学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陈小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吊灯扶桑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广州美术学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刘建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秋山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陈钠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广州美术学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李嘉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思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广州美术学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骆舒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玻璃瓶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广州美术学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张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侧脸系列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广州美术学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胡玉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房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广州美术学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李季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我的自行车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广州美术学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陈金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乌江写生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陈伟明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广州美术学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陈安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中国制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广州美术学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陈燕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变色龙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广东第二师范学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梁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桌子上的景物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广东第二师范学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龙衍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太行十月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广东第二师范学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王银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夜光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广东第二师范学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陈瑛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邂逅物语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惠州学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严文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大亚湾的早晨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李晓斌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惠州学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王元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舞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蒙一宗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惠州学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黄敏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带银饰的女子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彭秀华</w:t>
            </w:r>
          </w:p>
        </w:tc>
      </w:tr>
      <w:tr>
        <w:trPr>
          <w:trHeight w:val="570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汕尾职业技术学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王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海港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邵明江、陈政雄</w:t>
            </w:r>
          </w:p>
        </w:tc>
      </w:tr>
      <w:tr>
        <w:trPr>
          <w:trHeight w:val="570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汕尾职业技术学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杨薇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乡间小巷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邵明江、陈政雄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韶关学院韶州师范分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陆穗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沉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韶关学院韶州师范分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郑泳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失落的沙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韶关学院韶州师范分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谢永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向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广州大学松田学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周颖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和和美美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黄克华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广州市花都区职业技术学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陈金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青春中国梦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刘开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广州市花都区职业技术学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骆虹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荷塘清趣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江燕群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岭南师范学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李延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扶桑花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无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非专业组书法作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2700"/>
        <w:gridCol w:w="990"/>
        <w:gridCol w:w="2340"/>
        <w:gridCol w:w="1343"/>
      </w:tblGrid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奖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学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作品名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指导老师</w:t>
            </w:r>
          </w:p>
        </w:tc>
      </w:tr>
      <w:tr>
        <w:trPr>
          <w:trHeight w:val="285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一等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五邑大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杨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闲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单鹤飞</w:t>
            </w:r>
          </w:p>
        </w:tc>
      </w:tr>
      <w:tr>
        <w:trPr>
          <w:trHeight w:val="28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广东白云学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李文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陋室铭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卿枫</w:t>
            </w:r>
          </w:p>
        </w:tc>
      </w:tr>
      <w:tr>
        <w:trPr>
          <w:trHeight w:val="28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广东白云学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刘天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篆书七言联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邓振宇</w:t>
            </w:r>
          </w:p>
        </w:tc>
      </w:tr>
      <w:tr>
        <w:trPr>
          <w:trHeight w:val="28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深圳大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邓嘉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进酒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顺德职业技术学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黄东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将进酒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周昊</w:t>
            </w:r>
          </w:p>
        </w:tc>
      </w:tr>
      <w:tr>
        <w:trPr>
          <w:trHeight w:val="28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广东海洋大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王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古诗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二等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广东海洋大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谢俊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李白诗三首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广东海洋大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梁炳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社会主义核心价值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广东海洋大学寸金学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邓文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江亭酒趣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邹俊飞</w:t>
            </w:r>
          </w:p>
        </w:tc>
      </w:tr>
      <w:tr>
        <w:trPr>
          <w:trHeight w:val="28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五邑大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薛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隶书《易经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于斌</w:t>
            </w:r>
          </w:p>
        </w:tc>
      </w:tr>
      <w:tr>
        <w:trPr>
          <w:trHeight w:val="28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广东白云学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黄寅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世说新语数则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邓振宇</w:t>
            </w:r>
          </w:p>
        </w:tc>
      </w:tr>
      <w:tr>
        <w:trPr>
          <w:trHeight w:val="28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华南理工大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梁敏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行草书论条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广东技术师范学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林桂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傲视神州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肇庆学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杨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书论小集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任漫丛</w:t>
            </w:r>
          </w:p>
        </w:tc>
      </w:tr>
      <w:tr>
        <w:trPr>
          <w:trHeight w:val="28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肇庆学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陈健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龟虽寿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任漫丛</w:t>
            </w:r>
          </w:p>
        </w:tc>
      </w:tr>
      <w:tr>
        <w:trPr>
          <w:trHeight w:val="28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肇庆学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黄邦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古诗数首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蔡卡宁</w:t>
            </w:r>
          </w:p>
        </w:tc>
      </w:tr>
      <w:tr>
        <w:trPr>
          <w:trHeight w:val="28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顺德职业技术学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黄佳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沁园春雪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周昊</w:t>
            </w:r>
          </w:p>
        </w:tc>
      </w:tr>
      <w:tr>
        <w:trPr>
          <w:trHeight w:val="28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顺德职业技术学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陈景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爱莲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周昊</w:t>
            </w:r>
          </w:p>
        </w:tc>
      </w:tr>
      <w:tr>
        <w:trPr>
          <w:trHeight w:val="28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华南理工大学广州学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赖锦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陋室铭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杨剑</w:t>
            </w:r>
          </w:p>
        </w:tc>
      </w:tr>
      <w:tr>
        <w:trPr>
          <w:trHeight w:val="28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中山大学新华学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肖宇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爱莲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林伯铭</w:t>
            </w:r>
          </w:p>
        </w:tc>
      </w:tr>
      <w:tr>
        <w:trPr>
          <w:trHeight w:val="28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广东培正学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李彦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丧乱帖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梁荣辉</w:t>
            </w:r>
          </w:p>
        </w:tc>
      </w:tr>
      <w:tr>
        <w:trPr>
          <w:trHeight w:val="28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五邑大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王艺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清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单鹤飞</w:t>
            </w:r>
          </w:p>
        </w:tc>
      </w:tr>
      <w:tr>
        <w:trPr>
          <w:trHeight w:val="285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三等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广东白云学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欧珈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雨霖铃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卿枫</w:t>
            </w:r>
          </w:p>
        </w:tc>
      </w:tr>
      <w:tr>
        <w:trPr>
          <w:trHeight w:val="28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广东白云学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林伟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诗一首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王术峰</w:t>
            </w:r>
          </w:p>
        </w:tc>
      </w:tr>
      <w:tr>
        <w:trPr>
          <w:trHeight w:val="28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华南理工大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李时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兰亭集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华南理工大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闫婷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沁园春长沙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广东农工商职业技术学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陈佳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隶书马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李康裕</w:t>
            </w:r>
          </w:p>
        </w:tc>
      </w:tr>
      <w:tr>
        <w:trPr>
          <w:trHeight w:val="28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罗定职业技术学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吴文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铿锵许诺中国梦，犹似春风万户放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广东技术师范学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胡嘉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中国梦 诗二首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广东技术师范学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王文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宿建德江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潮州市职业技术学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倪铭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大国腾龙歌盛世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肇庆学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吉迎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明月清风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任漫丛</w:t>
            </w:r>
          </w:p>
        </w:tc>
      </w:tr>
      <w:tr>
        <w:trPr>
          <w:trHeight w:val="28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广东外语外贸大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吴芳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杜甫《江南风李龟年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方文达</w:t>
            </w:r>
          </w:p>
        </w:tc>
      </w:tr>
      <w:tr>
        <w:trPr>
          <w:trHeight w:val="28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深圳信息职业技术学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蔡佳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对联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东莞理工学院城市学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陶永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楷书——沁园春雪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中山大学新华学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刘锦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爱莲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林伯铭</w:t>
            </w:r>
          </w:p>
        </w:tc>
      </w:tr>
      <w:tr>
        <w:trPr>
          <w:trHeight w:val="28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中山大学新华学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何彩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少年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林伯铭</w:t>
            </w:r>
          </w:p>
        </w:tc>
      </w:tr>
      <w:tr>
        <w:trPr>
          <w:trHeight w:val="28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广东海洋大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林嘉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青春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·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中国梦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北理工珠海学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叶展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沁园春 长沙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广东工贸职业技术学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吴胜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青春与国梦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唐俊林</w:t>
            </w:r>
          </w:p>
        </w:tc>
      </w:tr>
      <w:tr>
        <w:trPr>
          <w:trHeight w:val="28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广东医学院东莞校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孙怡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蜀素帖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周大江</w:t>
            </w:r>
          </w:p>
        </w:tc>
      </w:tr>
      <w:tr>
        <w:trPr>
          <w:trHeight w:val="28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广东培正学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刘紫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兰亭集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梁荣辉</w:t>
            </w:r>
          </w:p>
        </w:tc>
      </w:tr>
      <w:tr>
        <w:trPr>
          <w:trHeight w:val="28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五邑大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于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楷书《观沧海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钟建仁</w:t>
            </w:r>
          </w:p>
        </w:tc>
      </w:tr>
      <w:tr>
        <w:trPr>
          <w:trHeight w:val="28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嘉应学院梅州师范分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许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中国梦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无</w:t>
            </w:r>
          </w:p>
        </w:tc>
      </w:tr>
      <w:tr>
        <w:trPr>
          <w:trHeight w:val="57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北京师范大学珠海分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陈润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八荣八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尹贡白、邓造中</w:t>
            </w:r>
          </w:p>
        </w:tc>
      </w:tr>
      <w:tr>
        <w:trPr>
          <w:trHeight w:val="28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华南理工大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张嘉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壮士篇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华南理工大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张乾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般若波罗蜜心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华南理工大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谢维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春有百花秋有月夏有凉风冬有雪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澄海职业技术学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张晓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古诗四首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蔡卫斌</w:t>
            </w:r>
          </w:p>
        </w:tc>
      </w:tr>
      <w:tr>
        <w:trPr>
          <w:trHeight w:val="28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广东交通职业技术学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黄慧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无题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杨烨、蔡燕子</w:t>
            </w:r>
          </w:p>
        </w:tc>
      </w:tr>
      <w:tr>
        <w:trPr>
          <w:trHeight w:val="28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广东交通职业技术学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钟小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篆书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杨烨、蔡燕子</w:t>
            </w:r>
          </w:p>
        </w:tc>
      </w:tr>
      <w:tr>
        <w:trPr>
          <w:trHeight w:val="28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深圳龙岗职业技术学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喻紫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中国梦之青春梦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赵艳</w:t>
            </w:r>
          </w:p>
        </w:tc>
      </w:tr>
      <w:tr>
        <w:trPr>
          <w:trHeight w:val="28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深圳龙岗职业技术学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陈敏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说文叙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李绶青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非专业组绘画作品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2910"/>
        <w:gridCol w:w="1170"/>
        <w:gridCol w:w="1950"/>
        <w:gridCol w:w="1343"/>
      </w:tblGrid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奖项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学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作品名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指导老师</w:t>
            </w:r>
          </w:p>
        </w:tc>
      </w:tr>
      <w:tr>
        <w:trPr>
          <w:trHeight w:val="285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一等奖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韩山师范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邵植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斗艳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陈卢鹏</w:t>
            </w:r>
          </w:p>
        </w:tc>
      </w:tr>
      <w:tr>
        <w:trPr>
          <w:trHeight w:val="28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东莞职业技术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沈文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花瓶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李鸿明</w:t>
            </w:r>
          </w:p>
        </w:tc>
      </w:tr>
      <w:tr>
        <w:trPr>
          <w:trHeight w:val="285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二等奖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华南师范大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吴恩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崇山流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韩山师范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张坤煜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我的世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陈卢鹏</w:t>
            </w:r>
          </w:p>
        </w:tc>
      </w:tr>
      <w:tr>
        <w:trPr>
          <w:trHeight w:val="28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韩山师范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龚子轩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国色春晖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陈伟杰</w:t>
            </w:r>
          </w:p>
        </w:tc>
      </w:tr>
      <w:tr>
        <w:trPr>
          <w:trHeight w:val="28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肇庆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黄思源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时代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陈志昕</w:t>
            </w:r>
          </w:p>
        </w:tc>
      </w:tr>
      <w:tr>
        <w:trPr>
          <w:trHeight w:val="283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汕尾职业技术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吴晓君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星空之四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邵明江、陈政雄</w:t>
            </w:r>
          </w:p>
        </w:tc>
      </w:tr>
      <w:tr>
        <w:trPr>
          <w:trHeight w:val="7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汕尾职业技术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吴凯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水烟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邵明江、陈政雄</w:t>
            </w:r>
          </w:p>
        </w:tc>
      </w:tr>
      <w:tr>
        <w:trPr>
          <w:trHeight w:val="28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罗定职业技术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辛旭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希望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广东省城市建设技师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许菘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梅花香自苦寒来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顺德勒流职业技术学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邓晔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静物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潮州市职业技术学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詹泽娜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青春之花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华南理工大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曾欢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太行山之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华南理工大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黄佩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房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韩山师范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吴家欣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墙藤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陈卢鹏</w:t>
            </w:r>
          </w:p>
        </w:tc>
      </w:tr>
      <w:tr>
        <w:trPr>
          <w:trHeight w:val="28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肇庆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李小娟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展望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陈志昕</w:t>
            </w:r>
          </w:p>
        </w:tc>
      </w:tr>
      <w:tr>
        <w:trPr>
          <w:trHeight w:val="28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广东白云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吴信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秀野幽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陈华钢</w:t>
            </w:r>
          </w:p>
        </w:tc>
      </w:tr>
      <w:tr>
        <w:trPr>
          <w:trHeight w:val="28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汕头职业技术学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赖慧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鸟来好事秋意浓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无</w:t>
            </w:r>
          </w:p>
        </w:tc>
      </w:tr>
      <w:tr>
        <w:trPr>
          <w:trHeight w:val="303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汕尾职业技术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林燕君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怀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邵明江、陈政雄</w:t>
            </w:r>
          </w:p>
        </w:tc>
      </w:tr>
      <w:tr>
        <w:trPr>
          <w:trHeight w:val="251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汕尾职业技术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蔡常乐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耕耘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邵明江、陈政雄</w:t>
            </w:r>
          </w:p>
        </w:tc>
      </w:tr>
      <w:tr>
        <w:trPr>
          <w:trHeight w:val="285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三等奖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广东理工职业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陈泳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家乡码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李祥震</w:t>
            </w:r>
          </w:p>
        </w:tc>
      </w:tr>
      <w:tr>
        <w:trPr>
          <w:trHeight w:val="28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北京理工大学珠海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林梦翊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兰石图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谭伟豪</w:t>
            </w:r>
          </w:p>
        </w:tc>
      </w:tr>
      <w:tr>
        <w:trPr>
          <w:trHeight w:val="28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深圳第二高级技工学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蒙崇湖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朝霞映鹏城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无</w:t>
            </w:r>
          </w:p>
        </w:tc>
      </w:tr>
      <w:tr>
        <w:trPr>
          <w:trHeight w:val="904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佛山市顺德区李伟强职业技术学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廖嘉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三色堇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邓颖梅</w:t>
            </w:r>
          </w:p>
        </w:tc>
      </w:tr>
      <w:tr>
        <w:trPr>
          <w:trHeight w:val="28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佛山市顺德区李伟强职业技术学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欧阳泳嫣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传统文化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·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剪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邓颖梅</w:t>
            </w:r>
          </w:p>
        </w:tc>
      </w:tr>
      <w:tr>
        <w:trPr>
          <w:trHeight w:val="28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澄海职业技术学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陈明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花开花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陈正道</w:t>
            </w:r>
          </w:p>
        </w:tc>
      </w:tr>
      <w:tr>
        <w:trPr>
          <w:trHeight w:val="28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汕头工艺美术学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陈钊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鸟语花香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汕头工艺美术学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陈耿彬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国画小品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汕头工艺美术学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蔡锦帆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听涛品松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无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br w:type="page"/>
      </w: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第九届广东大中专学生校园十大歌手大赛获奖名单</w:t>
      </w:r>
    </w:p>
    <w:p>
      <w:pPr>
        <w:pStyle w:val="Normal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一、</w:t>
      </w:r>
      <w:r>
        <w:rPr>
          <w:rFonts w:ascii="仿宋_GB2312" w:hAnsi="仿宋_GB2312" w:cs="仿宋_GB2312" w:eastAsia="仿宋_GB2312"/>
          <w:bCs/>
          <w:sz w:val="28"/>
          <w:szCs w:val="28"/>
        </w:rPr>
        <w:t>第九届广东大中专学生校园十大歌手大赛决赛获奖名单</w:t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高校专业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2265"/>
        <w:gridCol w:w="2978"/>
        <w:gridCol w:w="2130"/>
      </w:tblGrid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奖  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选手姓名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学  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指导老师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一等奖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廖海景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华南农业大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张延春</w:t>
            </w:r>
          </w:p>
        </w:tc>
      </w:tr>
      <w:tr>
        <w:trPr/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二等奖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韦泽生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广东海洋大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徐杰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卢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慧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韩山师范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佘楚妆</w:t>
            </w:r>
          </w:p>
        </w:tc>
      </w:tr>
      <w:tr>
        <w:trPr/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三等奖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渔家十八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许中雪、许舒琪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陈凡凡、郑明慧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林佳仪、林丽婷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林银玲、陈嘉婷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李雪雁、庄依妍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许洁苗、杨  艾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洪佳璇、方  妍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钟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妍、陈  爽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邓小芳、袁艺翀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广东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省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外语艺术职业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hd w:fill="auto" w:val="clear"/>
              </w:rPr>
              <w:t>毛翠屏、程争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刘慧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华南师范大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余虹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林嘉琪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广东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省外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语艺术职业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420" w:hanging="42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童姗姗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李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亮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珠海艺术职业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王卓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高千斯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肇庆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江春玲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高校业余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2250"/>
        <w:gridCol w:w="2993"/>
        <w:gridCol w:w="2130"/>
      </w:tblGrid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奖  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选手姓名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学  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指导老师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Air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乐团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华南师范大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尹承华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潘旭</w:t>
            </w:r>
          </w:p>
        </w:tc>
      </w:tr>
      <w:tr>
        <w:trPr/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narutos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华南农业大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朱虹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陈良璧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广东外语外贸大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涂颖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庄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祈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广东白云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卿枫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周芷欣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韶关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诸丽芬</w:t>
            </w:r>
          </w:p>
        </w:tc>
      </w:tr>
      <w:tr>
        <w:trPr/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陈湘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广州番禺职业技术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赵洁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黄舒婷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东莞职业技术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蔡莉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李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佳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广东交通职业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无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叶东熙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茂名职业技术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曾海珠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亮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广州大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林焕清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刘晓琳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李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欣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佛山科学技术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束漫漫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曾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伟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汕头大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/>
              <w:t> 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廖文兰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S WAVE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组合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广州民航职业技术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伍雅丹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谭汝聪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东莞职业技术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蔡莉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中职组</w:t>
      </w:r>
    </w:p>
    <w:tbl>
      <w:tblPr>
        <w:tblW w:w="84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2250"/>
        <w:gridCol w:w="3435"/>
        <w:gridCol w:w="1665"/>
      </w:tblGrid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奖  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选手姓名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学  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指导老师</w:t>
            </w:r>
          </w:p>
        </w:tc>
      </w:tr>
      <w:tr>
        <w:trPr/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杨灏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梅州市艺术学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何华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温丽莎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深圳第二高级技工学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陆叶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钟尚呈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广东省旅游职业技术学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何珊丹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林铭超、赖忆敏、陈钰婷、李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杰、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倬、陈积阳、陈玉玲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韶关市技师学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骆毅</w:t>
            </w:r>
          </w:p>
        </w:tc>
      </w:tr>
      <w:tr>
        <w:trPr/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梁樽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深圳博伦职业技术学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何丹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吴嘉伦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清远市技师学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巫婧谊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谢琳琳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广东省旅游职业技术学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何珊丹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林漫花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广东省机械高级技工学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曾泽锐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李梦婷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普宁职业技术学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詹飞燕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邢仕嘉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深圳市博伦职业技术学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李国辉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杨昊楠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广东舞蹈戏剧职业学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何蕾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吴伟国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茂名市高级技工学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吴海燕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梁其俊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广东省理工职业技术学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邓明玉</w:t>
            </w:r>
          </w:p>
        </w:tc>
      </w:tr>
      <w:tr>
        <w:trPr/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李郭玉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韶关市中等职业技术学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曹斌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李兆康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佛山市三水区理工学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黎斯琪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李  欣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广东省机械高级技工学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林泽远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刘锦康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深圳市龙岗职业技术学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肖文胜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廖家成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顺德区中等专业学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郭鑫林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林嘉华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珠海市理工职业技术学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李莉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吴宇坤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广东省电子信息技工学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陈清珠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孙娉婷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人组合）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佛山市顺德区陈村职业技术学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蔡家驹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70C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梁译元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广东省环境保护职业技术学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李园园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高斯婷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深圳市龙岗职业技术学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肖文胜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余晓炀、杨桂连、詹惠宁、涂明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人组合）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广东省高级技工学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邹春曼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邓汝扬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广州市交通技师学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陈建业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林洁婷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广东省石油化工职业技术学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吴俊谊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梁才珍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清远市职业技术学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谢文英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张明霏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梅州市艺术学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欧阳培财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游熙妍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梅州市艺术学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赖艳霞</w:t>
            </w:r>
          </w:p>
        </w:tc>
      </w:tr>
      <w:tr>
        <w:trPr/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优胜奖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黄陈以恒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茂名市高级技工学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吴海燕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刘慧雯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江门市第一职业高级中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刘永带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胡鸿莲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高州市职业技术学校（市五中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黄伟源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黄丹丹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人组合）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广州市花都区职业技术学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温文珊</w:t>
            </w:r>
          </w:p>
        </w:tc>
      </w:tr>
      <w:tr>
        <w:trPr>
          <w:trHeight w:val="227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郑  越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佛山市三水区理工学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黎斯琪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黄业辉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高州市职业技术学校（市五中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黄伟源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余旨恒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广州市交通技师学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陈俊杰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杨  键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广东省石油化工职业技术学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刘志军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李  富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广东省理工职业技术学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邓明玉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林保春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广东建设职业技术学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吴贵靖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廖永威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深圳第二高级技工学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谭珍玲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张  涛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广东省国防科技技师学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刘少丽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王晓明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广东省电子信息技工学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李星武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禹金香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广州市花都区职业技术学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李曼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卢伟群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珠海市第一中等职业学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任斌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蔡杰桦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广东省环境保护职业技术学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李园园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陈娉俏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广东省高级技工学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伍科亮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刘思莹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清远市职业技术学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谢文英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二、</w:t>
      </w:r>
      <w:r>
        <w:rPr>
          <w:rFonts w:ascii="仿宋_GB2312" w:hAnsi="仿宋_GB2312" w:cs="仿宋_GB2312" w:eastAsia="仿宋_GB2312"/>
          <w:bCs/>
          <w:sz w:val="28"/>
          <w:szCs w:val="28"/>
        </w:rPr>
        <w:t>第九届广东大中专学生校园十大歌手大赛复赛获奖名单</w:t>
      </w:r>
    </w:p>
    <w:p>
      <w:pPr>
        <w:pStyle w:val="Normal"/>
        <w:rPr>
          <w:rFonts w:ascii="仿宋_GB2312" w:hAnsi="仿宋_GB2312" w:eastAsia="仿宋_GB2312" w:cs="华文中宋;宋体"/>
          <w:sz w:val="28"/>
          <w:szCs w:val="28"/>
        </w:rPr>
      </w:pPr>
      <w:r>
        <w:rPr>
          <w:rFonts w:ascii="仿宋_GB2312" w:hAnsi="仿宋_GB2312" w:cs="华文中宋;宋体" w:eastAsia="仿宋_GB2312"/>
          <w:sz w:val="28"/>
          <w:szCs w:val="28"/>
        </w:rPr>
        <w:t>（一）第一赛区复赛获奖名单</w:t>
      </w:r>
    </w:p>
    <w:p>
      <w:pPr>
        <w:pStyle w:val="Normal"/>
        <w:jc w:val="center"/>
        <w:rPr>
          <w:rFonts w:ascii="仿宋_GB2312" w:hAnsi="仿宋_GB2312" w:eastAsia="仿宋_GB2312" w:cs="华文中宋;宋体"/>
          <w:sz w:val="28"/>
          <w:szCs w:val="28"/>
        </w:rPr>
      </w:pPr>
      <w:r>
        <w:rPr>
          <w:rFonts w:ascii="仿宋_GB2312" w:hAnsi="仿宋_GB2312" w:cs="华文中宋;宋体" w:eastAsia="仿宋_GB2312"/>
          <w:sz w:val="28"/>
          <w:szCs w:val="28"/>
        </w:rPr>
        <w:t>专业组</w:t>
      </w:r>
    </w:p>
    <w:tbl>
      <w:tblPr>
        <w:tblW w:w="8500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905"/>
        <w:gridCol w:w="3780"/>
        <w:gridCol w:w="168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奖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选手姓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学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指导老师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30" w:before="28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一等奖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30" w:before="28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刘慧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华南师范大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余虹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30" w:before="28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30" w:before="28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廖海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华南师范大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张延春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二等奖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刘柳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广东外语外贸大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蓓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何颖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华南理工大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田怡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三等奖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罗芷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中山大学南方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静莹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岑梓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广东第二师范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佳蓉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郑怿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广州大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德芳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华文中宋;宋体"/>
          <w:sz w:val="28"/>
          <w:szCs w:val="28"/>
        </w:rPr>
      </w:pPr>
      <w:r>
        <w:rPr>
          <w:rFonts w:ascii="仿宋_GB2312" w:hAnsi="仿宋_GB2312" w:cs="华文中宋;宋体" w:eastAsia="仿宋_GB2312"/>
          <w:sz w:val="28"/>
          <w:szCs w:val="28"/>
        </w:rPr>
        <w:t>业余组</w:t>
      </w:r>
    </w:p>
    <w:tbl>
      <w:tblPr>
        <w:tblW w:w="8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920"/>
        <w:gridCol w:w="3675"/>
        <w:gridCol w:w="1830"/>
      </w:tblGrid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奖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选手姓名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学校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指导老师</w:t>
            </w:r>
          </w:p>
        </w:tc>
      </w:tr>
      <w:tr>
        <w:trPr/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一等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narutos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华南农业大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虹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Air</w:t>
            </w:r>
            <w:r>
              <w:rPr>
                <w:rFonts w:ascii="仿宋_GB2312" w:hAnsi="仿宋_GB2312" w:cs="仿宋_GB2312" w:eastAsia="仿宋_GB2312"/>
                <w:sz w:val="24"/>
              </w:rPr>
              <w:t>乐团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华南师范大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尹承华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潘旭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陈良璧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广东外语外贸大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涂颖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金  亮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广州大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林焕清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刘晓琳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庄  祈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广东白云学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卿枫</w:t>
            </w:r>
          </w:p>
        </w:tc>
      </w:tr>
      <w:tr>
        <w:trPr/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二等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刘耕榕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广东工业大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梁为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史靖文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暨南大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綦珊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Beryllos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山大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钟雪文</w:t>
            </w:r>
          </w:p>
        </w:tc>
      </w:tr>
      <w:tr>
        <w:trPr>
          <w:trHeight w:val="287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朱文佳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广州美术学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梁文珊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徐浩航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广州大学华软软件学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火青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唐思敏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陈  彦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广东财经大学华商学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苗</w:t>
            </w:r>
          </w:p>
        </w:tc>
      </w:tr>
      <w:tr>
        <w:trPr/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三等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孟思邻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广东技术师范学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唐文滔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黄  佐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广州航海学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威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林伟康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广东工业大学华立学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罗城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曾海伦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广东警官学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迪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何陈泽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广东金融学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无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王文然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华南理工大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杰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张嘉纯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华南农业大学珠江学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叶达维</w:t>
            </w:r>
          </w:p>
        </w:tc>
      </w:tr>
    </w:tbl>
    <w:p>
      <w:pPr>
        <w:pStyle w:val="Normal"/>
        <w:rPr>
          <w:rFonts w:ascii="仿宋_GB2312" w:hAnsi="仿宋_GB2312" w:eastAsia="仿宋_GB2312" w:cs="华文中宋;宋体"/>
          <w:sz w:val="28"/>
          <w:szCs w:val="28"/>
        </w:rPr>
      </w:pPr>
      <w:r>
        <w:rPr>
          <w:rFonts w:ascii="仿宋_GB2312" w:hAnsi="仿宋_GB2312" w:cs="华文中宋;宋体" w:eastAsia="仿宋_GB2312"/>
          <w:sz w:val="28"/>
          <w:szCs w:val="28"/>
        </w:rPr>
        <w:t>（二）第二赛区复赛获奖名单</w:t>
      </w:r>
    </w:p>
    <w:p>
      <w:pPr>
        <w:pStyle w:val="Normal"/>
        <w:jc w:val="center"/>
        <w:rPr>
          <w:rFonts w:ascii="仿宋_GB2312" w:hAnsi="仿宋_GB2312" w:eastAsia="仿宋_GB2312" w:cs="华文中宋;宋体"/>
          <w:sz w:val="28"/>
          <w:szCs w:val="28"/>
        </w:rPr>
      </w:pPr>
      <w:r>
        <w:rPr>
          <w:rFonts w:ascii="仿宋_GB2312" w:hAnsi="仿宋_GB2312" w:cs="华文中宋;宋体" w:eastAsia="仿宋_GB2312"/>
          <w:sz w:val="28"/>
          <w:szCs w:val="28"/>
        </w:rPr>
        <w:t>专业组</w:t>
      </w:r>
    </w:p>
    <w:tbl>
      <w:tblPr>
        <w:tblW w:w="8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50"/>
        <w:gridCol w:w="3675"/>
        <w:gridCol w:w="166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奖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选手姓名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学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指导老师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30" w:before="28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一等奖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30" w:before="28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林嘉琪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30"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广东省外语艺术职业学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lineRule="atLeast" w:line="330" w:before="28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童姗姗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30" w:before="28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许中雪、许舒琪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陈凡凡、郑明慧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林佳仪、林丽婷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林银玲、陈嘉婷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李雪雁、庄依妍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许洁苗、杨  艾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洪佳璇、方  妍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钟  妍、陈  爽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邓小芳、袁艺</w:t>
            </w:r>
            <w:r>
              <w:rPr>
                <w:rFonts w:ascii="宋体" w:hAnsi="宋体" w:cs="宋体"/>
                <w:sz w:val="24"/>
              </w:rPr>
              <w:t>翀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30"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广东省外语艺术职业学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lineRule="atLeast" w:line="330" w:before="0" w:after="28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毛翠屏</w:t>
            </w:r>
          </w:p>
          <w:p>
            <w:pPr>
              <w:pStyle w:val="2"/>
              <w:spacing w:lineRule="atLeast" w:line="330" w:before="28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程争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30" w:before="28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二等奖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30" w:before="28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王晓映、李晓玲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30"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广东女子职业技术学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lineRule="atLeast" w:line="330" w:before="28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李依桐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30" w:before="28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30" w:before="28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黄丽霞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30"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广东女子职业技术学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lineRule="atLeast" w:line="330" w:before="28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安欣华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30" w:before="28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30" w:before="28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林荣旭、李  凡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30"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私立华联学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lineRule="atLeast" w:line="330" w:before="28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汤莉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华文中宋;宋体"/>
          <w:sz w:val="28"/>
          <w:szCs w:val="28"/>
        </w:rPr>
      </w:pPr>
      <w:r>
        <w:rPr>
          <w:rFonts w:ascii="仿宋_GB2312" w:hAnsi="仿宋_GB2312" w:cs="华文中宋;宋体" w:eastAsia="仿宋_GB2312"/>
          <w:sz w:val="28"/>
          <w:szCs w:val="28"/>
        </w:rPr>
        <w:t>业余组</w:t>
      </w:r>
    </w:p>
    <w:tbl>
      <w:tblPr>
        <w:tblW w:w="8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965"/>
        <w:gridCol w:w="3675"/>
        <w:gridCol w:w="1758"/>
      </w:tblGrid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奖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选手姓名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学校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指导老师</w:t>
            </w:r>
          </w:p>
        </w:tc>
      </w:tr>
      <w:tr>
        <w:trPr/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30" w:before="28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一等奖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30" w:before="28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陈湘兰、曾梦蝶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30"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广州番禺职业技术学院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lineRule="atLeast" w:line="330" w:before="28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赵洁</w:t>
            </w:r>
          </w:p>
        </w:tc>
      </w:tr>
      <w:tr>
        <w:trPr>
          <w:trHeight w:val="90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30" w:before="28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30" w:before="28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李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</w:rPr>
              <w:t>佳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30"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广东交通职业技术学院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lineRule="atLeast" w:line="90" w:before="28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杨烨</w:t>
            </w:r>
          </w:p>
        </w:tc>
      </w:tr>
      <w:tr>
        <w:trPr/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30" w:before="28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符晓斌、古华宇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洪光钊、彭安琦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黄柏竣、谢奕飞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李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彭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30"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广州民航职业技术学院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lineRule="atLeast" w:line="330" w:before="28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伍雅丹</w:t>
            </w:r>
          </w:p>
        </w:tc>
      </w:tr>
      <w:tr>
        <w:trPr/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30" w:before="28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二等奖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30" w:before="28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丁伟健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30"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广东理工职业学院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lineRule="atLeast" w:line="330" w:before="28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方晓</w:t>
            </w:r>
          </w:p>
        </w:tc>
      </w:tr>
      <w:tr>
        <w:trPr/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30" w:before="28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叶婷婷、任桂芳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陈祉蓉、陆晓丹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黎芷欣、廖泽真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30"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广州华南商贸职业学院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lineRule="atLeast" w:line="330" w:before="28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段小蕾</w:t>
            </w:r>
          </w:p>
        </w:tc>
      </w:tr>
      <w:tr>
        <w:trPr/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30" w:before="28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廖康城、谢奕圳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陈兴鹏、纪泽键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邓  伟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30"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广东水利电力职业技术学院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lineRule="atLeast" w:line="330" w:before="0" w:after="28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肖莎莎</w:t>
            </w:r>
          </w:p>
          <w:p>
            <w:pPr>
              <w:pStyle w:val="2"/>
              <w:spacing w:lineRule="atLeast" w:line="330" w:before="28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李宜芳</w:t>
            </w:r>
          </w:p>
        </w:tc>
      </w:tr>
      <w:tr>
        <w:trPr/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30" w:before="28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廖康城、谢奕圳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林晓峰、陈兴鹏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纪泽键、邓  伟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徐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成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30"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广东水利电力职业技术学院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lineRule="atLeast" w:line="330" w:before="0" w:after="28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肖莎莎</w:t>
            </w:r>
          </w:p>
          <w:p>
            <w:pPr>
              <w:pStyle w:val="2"/>
              <w:spacing w:lineRule="atLeast" w:line="330" w:before="28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李宜芳</w:t>
            </w:r>
          </w:p>
        </w:tc>
      </w:tr>
      <w:tr>
        <w:trPr/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30" w:before="28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30" w:before="28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吴奕斌、谭颖岚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30"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广东建设职业技术学院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lineRule="atLeast" w:line="330" w:before="28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吴贵靖</w:t>
            </w:r>
          </w:p>
        </w:tc>
      </w:tr>
      <w:tr>
        <w:trPr/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30" w:before="28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30" w:before="28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郑育澄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30"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广州华立科技职业学院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lineRule="atLeast" w:line="330" w:before="28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梁瑞云</w:t>
            </w:r>
          </w:p>
        </w:tc>
      </w:tr>
      <w:tr>
        <w:trPr/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30" w:before="28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30" w:before="28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张洪禧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30"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广州南洋理工职业学院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lineRule="atLeast" w:line="330" w:before="28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方菁</w:t>
            </w:r>
          </w:p>
        </w:tc>
      </w:tr>
      <w:tr>
        <w:trPr/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30" w:before="28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三等奖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30" w:before="28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陈冬晴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30"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广州华南商贸职业学院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lineRule="atLeast" w:line="330" w:before="28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段小蕾</w:t>
            </w:r>
          </w:p>
        </w:tc>
      </w:tr>
      <w:tr>
        <w:trPr/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30" w:before="28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30" w:before="28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彭世杏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30"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广东行政职业学院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lineRule="atLeast" w:line="330" w:before="28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张警文</w:t>
            </w:r>
          </w:p>
        </w:tc>
      </w:tr>
      <w:tr>
        <w:trPr/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30" w:before="28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30" w:before="28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吴园娴、陈佳子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30"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广州城市职业学院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lineRule="atLeast" w:line="330" w:before="28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钟莉萍</w:t>
            </w:r>
          </w:p>
        </w:tc>
      </w:tr>
      <w:tr>
        <w:trPr/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30" w:before="28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邓吉婷、龚嘉韫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何杏霞、石佩茹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黎雯瑾、苏晓思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梁清怡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30"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广东农工商职业技术学院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lineRule="atLeast" w:line="330" w:before="28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唐好</w:t>
            </w:r>
          </w:p>
        </w:tc>
      </w:tr>
      <w:tr>
        <w:trPr/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30" w:before="28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30" w:before="28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刘烁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30"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私立华联学院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lineRule="atLeast" w:line="330" w:before="28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汤莉</w:t>
            </w:r>
          </w:p>
        </w:tc>
      </w:tr>
      <w:tr>
        <w:trPr/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30" w:before="28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30" w:before="28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魏怡安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30"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广州华立科技职业学院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lineRule="atLeast" w:line="330" w:before="28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朱君</w:t>
            </w:r>
          </w:p>
        </w:tc>
      </w:tr>
      <w:tr>
        <w:trPr/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30" w:before="28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30" w:before="28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彭民权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30"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广东体育职业技术学院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lineRule="atLeast" w:line="330" w:before="28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韩晓美</w:t>
            </w:r>
          </w:p>
        </w:tc>
      </w:tr>
      <w:tr>
        <w:trPr/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30" w:before="28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30" w:before="28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吕尔珍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30"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广州南洋理工职业学院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lineRule="atLeast" w:line="330" w:before="28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雷么丽</w:t>
            </w:r>
          </w:p>
        </w:tc>
      </w:tr>
      <w:tr>
        <w:trPr/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30" w:before="28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谢斯媛、涂惠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沈陈佳、徐静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陈绮绮、张丹娴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黄佳仪、吴泽萍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陈淑婷、王艺婉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陈一凡、傅思欣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龚远敏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30"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广东青年职业学院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lineRule="atLeast" w:line="330" w:before="28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黄海泳</w:t>
            </w:r>
          </w:p>
        </w:tc>
      </w:tr>
      <w:tr>
        <w:trPr/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30" w:before="28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30" w:before="28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郭远烨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30"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广州现代信息工程职业技术学院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lineRule="atLeast" w:line="330" w:before="28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李婉倩</w:t>
            </w:r>
          </w:p>
        </w:tc>
      </w:tr>
    </w:tbl>
    <w:p>
      <w:pPr>
        <w:pStyle w:val="Normal"/>
        <w:rPr>
          <w:rFonts w:ascii="仿宋_GB2312" w:hAnsi="仿宋_GB2312" w:eastAsia="仿宋_GB2312" w:cs="华文中宋;宋体"/>
          <w:sz w:val="28"/>
          <w:szCs w:val="28"/>
        </w:rPr>
      </w:pPr>
      <w:r>
        <w:rPr>
          <w:rFonts w:ascii="仿宋_GB2312" w:hAnsi="仿宋_GB2312" w:cs="华文中宋;宋体" w:eastAsia="仿宋_GB2312"/>
          <w:sz w:val="28"/>
          <w:szCs w:val="28"/>
        </w:rPr>
        <w:t>（三）第三赛区复赛获奖名单</w:t>
      </w:r>
    </w:p>
    <w:p>
      <w:pPr>
        <w:pStyle w:val="Normal"/>
        <w:jc w:val="center"/>
        <w:rPr>
          <w:rFonts w:ascii="仿宋_GB2312" w:hAnsi="仿宋_GB2312" w:eastAsia="仿宋_GB2312" w:cs="华文中宋;宋体"/>
          <w:sz w:val="28"/>
          <w:szCs w:val="28"/>
        </w:rPr>
      </w:pPr>
      <w:r>
        <w:rPr>
          <w:rFonts w:ascii="仿宋_GB2312" w:hAnsi="仿宋_GB2312" w:cs="华文中宋;宋体" w:eastAsia="仿宋_GB2312"/>
          <w:sz w:val="28"/>
          <w:szCs w:val="28"/>
        </w:rPr>
        <w:t>专业组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995"/>
        <w:gridCol w:w="3645"/>
        <w:gridCol w:w="1775"/>
      </w:tblGrid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奖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选手姓名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学校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指导老师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30" w:before="28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一等奖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30" w:before="28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高千斯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30"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肇庆学院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pacing w:lineRule="atLeast" w:line="330" w:before="28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江春玲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30" w:before="28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二等奖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30" w:before="28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许家愉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30"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佛山科学技术学院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ascii="仿宋_GB2312" w:hAnsi="仿宋_GB2312" w:cs="Times New Roman" w:eastAsia="仿宋_GB2312"/>
                <w:kern w:val="2"/>
              </w:rPr>
              <w:t>张克学</w:t>
            </w:r>
          </w:p>
        </w:tc>
      </w:tr>
      <w:tr>
        <w:trPr/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30" w:before="28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三等奖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30" w:before="28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伍子欣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30"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惠州学院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ascii="仿宋_GB2312" w:hAnsi="仿宋_GB2312" w:cs="Times New Roman" w:eastAsia="仿宋_GB2312"/>
                <w:kern w:val="2"/>
              </w:rPr>
              <w:t>王一晴</w:t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30" w:before="28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30" w:before="28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邓嘉豪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30"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深圳大学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ascii="仿宋_GB2312" w:hAnsi="仿宋_GB2312" w:cs="Times New Roman" w:eastAsia="仿宋_GB2312"/>
                <w:kern w:val="2"/>
              </w:rPr>
              <w:t>罗淑梅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华文中宋;宋体"/>
          <w:sz w:val="28"/>
          <w:szCs w:val="28"/>
        </w:rPr>
      </w:pPr>
      <w:r>
        <w:rPr>
          <w:rFonts w:ascii="仿宋_GB2312" w:hAnsi="仿宋_GB2312" w:cs="华文中宋;宋体" w:eastAsia="仿宋_GB2312"/>
          <w:sz w:val="28"/>
          <w:szCs w:val="28"/>
        </w:rPr>
        <w:t>业余组</w:t>
      </w:r>
    </w:p>
    <w:tbl>
      <w:tblPr>
        <w:tblW w:w="8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980"/>
        <w:gridCol w:w="3660"/>
        <w:gridCol w:w="1758"/>
      </w:tblGrid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奖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选手姓名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学校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指导老师</w:t>
            </w:r>
          </w:p>
        </w:tc>
      </w:tr>
      <w:tr>
        <w:trPr/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30" w:before="28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一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30" w:before="28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李欣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30"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佛山科学技术学院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ascii="仿宋_GB2312" w:hAnsi="仿宋_GB2312" w:cs="Times New Roman" w:eastAsia="仿宋_GB2312"/>
                <w:kern w:val="2"/>
              </w:rPr>
              <w:t>束漫漫</w:t>
            </w:r>
          </w:p>
        </w:tc>
      </w:tr>
      <w:tr>
        <w:trPr/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30" w:before="28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30" w:before="28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周芷欣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30"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韶关学院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ascii="仿宋_GB2312" w:hAnsi="仿宋_GB2312" w:cs="Times New Roman" w:eastAsia="仿宋_GB2312"/>
                <w:kern w:val="2"/>
              </w:rPr>
              <w:t>诸丽芬</w:t>
            </w:r>
          </w:p>
        </w:tc>
      </w:tr>
      <w:tr>
        <w:trPr/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30" w:before="28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二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30" w:before="28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黄荣烽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30"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北京理工大学珠海学院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ascii="仿宋_GB2312" w:hAnsi="仿宋_GB2312" w:cs="Times New Roman" w:eastAsia="仿宋_GB2312"/>
                <w:kern w:val="2"/>
              </w:rPr>
              <w:t>钟愉钒</w:t>
            </w:r>
          </w:p>
        </w:tc>
      </w:tr>
      <w:tr>
        <w:trPr/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30" w:before="28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30" w:before="28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陈绮琪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30"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广东医学院（东莞校区）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高惊华、</w:t>
            </w:r>
            <w:r>
              <w:rPr>
                <w:rFonts w:ascii="仿宋_GB2312" w:hAnsi="仿宋_GB2312" w:cs="Times New Roman" w:eastAsia="仿宋_GB2312"/>
                <w:kern w:val="2"/>
              </w:rPr>
              <w:t>吴树高</w:t>
            </w:r>
          </w:p>
        </w:tc>
      </w:tr>
      <w:tr>
        <w:trPr/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30" w:before="28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30" w:before="28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The Grance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30"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五邑大学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ascii="仿宋_GB2312" w:hAnsi="仿宋_GB2312" w:cs="Times New Roman" w:eastAsia="仿宋_GB2312"/>
                <w:kern w:val="2"/>
              </w:rPr>
              <w:t>曾青云</w:t>
            </w:r>
          </w:p>
        </w:tc>
      </w:tr>
      <w:tr>
        <w:trPr/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30" w:before="28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三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30" w:before="28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董植炜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30"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肇庆学院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ascii="仿宋_GB2312" w:hAnsi="仿宋_GB2312" w:cs="Times New Roman" w:eastAsia="仿宋_GB2312"/>
                <w:kern w:val="2"/>
              </w:rPr>
              <w:t>杨  琼</w:t>
            </w:r>
          </w:p>
        </w:tc>
      </w:tr>
      <w:tr>
        <w:trPr/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30" w:before="280" w:after="0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30"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张健超、隋修宇、方飞达、黄庭雯、区业明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30"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电子科技大学中山学院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ascii="仿宋_GB2312" w:hAnsi="仿宋_GB2312" w:cs="Times New Roman" w:eastAsia="仿宋_GB2312"/>
                <w:kern w:val="2"/>
              </w:rPr>
              <w:t>杨  希</w:t>
            </w:r>
          </w:p>
        </w:tc>
      </w:tr>
      <w:tr>
        <w:trPr/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30" w:before="280" w:after="0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30"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王行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30"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广东科技学院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ascii="仿宋_GB2312" w:hAnsi="仿宋_GB2312" w:cs="Times New Roman" w:eastAsia="仿宋_GB2312"/>
                <w:kern w:val="2"/>
              </w:rPr>
              <w:t>杨少发</w:t>
            </w:r>
          </w:p>
        </w:tc>
      </w:tr>
      <w:tr>
        <w:trPr/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30" w:before="280" w:after="0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30"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隋修宇、方飞达、蔡胜思、陈益琨、孙仲泽、沈辰轩、吴乾炜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30"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电子科技大学中山学院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ascii="仿宋_GB2312" w:hAnsi="仿宋_GB2312" w:cs="Times New Roman" w:eastAsia="仿宋_GB2312"/>
                <w:kern w:val="2"/>
              </w:rPr>
              <w:t>杨  希</w:t>
            </w:r>
          </w:p>
        </w:tc>
      </w:tr>
      <w:tr>
        <w:trPr/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30" w:before="280" w:after="0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30" w:before="28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崔心怡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30"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吉林大学珠海学院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ascii="仿宋_GB2312" w:hAnsi="仿宋_GB2312" w:cs="Times New Roman" w:eastAsia="仿宋_GB2312"/>
                <w:kern w:val="2"/>
              </w:rPr>
              <w:t>陈广华</w:t>
            </w:r>
          </w:p>
        </w:tc>
      </w:tr>
    </w:tbl>
    <w:p>
      <w:pPr>
        <w:pStyle w:val="Normal"/>
        <w:rPr>
          <w:rFonts w:ascii="仿宋_GB2312" w:hAnsi="仿宋_GB2312" w:eastAsia="仿宋_GB2312" w:cs="华文中宋;宋体"/>
          <w:sz w:val="28"/>
          <w:szCs w:val="28"/>
        </w:rPr>
      </w:pPr>
      <w:r>
        <w:rPr>
          <w:rFonts w:ascii="仿宋_GB2312" w:hAnsi="仿宋_GB2312" w:cs="华文中宋;宋体" w:eastAsia="仿宋_GB2312"/>
          <w:sz w:val="28"/>
          <w:szCs w:val="28"/>
        </w:rPr>
        <w:t>（四）第四赛区复赛获奖名单</w:t>
      </w:r>
    </w:p>
    <w:p>
      <w:pPr>
        <w:pStyle w:val="Normal"/>
        <w:jc w:val="center"/>
        <w:rPr>
          <w:rFonts w:ascii="仿宋_GB2312" w:hAnsi="仿宋_GB2312" w:eastAsia="仿宋_GB2312" w:cs="华文中宋;宋体"/>
          <w:sz w:val="28"/>
          <w:szCs w:val="28"/>
        </w:rPr>
      </w:pPr>
      <w:r>
        <w:rPr>
          <w:rFonts w:ascii="仿宋_GB2312" w:hAnsi="仿宋_GB2312" w:cs="华文中宋;宋体" w:eastAsia="仿宋_GB2312"/>
          <w:sz w:val="28"/>
          <w:szCs w:val="28"/>
        </w:rPr>
        <w:t>专业组</w:t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938"/>
        <w:gridCol w:w="3702"/>
        <w:gridCol w:w="1759"/>
      </w:tblGrid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奖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选手姓名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学校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指导老师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30" w:before="28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一等奖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30" w:before="28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李亮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30" w:before="28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珠海职业技术学院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王卓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华文中宋;宋体"/>
          <w:sz w:val="28"/>
          <w:szCs w:val="28"/>
        </w:rPr>
      </w:pPr>
      <w:r>
        <w:rPr>
          <w:rFonts w:ascii="仿宋_GB2312" w:hAnsi="仿宋_GB2312" w:cs="华文中宋;宋体" w:eastAsia="仿宋_GB2312"/>
          <w:sz w:val="28"/>
          <w:szCs w:val="28"/>
        </w:rPr>
        <w:t>业余组</w:t>
      </w:r>
    </w:p>
    <w:tbl>
      <w:tblPr>
        <w:tblW w:w="84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20"/>
        <w:gridCol w:w="3705"/>
        <w:gridCol w:w="171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奖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选手姓名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学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指导老师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30" w:before="28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一等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30" w:before="28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谭汝聪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30" w:before="28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东莞职业技术学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lineRule="atLeast" w:line="330" w:before="28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蔡莉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30" w:before="28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30" w:before="28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黄舒婷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30" w:before="28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东莞职业技术学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lineRule="atLeast" w:line="330" w:before="28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蔡莉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30" w:before="28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二等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30" w:before="28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邱瀚楷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30" w:before="28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惠州经济职业技术学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lineRule="atLeast" w:line="330" w:before="28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黄丽婷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30" w:before="28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30" w:before="28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杨宏韬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30" w:before="28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广东创新职业技术学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lineRule="atLeast" w:line="330" w:before="28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王</w:t>
            </w:r>
            <w:r>
              <w:rPr/>
              <w:t>璿</w:t>
            </w:r>
            <w:r>
              <w:rPr>
                <w:rFonts w:ascii="仿宋_GB2312" w:hAnsi="仿宋_GB2312" w:cs="Times New Roman" w:eastAsia="仿宋_GB2312"/>
              </w:rPr>
              <w:t xml:space="preserve">   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30" w:before="28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30" w:before="28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徐超骏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30" w:before="28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中山职业技术学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lineRule="atLeast" w:line="330" w:before="28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师娟娟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30" w:before="28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三等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30" w:before="28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程瀚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30" w:before="28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顺德职业技术学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lineRule="atLeast" w:line="330" w:before="28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张业华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30" w:before="28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30" w:before="28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林燕芬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30" w:before="28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佛山职业技术学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lineRule="atLeast" w:line="330" w:before="280" w:after="0"/>
              <w:jc w:val="center"/>
              <w:rPr>
                <w:rFonts w:ascii="仿宋_GB2312" w:hAnsi="仿宋_GB2312" w:eastAsia="仿宋_GB2312" w:cs="Times New Roman"/>
                <w:color w:val="FF0000"/>
              </w:rPr>
            </w:pPr>
            <w:r>
              <w:rPr>
                <w:rFonts w:ascii="仿宋_GB2312" w:hAnsi="仿宋_GB2312" w:cs="Times New Roman" w:eastAsia="仿宋_GB2312"/>
              </w:rPr>
              <w:t>樊谨韬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30" w:before="280" w:after="0"/>
              <w:jc w:val="center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eastAsia="仿宋_GB2312" w:cs="仿宋_GB2312" w:ascii="仿宋_GB2312" w:hAnsi="仿宋_GB2312"/>
                <w:color w:val="FF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30" w:before="28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林俊龙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30" w:before="28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中山火炬职业技术学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lineRule="atLeast" w:line="330" w:before="28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陈力蔚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30" w:before="28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30" w:before="28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刘嘉威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30" w:before="28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顺德职业技术学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lineRule="atLeast" w:line="330" w:before="28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朱帅 </w:t>
            </w:r>
          </w:p>
        </w:tc>
      </w:tr>
    </w:tbl>
    <w:p>
      <w:pPr>
        <w:pStyle w:val="Normal"/>
        <w:rPr>
          <w:rFonts w:ascii="仿宋_GB2312" w:hAnsi="仿宋_GB2312" w:eastAsia="仿宋_GB2312" w:cs="华文中宋;宋体"/>
          <w:sz w:val="28"/>
          <w:szCs w:val="28"/>
        </w:rPr>
      </w:pPr>
      <w:r>
        <w:rPr>
          <w:rFonts w:ascii="仿宋_GB2312" w:hAnsi="仿宋_GB2312" w:cs="华文中宋;宋体" w:eastAsia="仿宋_GB2312"/>
          <w:sz w:val="28"/>
          <w:szCs w:val="28"/>
        </w:rPr>
        <w:t>（五）第五赛区复赛获奖名单</w:t>
      </w:r>
    </w:p>
    <w:p>
      <w:pPr>
        <w:pStyle w:val="Normal"/>
        <w:jc w:val="center"/>
        <w:rPr>
          <w:rFonts w:ascii="仿宋_GB2312" w:hAnsi="仿宋_GB2312" w:eastAsia="仿宋_GB2312" w:cs="华文中宋;宋体"/>
          <w:sz w:val="28"/>
          <w:szCs w:val="28"/>
        </w:rPr>
      </w:pPr>
      <w:r>
        <w:rPr>
          <w:rFonts w:ascii="仿宋_GB2312" w:hAnsi="仿宋_GB2312" w:cs="华文中宋;宋体" w:eastAsia="仿宋_GB2312"/>
          <w:sz w:val="28"/>
          <w:szCs w:val="28"/>
        </w:rPr>
        <w:t>专业组</w:t>
      </w:r>
    </w:p>
    <w:tbl>
      <w:tblPr>
        <w:tblW w:w="8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935"/>
        <w:gridCol w:w="3660"/>
        <w:gridCol w:w="1740"/>
      </w:tblGrid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奖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选手姓名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学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指导老师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卢慧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韩山师范学院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佘楚妆</w:t>
            </w:r>
          </w:p>
        </w:tc>
      </w:tr>
      <w:tr>
        <w:trPr/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钟丽敏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汕尾职业技术学院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李运明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陈琳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嘉应学院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val="en-US" w:eastAsia="zh-CN" w:bidi="ar-SA"/>
              </w:rPr>
              <w:t>刘泽梅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华文中宋;宋体"/>
          <w:sz w:val="28"/>
          <w:szCs w:val="28"/>
        </w:rPr>
      </w:pPr>
      <w:r>
        <w:rPr>
          <w:rFonts w:ascii="仿宋_GB2312" w:hAnsi="仿宋_GB2312" w:cs="华文中宋;宋体" w:eastAsia="仿宋_GB2312"/>
          <w:sz w:val="28"/>
          <w:szCs w:val="28"/>
        </w:rPr>
        <w:t>业余组</w:t>
      </w:r>
    </w:p>
    <w:tbl>
      <w:tblPr>
        <w:tblW w:w="8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800"/>
        <w:gridCol w:w="3420"/>
        <w:gridCol w:w="1705"/>
      </w:tblGrid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奖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选手姓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学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指导老师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曾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汕头大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无</w:t>
            </w:r>
          </w:p>
        </w:tc>
      </w:tr>
      <w:tr>
        <w:trPr/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徐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汕头大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无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刘登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鋩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翁浩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韩山师范学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刘爱春</w:t>
            </w:r>
          </w:p>
        </w:tc>
      </w:tr>
      <w:tr>
        <w:trPr/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钟展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潮汕职业技术学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彭延波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张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嘉应学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无</w:t>
            </w:r>
          </w:p>
        </w:tc>
      </w:tr>
    </w:tbl>
    <w:p>
      <w:pPr>
        <w:pStyle w:val="Normal"/>
        <w:rPr>
          <w:rFonts w:ascii="仿宋_GB2312" w:hAnsi="仿宋_GB2312" w:eastAsia="仿宋_GB2312" w:cs="华文中宋;宋体"/>
          <w:sz w:val="28"/>
          <w:szCs w:val="28"/>
        </w:rPr>
      </w:pPr>
      <w:r>
        <w:rPr>
          <w:rFonts w:ascii="仿宋_GB2312" w:hAnsi="仿宋_GB2312" w:cs="华文中宋;宋体" w:eastAsia="仿宋_GB2312"/>
          <w:sz w:val="28"/>
          <w:szCs w:val="28"/>
        </w:rPr>
        <w:t>（六）第六赛区复赛获奖名单</w:t>
      </w:r>
    </w:p>
    <w:p>
      <w:pPr>
        <w:pStyle w:val="Normal"/>
        <w:jc w:val="center"/>
        <w:rPr>
          <w:rFonts w:ascii="仿宋_GB2312" w:hAnsi="仿宋_GB2312" w:eastAsia="仿宋_GB2312" w:cs="华文中宋;宋体"/>
          <w:sz w:val="28"/>
          <w:szCs w:val="28"/>
        </w:rPr>
      </w:pPr>
      <w:r>
        <w:rPr>
          <w:rFonts w:ascii="仿宋_GB2312" w:hAnsi="仿宋_GB2312" w:cs="华文中宋;宋体" w:eastAsia="仿宋_GB2312"/>
          <w:sz w:val="28"/>
          <w:szCs w:val="28"/>
        </w:rPr>
        <w:t>专业组</w:t>
      </w:r>
    </w:p>
    <w:tbl>
      <w:tblPr>
        <w:tblW w:w="84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800"/>
        <w:gridCol w:w="3435"/>
        <w:gridCol w:w="1655"/>
      </w:tblGrid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奖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选手姓名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学校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指导老师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30" w:before="28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一等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30" w:before="28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韦泽生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30" w:before="28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广东海洋大学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lineRule="atLeast" w:line="330" w:before="28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徐杰</w:t>
            </w:r>
          </w:p>
        </w:tc>
      </w:tr>
      <w:tr>
        <w:trPr/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30" w:before="28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二等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30" w:before="28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李迎璐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30" w:before="28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岭南师范学院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lineRule="atLeast" w:line="330" w:before="28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孙建华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30" w:before="28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30" w:before="28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陆璐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30" w:before="28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广东石油化工学院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lineRule="atLeast" w:line="330" w:before="28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杨卡力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华文中宋;宋体"/>
          <w:sz w:val="28"/>
          <w:szCs w:val="28"/>
        </w:rPr>
      </w:pPr>
      <w:r>
        <w:rPr>
          <w:rFonts w:ascii="仿宋_GB2312" w:hAnsi="仿宋_GB2312" w:cs="华文中宋;宋体" w:eastAsia="仿宋_GB2312"/>
          <w:sz w:val="28"/>
          <w:szCs w:val="28"/>
        </w:rPr>
        <w:t>业余组</w:t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800"/>
        <w:gridCol w:w="3435"/>
        <w:gridCol w:w="1744"/>
      </w:tblGrid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奖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选手姓名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学校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指导老师</w:t>
            </w:r>
          </w:p>
        </w:tc>
      </w:tr>
      <w:tr>
        <w:trPr>
          <w:trHeight w:val="29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30" w:before="28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一等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30" w:before="28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叶东熙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30" w:before="28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茂名职业技术学院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lineRule="atLeast" w:line="330" w:before="28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吕春媚</w:t>
            </w:r>
          </w:p>
        </w:tc>
      </w:tr>
      <w:tr>
        <w:trPr/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30" w:before="28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二等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30" w:before="28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倪陈哲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30" w:before="28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广东文理职业学院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lineRule="atLeast" w:line="330" w:before="28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赵雅琴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30" w:before="28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30" w:before="28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罗竣艺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30" w:before="28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广东海洋大学寸金学院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lineRule="atLeast" w:line="330" w:before="28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邹俊飞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br w:type="page"/>
      </w: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第九届广东大中专学生舞蹈大赛获奖名单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一、第九届广东大中专学生舞蹈大赛决赛获奖名单</w:t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高校专业组</w:t>
      </w:r>
    </w:p>
    <w:tbl>
      <w:tblPr>
        <w:tblW w:w="8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813"/>
        <w:gridCol w:w="2805"/>
        <w:gridCol w:w="2795"/>
      </w:tblGrid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奖  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作  品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学  校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指导老师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《老街新巷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广东省外语艺术职业学院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auto" w:val="clear"/>
              </w:rPr>
              <w:t>陈路芳</w:t>
            </w:r>
          </w:p>
        </w:tc>
      </w:tr>
      <w:tr>
        <w:trPr/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《醉龙魂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华南师范大学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王虹、陈诚</w:t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《谷雨南风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广东文艺职业学院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张溪璐</w:t>
            </w:r>
          </w:p>
        </w:tc>
      </w:tr>
      <w:tr>
        <w:trPr/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《墨韵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广东外语外贸大学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陈燕敏</w:t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《竹林声声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肇庆学院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陶媛</w:t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《咏梅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广东海洋大学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王鹏</w:t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《草原之恋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嘉应学院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肖灿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高校业余组</w:t>
      </w:r>
    </w:p>
    <w:tbl>
      <w:tblPr>
        <w:tblW w:w="84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815"/>
        <w:gridCol w:w="2775"/>
        <w:gridCol w:w="2760"/>
      </w:tblGrid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奖  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作  品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学  校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指导老师</w:t>
            </w:r>
          </w:p>
        </w:tc>
      </w:tr>
      <w:tr>
        <w:trPr/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《水予随》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广州大学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杜佳璇、孟尧</w:t>
            </w:r>
          </w:p>
        </w:tc>
      </w:tr>
      <w:tr>
        <w:trPr/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《传承之梦》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深圳职业技术学院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吴丹</w:t>
            </w:r>
          </w:p>
        </w:tc>
      </w:tr>
      <w:tr>
        <w:trPr/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《奕》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肇庆学院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温笑杰、陶媛</w:t>
            </w:r>
          </w:p>
        </w:tc>
      </w:tr>
      <w:tr>
        <w:trPr/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《西关绣》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暨南大学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杨晓卉</w:t>
            </w:r>
          </w:p>
        </w:tc>
      </w:tr>
      <w:tr>
        <w:trPr/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《飞跃》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东莞理工学院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姚佩婵、谈娟</w:t>
            </w:r>
          </w:p>
        </w:tc>
      </w:tr>
      <w:tr>
        <w:trPr/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《携手重生》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广东技术师范学院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唐文滔</w:t>
            </w:r>
          </w:p>
        </w:tc>
      </w:tr>
      <w:tr>
        <w:trPr/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《拼》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广东外语外贸大学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涂颖、张楚颖</w:t>
            </w:r>
          </w:p>
        </w:tc>
      </w:tr>
      <w:tr>
        <w:trPr/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《百越扇韵》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华南师范大学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孙晓文、张明、邓琳婷</w:t>
            </w:r>
          </w:p>
        </w:tc>
      </w:tr>
      <w:tr>
        <w:trPr/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《给我一片蓝天》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广东理工职业学院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钟善年</w:t>
            </w:r>
          </w:p>
        </w:tc>
      </w:tr>
      <w:tr>
        <w:trPr/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《众志成城》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广东石油化工学院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陈伟坚</w:t>
            </w:r>
          </w:p>
        </w:tc>
      </w:tr>
      <w:tr>
        <w:trPr/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《寂寞舞者》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汕头大学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余端嵘、吕湛华、庄文洁</w:t>
            </w:r>
          </w:p>
        </w:tc>
      </w:tr>
      <w:tr>
        <w:trPr/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《笔墨龙粤》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江门职业技术学院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张洪谱、陈松余</w:t>
            </w:r>
          </w:p>
        </w:tc>
      </w:tr>
      <w:tr>
        <w:trPr/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《红忆》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广东水利电力职业技术学院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刘海涛</w:t>
            </w:r>
          </w:p>
        </w:tc>
      </w:tr>
      <w:tr>
        <w:trPr/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《食茶》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广东文艺职业学院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闫亮、李蓉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中职组</w:t>
      </w:r>
    </w:p>
    <w:tbl>
      <w:tblPr>
        <w:tblW w:w="8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845"/>
        <w:gridCol w:w="2760"/>
        <w:gridCol w:w="2760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奖  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作  品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学  校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指导老师</w:t>
            </w:r>
          </w:p>
        </w:tc>
      </w:tr>
      <w:tr>
        <w:trPr/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一等奖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《雨打芭蕉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卢玉梅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hd w:fill="FFFFFF" w:val="clear"/>
              </w:rPr>
              <w:t>李依婵</w:t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《赤潮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蔡骞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hd w:fill="FFFFFF" w:val="clear"/>
              </w:rPr>
              <w:t>李依婵</w:t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《旅校畅想曲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刘慧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hd w:fill="FFFFFF" w:val="clear"/>
              </w:rPr>
              <w:t>刘慧芳</w:t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《狮徒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林青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hd w:fill="FFFFFF" w:val="clear"/>
              </w:rPr>
              <w:t>欧阳晴</w:t>
            </w:r>
          </w:p>
        </w:tc>
      </w:tr>
      <w:tr>
        <w:trPr/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二等奖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独舞《阿佤女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梅州市艺术学校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无</w:t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《我们怎么了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佛山市顺德区胡锦超职业技术学校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hd w:fill="FFFFFF" w:val="clear"/>
              </w:rPr>
              <w:t>杨柳</w:t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《妙女水乡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广州市花都区职业技术学校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hd w:fill="FFFFFF" w:val="clear"/>
              </w:rPr>
              <w:t>李曼</w:t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《我们那个时代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佛山市顺德区陈登职业技术学校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hd w:fill="FFFFFF" w:val="clear"/>
              </w:rPr>
              <w:t>刘胜</w:t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《心声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肇庆市农业学校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hd w:fill="FFFFFF" w:val="clear"/>
              </w:rPr>
              <w:t>刘艺璇</w:t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《饮水思源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茂名技师学院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hd w:fill="FFFFFF" w:val="clear"/>
              </w:rPr>
              <w:t>陈婷</w:t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《森林去哪儿了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顺德梁銶琚职业技术学校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hd w:fill="FFFFFF" w:val="clear"/>
              </w:rPr>
              <w:t>李敏</w:t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《空巢的孩子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深圳市龙岗职业技术学校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hd w:fill="FFFFFF" w:val="clear"/>
              </w:rPr>
              <w:t>任霞</w:t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《追梦的天鹅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珠海市高级技工学校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hd w:fill="FFFFFF" w:val="clear"/>
              </w:rPr>
              <w:t>叶文秀</w:t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《八女投江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肇庆市工业贸易学校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谭超</w:t>
            </w:r>
          </w:p>
        </w:tc>
      </w:tr>
      <w:tr>
        <w:trPr/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三等奖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《牛魂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茂名技师学院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hd w:fill="FFFFFF" w:val="clear"/>
              </w:rPr>
              <w:t>陈婷</w:t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《攀越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广东省城市建设技师学院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hd w:fill="FFFFFF" w:val="clear"/>
              </w:rPr>
              <w:t>吴娴</w:t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Breaking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广东省电子信息技工学校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hd w:fill="FFFFFF" w:val="clear"/>
              </w:rPr>
              <w:t>王郁青</w:t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《唯闻落花雨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广州市花都区职业技术学校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hd w:fill="FFFFFF" w:val="clear"/>
              </w:rPr>
              <w:t>李曼</w:t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《茉莉花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清远市技师学院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hd w:fill="FFFFFF" w:val="clear"/>
              </w:rPr>
              <w:t>何昀昕</w:t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《雨竹林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深圳市新南方技工学校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hd w:fill="FFFFFF" w:val="clear"/>
              </w:rPr>
              <w:t>方旭</w:t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《又忆映山红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广东省高级技工学校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hd w:fill="FFFFFF" w:val="clear"/>
              </w:rPr>
              <w:t>詹苗旋</w:t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《春暖花开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广东省国防科技技师学院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hd w:fill="FFFFFF" w:val="clear"/>
              </w:rPr>
              <w:t>刘少丽</w:t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《且吟春语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广东省核工业华南高级技工学校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hd w:fill="FFFFFF" w:val="clear"/>
              </w:rPr>
              <w:t>潘珊珊</w:t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《妞啊扭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惠州商贸旅游高级职业技术学校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hd w:fill="FFFFFF" w:val="clear"/>
              </w:rPr>
              <w:t>龙漪洋、袁燕红</w:t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《青葱岁月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清远市职业技术学校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无</w:t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街舞表演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深圳市第三职业技术学校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hd w:fill="FFFFFF" w:val="clear"/>
              </w:rPr>
              <w:t>潘志宏</w:t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《双面妲己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广东省电子信息技工学校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hd w:fill="FFFFFF" w:val="clear"/>
              </w:rPr>
              <w:t>王郁青</w:t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AWG break fre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深圳市博伦职业技术学校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无</w:t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《英台初妆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广州开发区技工学校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曾富强</w:t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音乐快板《技工学校新风尚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罗定市技工学校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hd w:fill="FFFFFF" w:val="clear"/>
              </w:rPr>
              <w:t>何雯燕</w:t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《风韵传奇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广东省环境保护职业技术学校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70C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hd w:fill="FFFFFF" w:val="clear"/>
              </w:rPr>
              <w:t>李园园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二、第九届广东大中专学生舞蹈大赛复赛获奖名单</w:t>
      </w:r>
    </w:p>
    <w:p>
      <w:pPr>
        <w:pStyle w:val="Normal"/>
        <w:rPr>
          <w:rFonts w:ascii="仿宋_GB2312" w:hAnsi="仿宋_GB2312" w:eastAsia="仿宋_GB2312" w:cs="华文中宋;宋体"/>
          <w:sz w:val="28"/>
          <w:szCs w:val="28"/>
        </w:rPr>
      </w:pPr>
      <w:r>
        <w:rPr>
          <w:rFonts w:ascii="仿宋_GB2312" w:hAnsi="仿宋_GB2312" w:cs="华文中宋;宋体" w:eastAsia="仿宋_GB2312"/>
          <w:sz w:val="28"/>
          <w:szCs w:val="28"/>
        </w:rPr>
        <w:t>（一）第一赛区复赛获奖名单</w:t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专业组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653"/>
        <w:gridCol w:w="3368"/>
        <w:gridCol w:w="2180"/>
      </w:tblGrid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奖  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作  品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学  校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指导老师</w:t>
            </w:r>
          </w:p>
        </w:tc>
      </w:tr>
      <w:tr>
        <w:trPr/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30" w:before="28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一等奖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30" w:before="28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《醉龙魂》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30" w:before="28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华南师范大学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王虹、陈诚</w:t>
            </w:r>
          </w:p>
        </w:tc>
      </w:tr>
      <w:tr>
        <w:trPr/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30" w:before="28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30" w:before="28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《墨韵》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30" w:before="28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广东外语外贸大学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陈燕敏、杜恩妤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业余组</w:t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852"/>
        <w:gridCol w:w="3154"/>
        <w:gridCol w:w="2254"/>
      </w:tblGrid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奖  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作  品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学  校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指导老师</w:t>
            </w:r>
          </w:p>
        </w:tc>
      </w:tr>
      <w:tr>
        <w:trPr/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30" w:before="28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一等奖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30" w:before="28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《水予随》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30" w:before="28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广州大学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杜佳璇、孟尧</w:t>
            </w:r>
          </w:p>
        </w:tc>
      </w:tr>
      <w:tr>
        <w:trPr/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30" w:before="28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30" w:before="28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《西关绣》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30" w:before="28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暨南大学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王迪、杨晓卉</w:t>
            </w:r>
          </w:p>
        </w:tc>
      </w:tr>
      <w:tr>
        <w:trPr/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30" w:before="28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30" w:before="28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《拼》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30" w:before="28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广东外语外贸大学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涂颖、张楚颖</w:t>
            </w:r>
          </w:p>
        </w:tc>
      </w:tr>
      <w:tr>
        <w:trPr/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30" w:before="28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30" w:before="28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《百越扇韵》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30" w:before="28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华南师范大学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张晓文、张明、邓琳婷</w:t>
            </w:r>
          </w:p>
        </w:tc>
      </w:tr>
      <w:tr>
        <w:trPr/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30" w:before="28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30" w:before="28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《携手重生》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30" w:before="28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广东技术师范学院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唐文滔</w:t>
            </w:r>
          </w:p>
        </w:tc>
      </w:tr>
      <w:tr>
        <w:trPr/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30" w:before="28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二等奖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30" w:before="28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《流云踏雨》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30" w:before="28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广东培正学院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陈彦霖</w:t>
            </w:r>
          </w:p>
        </w:tc>
      </w:tr>
      <w:tr>
        <w:trPr/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30" w:before="28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30" w:before="28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《万泉河水》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30" w:before="28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广州商学院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黄莉霞</w:t>
            </w:r>
          </w:p>
        </w:tc>
      </w:tr>
      <w:tr>
        <w:trPr/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30" w:before="28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30" w:before="28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《圣洁伊人》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30" w:before="28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广东技术师范学院天河学院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彭洁</w:t>
            </w:r>
          </w:p>
        </w:tc>
      </w:tr>
      <w:tr>
        <w:trPr/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30" w:before="28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30" w:before="28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《花腰花》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30" w:before="28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广东财经大学华商学院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刘苗</w:t>
            </w:r>
          </w:p>
        </w:tc>
      </w:tr>
      <w:tr>
        <w:trPr/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30" w:before="28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30" w:before="28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《走进山水间》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30" w:before="28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华南农业大学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朱虹、刘玉仙</w:t>
            </w:r>
          </w:p>
        </w:tc>
      </w:tr>
      <w:tr>
        <w:trPr/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30" w:before="28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30" w:before="28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《热土》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30" w:before="28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广东工业大学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陈蕾、郑萌</w:t>
            </w:r>
          </w:p>
        </w:tc>
      </w:tr>
      <w:tr>
        <w:trPr/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30" w:before="28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30" w:before="28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《红梅赞》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30" w:before="28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广东工业大学华立学院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罗诚</w:t>
            </w:r>
          </w:p>
        </w:tc>
      </w:tr>
      <w:tr>
        <w:trPr/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30" w:before="28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三等奖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30" w:before="28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《女儿花》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30" w:before="28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中山大学新华学院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姚月婵</w:t>
            </w:r>
          </w:p>
        </w:tc>
      </w:tr>
      <w:tr>
        <w:trPr/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30" w:before="28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30" w:before="28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《钱江弄潮》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30" w:before="28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广州航海学院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杨柳、李德树</w:t>
            </w:r>
          </w:p>
        </w:tc>
      </w:tr>
      <w:tr>
        <w:trPr/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30" w:before="28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30" w:before="28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《水姑娘》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30" w:before="28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广东财经大学华商学院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刘苗</w:t>
            </w:r>
          </w:p>
        </w:tc>
      </w:tr>
      <w:tr>
        <w:trPr/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30" w:before="28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30" w:before="28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《稻草香》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30" w:before="28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广东培正学院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陈彦霖</w:t>
            </w:r>
          </w:p>
        </w:tc>
      </w:tr>
      <w:tr>
        <w:trPr/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30" w:before="28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30" w:before="28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《诺苏惹》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30" w:before="28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广州大学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温安健、杨研</w:t>
            </w:r>
          </w:p>
        </w:tc>
      </w:tr>
      <w:tr>
        <w:trPr>
          <w:trHeight w:val="24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30" w:before="28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30" w:before="28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《启征》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30" w:before="28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华南农业大学珠江学院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王晶</w:t>
            </w:r>
          </w:p>
        </w:tc>
      </w:tr>
      <w:tr>
        <w:trPr/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30" w:before="28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30" w:before="28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《英雄树》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30" w:before="28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广东工业大学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陈蕾、郑萌</w:t>
            </w:r>
          </w:p>
        </w:tc>
      </w:tr>
      <w:tr>
        <w:trPr/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30" w:before="28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30" w:before="28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《</w:t>
            </w:r>
            <w:r>
              <w:rPr>
                <w:color w:val="000000"/>
              </w:rPr>
              <w:t>耹</w:t>
            </w:r>
            <w:r>
              <w:rPr>
                <w:rFonts w:ascii="仿宋_GB2312" w:hAnsi="仿宋_GB2312" w:cs="仿宋_GB2312" w:eastAsia="仿宋_GB2312"/>
                <w:color w:val="000000"/>
              </w:rPr>
              <w:t>墨》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30" w:before="28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广东警官学院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高迪</w:t>
            </w:r>
          </w:p>
        </w:tc>
      </w:tr>
      <w:tr>
        <w:trPr/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30" w:before="28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30" w:before="28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《南京亮》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30" w:before="28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中山大学南方学院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刘佳、徐海龙</w:t>
            </w:r>
          </w:p>
        </w:tc>
      </w:tr>
      <w:tr>
        <w:trPr/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30" w:before="28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30" w:before="28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《英雄》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30" w:before="28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仲恺农业工程学院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杨珊珊</w:t>
            </w:r>
          </w:p>
        </w:tc>
      </w:tr>
      <w:tr>
        <w:trPr>
          <w:trHeight w:val="30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30" w:before="28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30" w:before="28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《青春赞歌》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30" w:before="28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华南理工大学广州学院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邓昕婧</w:t>
            </w:r>
          </w:p>
        </w:tc>
      </w:tr>
      <w:tr>
        <w:trPr/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30" w:before="28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30" w:before="28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《花溪花溪》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30" w:before="28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广东财经大学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李政稳</w:t>
            </w:r>
          </w:p>
        </w:tc>
      </w:tr>
      <w:tr>
        <w:trPr/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30" w:before="28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30" w:before="28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《象牙塔》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30" w:before="28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广州工商学院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奚少敏</w:t>
            </w:r>
          </w:p>
        </w:tc>
      </w:tr>
    </w:tbl>
    <w:p>
      <w:pPr>
        <w:pStyle w:val="Normal"/>
        <w:rPr>
          <w:rFonts w:ascii="仿宋_GB2312" w:hAnsi="仿宋_GB2312" w:eastAsia="仿宋_GB2312" w:cs="华文中宋;宋体"/>
          <w:sz w:val="28"/>
          <w:szCs w:val="28"/>
        </w:rPr>
      </w:pPr>
      <w:r>
        <w:rPr>
          <w:rFonts w:ascii="仿宋_GB2312" w:hAnsi="仿宋_GB2312" w:cs="华文中宋;宋体" w:eastAsia="仿宋_GB2312"/>
          <w:sz w:val="28"/>
          <w:szCs w:val="28"/>
        </w:rPr>
        <w:t>（二）第二赛区复赛获奖名单</w:t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专业组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705"/>
        <w:gridCol w:w="2837"/>
        <w:gridCol w:w="2837"/>
      </w:tblGrid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奖  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作  品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学  校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指导老师</w:t>
            </w:r>
          </w:p>
        </w:tc>
      </w:tr>
      <w:tr>
        <w:trPr/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一等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30" w:before="28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《谷雨南风》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30" w:before="28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广东文艺职业学院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30"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张溪璐、刘嘉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30" w:before="28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《老街新巷》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30" w:before="28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广东省外语艺术职业学院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30"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陈路芳、袁文彬、黄景森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业余组</w:t>
      </w:r>
    </w:p>
    <w:tbl>
      <w:tblPr>
        <w:tblW w:w="84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710"/>
        <w:gridCol w:w="2820"/>
        <w:gridCol w:w="2820"/>
      </w:tblGrid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奖  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作  品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学  校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指导老师</w:t>
            </w:r>
          </w:p>
        </w:tc>
      </w:tr>
      <w:tr>
        <w:trPr/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30" w:before="28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一等奖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30" w:before="28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《红忆》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30" w:before="28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广东水利电力职业技术学院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30"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刘海涛、丁妮、夏志恒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30"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30" w:before="28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《给我一片蓝天》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30" w:before="28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广东理工职业学院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30"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钟善年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30"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30" w:before="28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《食茶》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30" w:before="28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广东文艺职业学院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30"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闫亮、李蓉</w:t>
            </w:r>
          </w:p>
        </w:tc>
      </w:tr>
      <w:tr>
        <w:trPr/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30" w:before="28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二等奖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30" w:before="28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《手重生》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30" w:before="28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广州华商职业学院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30"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邓晓翩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30"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30" w:before="28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《阿诗且格撒》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30" w:before="28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广东工贸职业技术学院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30"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刘剑、林祎乔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30"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30" w:before="28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《水的女儿》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30" w:before="28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广东岭南职业技术学院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30"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张丹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30"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30" w:before="28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《槟榔树下》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30" w:before="28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广东工贸职业技术学院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30"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刘剑、林祎乔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30"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30" w:before="28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《空巢的孩子》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30" w:before="28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广东女子职业技术学院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30"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黄虹</w:t>
            </w:r>
          </w:p>
        </w:tc>
      </w:tr>
      <w:tr>
        <w:trPr/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30" w:before="28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三等奖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30" w:before="28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《力量与荣誉》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30" w:before="28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广州城市职业学院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30"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钟莉萍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30"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30" w:before="28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《雨竹林》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30" w:before="28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广东青年职业学院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30"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李进兴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30"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30" w:before="28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《大山支教》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30" w:before="28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广州番禺职业技术学院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30"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何华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30"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30" w:before="28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《美落子》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30" w:before="28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广州番禺职业技术学院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30"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何华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30"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30" w:before="28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《跳烟盒》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30" w:before="28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广东食品药品职业学院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30"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黎振源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30"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30" w:before="28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《空巢的孩子》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30" w:before="28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广州城建职业学院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30" w:before="280" w:after="0"/>
              <w:jc w:val="center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彭秋媚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30" w:before="280" w:after="0"/>
              <w:jc w:val="center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eastAsia="仿宋_GB2312" w:cs="仿宋_GB2312" w:ascii="仿宋_GB2312" w:hAnsi="仿宋_GB2312"/>
                <w:color w:val="FF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30" w:before="28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《年年有余》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30" w:before="28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广东交通职业技术学院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30"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刘元平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30"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30" w:before="28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《小军队》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30" w:before="28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广东轻工职业技术学院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30"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李馨雨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30"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30" w:before="28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《古渺》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30" w:before="28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广州私立华联学院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30"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刘旭</w:t>
            </w:r>
          </w:p>
        </w:tc>
      </w:tr>
    </w:tbl>
    <w:p>
      <w:pPr>
        <w:pStyle w:val="Normal"/>
        <w:rPr>
          <w:rFonts w:ascii="仿宋_GB2312" w:hAnsi="仿宋_GB2312" w:eastAsia="仿宋_GB2312" w:cs="华文中宋;宋体"/>
          <w:sz w:val="28"/>
          <w:szCs w:val="28"/>
        </w:rPr>
      </w:pPr>
      <w:r>
        <w:rPr>
          <w:rFonts w:ascii="仿宋_GB2312" w:hAnsi="仿宋_GB2312" w:cs="华文中宋;宋体" w:eastAsia="仿宋_GB2312"/>
          <w:sz w:val="28"/>
          <w:szCs w:val="28"/>
        </w:rPr>
        <w:t>（三）第三赛区复赛获奖名单</w:t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专业组</w:t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2142"/>
        <w:gridCol w:w="2633"/>
        <w:gridCol w:w="2618"/>
      </w:tblGrid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奖  项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作  品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学  校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指导老师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30" w:before="28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一等奖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30" w:before="28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《竹林声声》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30" w:before="28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肇庆学院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30"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陶媛、余洁芬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30" w:before="28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二等奖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30" w:before="28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《九州汇流》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30" w:before="28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北京师范大学珠海分校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30"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傅梦巧</w:t>
            </w:r>
          </w:p>
        </w:tc>
      </w:tr>
      <w:tr>
        <w:trPr/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30" w:before="28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三等奖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30" w:before="28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《跳弦》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30" w:before="28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韶关学院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30"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梁李婷、张大策</w:t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30"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30" w:before="28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《香情醉河湾》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30" w:before="28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东莞理工学院城市学院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30"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杨志强</w:t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30"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30" w:before="28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《梦中的额吉》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30" w:before="28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东莞理工学院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30"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张怡华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业余组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2082"/>
        <w:gridCol w:w="2651"/>
        <w:gridCol w:w="2636"/>
      </w:tblGrid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奖  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作  品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学  校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指导老师</w:t>
            </w:r>
          </w:p>
        </w:tc>
      </w:tr>
      <w:tr>
        <w:trPr/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30" w:before="28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一等奖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30" w:before="28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《飞跃》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30" w:before="28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东莞理工学院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30"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姚佩婵、谈娟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30"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30" w:before="28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《弈》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30" w:before="28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肇庆学院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30"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陶媛</w:t>
            </w:r>
          </w:p>
        </w:tc>
      </w:tr>
      <w:tr>
        <w:trPr/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30" w:before="28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二等奖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30" w:before="28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《细雨醉竹》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30" w:before="28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五邑大学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30"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曾青云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30"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30" w:before="28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《奋进》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30" w:before="28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东莞理工学院城市学院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30"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杨志强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30"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30" w:before="28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《盼》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30" w:before="28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佛山科学技术学院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30"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范海燕</w:t>
            </w:r>
          </w:p>
        </w:tc>
      </w:tr>
      <w:tr>
        <w:trPr/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30" w:before="28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三等奖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30" w:before="28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《金陵十三钗》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30" w:before="28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北京师范大学珠海分校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30"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邸远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30"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30" w:before="28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《英台初妆》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30" w:before="28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北京理工大学珠海学院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30"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王岚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30"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30" w:before="28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《女兵》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30" w:before="28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佛山科学技术学院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30"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刘创明</w:t>
            </w:r>
          </w:p>
        </w:tc>
      </w:tr>
    </w:tbl>
    <w:p>
      <w:pPr>
        <w:pStyle w:val="Normal"/>
        <w:rPr>
          <w:rFonts w:ascii="仿宋_GB2312" w:hAnsi="仿宋_GB2312" w:eastAsia="仿宋_GB2312" w:cs="华文中宋;宋体"/>
          <w:sz w:val="28"/>
          <w:szCs w:val="28"/>
        </w:rPr>
      </w:pPr>
      <w:r>
        <w:rPr>
          <w:rFonts w:ascii="仿宋_GB2312" w:hAnsi="仿宋_GB2312" w:cs="华文中宋;宋体" w:eastAsia="仿宋_GB2312"/>
          <w:sz w:val="28"/>
          <w:szCs w:val="28"/>
        </w:rPr>
        <w:t>（四）第四赛区复赛获奖名单</w:t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业余组</w:t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2394"/>
        <w:gridCol w:w="2760"/>
        <w:gridCol w:w="2269"/>
      </w:tblGrid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奖  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作  品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学  校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指导老师</w:t>
            </w:r>
          </w:p>
        </w:tc>
      </w:tr>
      <w:tr>
        <w:trPr/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30" w:before="28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一等奖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30" w:before="28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《传承之梦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30" w:before="28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深圳职业技术学院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30"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吴丹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30"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30" w:before="28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《笔墨龙粤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30"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江门职业技术学院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30"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张洪谱</w:t>
            </w: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</w:rPr>
              <w:t>陈松余</w:t>
            </w:r>
          </w:p>
        </w:tc>
      </w:tr>
      <w:tr>
        <w:trPr/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30" w:before="28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二等奖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30" w:before="28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《人里人外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30" w:before="28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深圳信息职业技术学院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30"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汪波、吴微媚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30"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30" w:before="28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《桔兆丰年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30" w:before="28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顺德职业技术学院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30"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张业华、蓝华林</w:t>
            </w:r>
          </w:p>
        </w:tc>
      </w:tr>
      <w:tr>
        <w:trPr/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30" w:before="28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三等奖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30" w:before="28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《纤织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30" w:before="28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深圳信息职业技术学院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30"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汪波、吴微媚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30"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30" w:before="28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《梦里寻他千百度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30" w:before="28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东莞职业技术学院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30"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陈通达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30"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30" w:before="28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《苗山姑娘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30" w:before="28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佛山职业技术学院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30"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范洁</w:t>
            </w:r>
          </w:p>
        </w:tc>
      </w:tr>
    </w:tbl>
    <w:p>
      <w:pPr>
        <w:pStyle w:val="Normal"/>
        <w:rPr>
          <w:rFonts w:ascii="仿宋_GB2312" w:hAnsi="仿宋_GB2312" w:eastAsia="仿宋_GB2312" w:cs="华文中宋;宋体"/>
          <w:sz w:val="28"/>
          <w:szCs w:val="28"/>
        </w:rPr>
      </w:pPr>
      <w:r>
        <w:rPr>
          <w:rFonts w:ascii="仿宋_GB2312" w:hAnsi="仿宋_GB2312" w:cs="华文中宋;宋体" w:eastAsia="仿宋_GB2312"/>
          <w:sz w:val="28"/>
          <w:szCs w:val="28"/>
        </w:rPr>
        <w:t>（五）第五赛区复赛获奖名单</w:t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专业组</w:t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2259"/>
        <w:gridCol w:w="2628"/>
        <w:gridCol w:w="2614"/>
      </w:tblGrid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奖  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作  品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学  校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指导老师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《草原之恋》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嘉应学院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肖灿、刘德欢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业余组</w:t>
      </w:r>
    </w:p>
    <w:tbl>
      <w:tblPr>
        <w:tblW w:w="8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2280"/>
        <w:gridCol w:w="2595"/>
        <w:gridCol w:w="2580"/>
      </w:tblGrid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奖  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作  品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学  校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指导老师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《寂寞舞者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汕头大学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余端嵘</w:t>
            </w:r>
          </w:p>
        </w:tc>
      </w:tr>
      <w:tr>
        <w:trPr/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《“舞”止境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汕头职业技术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刘媛媛</w:t>
            </w:r>
          </w:p>
        </w:tc>
      </w:tr>
      <w:tr>
        <w:trPr/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Young For You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韩山师范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郑文锋、刘爱春</w:t>
            </w:r>
          </w:p>
        </w:tc>
      </w:tr>
      <w:tr>
        <w:trPr/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《为什么伪装自己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嘉应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无</w:t>
            </w:r>
          </w:p>
        </w:tc>
      </w:tr>
    </w:tbl>
    <w:p>
      <w:pPr>
        <w:pStyle w:val="Normal"/>
        <w:rPr>
          <w:rFonts w:ascii="仿宋_GB2312" w:hAnsi="仿宋_GB2312" w:eastAsia="仿宋_GB2312" w:cs="华文中宋;宋体"/>
          <w:sz w:val="28"/>
          <w:szCs w:val="28"/>
        </w:rPr>
      </w:pPr>
      <w:r>
        <w:rPr>
          <w:rFonts w:ascii="仿宋_GB2312" w:hAnsi="仿宋_GB2312" w:cs="华文中宋;宋体" w:eastAsia="仿宋_GB2312"/>
          <w:sz w:val="28"/>
          <w:szCs w:val="28"/>
        </w:rPr>
        <w:t>（六）第六赛区复赛获奖名单</w:t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专业组</w:t>
      </w:r>
    </w:p>
    <w:tbl>
      <w:tblPr>
        <w:tblW w:w="8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141"/>
        <w:gridCol w:w="2701"/>
        <w:gridCol w:w="2687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奖  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作  品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学  校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指导老师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30" w:before="28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一等奖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30" w:before="28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咏梅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30" w:before="28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广东海洋大学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30"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王鹏、许笑傲</w:t>
            </w:r>
          </w:p>
        </w:tc>
      </w:tr>
      <w:tr>
        <w:trPr/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30" w:before="28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二等奖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30" w:before="28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草原汉子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30" w:before="28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岭南师范学院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30"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朱培科、李利利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30"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30" w:before="28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激楚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30" w:before="28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广东海洋大学寸金学院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30"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朱小燕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业余组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2123"/>
        <w:gridCol w:w="2691"/>
        <w:gridCol w:w="2691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奖  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作  品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学  校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指导老师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30" w:before="28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一等奖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30" w:before="28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众志成城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30" w:before="28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广东石油化工学院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30"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陈伟坚</w:t>
            </w:r>
          </w:p>
        </w:tc>
      </w:tr>
      <w:tr>
        <w:trPr/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30" w:before="28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二等奖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30" w:before="28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瑶哥庆舞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30" w:before="28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广东文理职业学院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30"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龙海飞、赵雅琴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30"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30" w:before="28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勿忘丰碑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30" w:before="28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岭南师范学院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30"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于邵峰、潘滨</w:t>
            </w:r>
          </w:p>
        </w:tc>
      </w:tr>
      <w:tr>
        <w:trPr/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30" w:before="28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三等奖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30" w:before="28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爸爸回来了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30" w:before="28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广东石油化工学院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30"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赵丽娜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30"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30" w:before="28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江山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30" w:before="28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广东文理职业学院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30"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龙海飞、赵雅琴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30"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30" w:before="28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rainbow never die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30" w:before="28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广东海洋大学寸金学院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30"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樊蒙蒙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20"/>
        </w:rPr>
      </w:pPr>
      <w:r>
        <w:br w:type="page"/>
      </w:r>
      <w:r>
        <w:rPr>
          <w:rFonts w:ascii="仿宋_GB2312" w:hAnsi="仿宋_GB2312" w:cs="仿宋_GB2312" w:eastAsia="仿宋_GB2312"/>
          <w:sz w:val="32"/>
          <w:szCs w:val="20"/>
        </w:rPr>
        <w:t>附件</w:t>
      </w:r>
      <w:r>
        <w:rPr>
          <w:rFonts w:eastAsia="仿宋_GB2312" w:cs="仿宋_GB2312" w:ascii="仿宋_GB2312" w:hAnsi="仿宋_GB2312"/>
          <w:sz w:val="32"/>
          <w:szCs w:val="20"/>
        </w:rPr>
        <w:t>8</w:t>
      </w:r>
      <w:r>
        <w:rPr>
          <w:rFonts w:ascii="仿宋_GB2312" w:hAnsi="仿宋_GB2312" w:cs="仿宋_GB2312" w:eastAsia="仿宋_GB2312"/>
          <w:sz w:val="32"/>
          <w:szCs w:val="20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第九届广东大学生主持人大赛获奖名单</w:t>
      </w:r>
    </w:p>
    <w:p>
      <w:pPr>
        <w:pStyle w:val="Normal"/>
        <w:snapToGrid w:val="false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一、第九届广东大学生主持人大赛决赛获奖名单</w:t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专业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905"/>
        <w:gridCol w:w="2903"/>
        <w:gridCol w:w="2130"/>
      </w:tblGrid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奖  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选手姓名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学  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指导老师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一等奖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刘蓉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广东外语外贸大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李峻岭</w:t>
            </w:r>
          </w:p>
        </w:tc>
      </w:tr>
      <w:tr>
        <w:trPr/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二等奖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孙启正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广东海洋大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高磊</w:t>
            </w:r>
          </w:p>
        </w:tc>
      </w:tr>
      <w:tr>
        <w:trPr/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范家宁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深圳大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王婷</w:t>
            </w:r>
          </w:p>
        </w:tc>
      </w:tr>
      <w:tr>
        <w:trPr/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袁天舒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广东财经大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贾毅</w:t>
            </w:r>
          </w:p>
        </w:tc>
      </w:tr>
      <w:tr>
        <w:trPr/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三等奖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赵  昕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北京师范大学珠海分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无</w:t>
            </w:r>
          </w:p>
        </w:tc>
      </w:tr>
      <w:tr>
        <w:trPr/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梁景</w:t>
            </w:r>
            <w:r>
              <w:rPr>
                <w:rFonts w:ascii="仿宋_GB2312" w:hAnsi="仿宋_GB2312" w:cs="宋体"/>
                <w:sz w:val="24"/>
              </w:rPr>
              <w:t>晧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深圳大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无</w:t>
            </w:r>
          </w:p>
        </w:tc>
      </w:tr>
      <w:tr>
        <w:trPr/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王诗哲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广东外语外贸大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无</w:t>
            </w:r>
          </w:p>
        </w:tc>
      </w:tr>
      <w:tr>
        <w:trPr/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王海琦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广东海洋大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无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业余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935"/>
        <w:gridCol w:w="2888"/>
        <w:gridCol w:w="2130"/>
      </w:tblGrid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奖  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选手姓名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学  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指导老师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一等奖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谢嘉毅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广东白云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卿枫</w:t>
            </w:r>
          </w:p>
        </w:tc>
      </w:tr>
      <w:tr>
        <w:trPr/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二等奖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曾  礼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广东石油化工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赵婷</w:t>
            </w:r>
          </w:p>
        </w:tc>
      </w:tr>
      <w:tr>
        <w:trPr/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向  群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中山大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无</w:t>
            </w:r>
          </w:p>
        </w:tc>
      </w:tr>
      <w:tr>
        <w:trPr/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张  帅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广州大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刘晓琳</w:t>
            </w:r>
          </w:p>
        </w:tc>
      </w:tr>
      <w:tr>
        <w:trPr/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三等奖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曲政昆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广州番禹职业技术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无</w:t>
            </w:r>
          </w:p>
        </w:tc>
      </w:tr>
      <w:tr>
        <w:trPr/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梁  </w:t>
            </w:r>
            <w:r>
              <w:rPr>
                <w:rFonts w:ascii="仿宋_GB2312" w:hAnsi="仿宋_GB2312" w:cs="宋体"/>
                <w:sz w:val="24"/>
              </w:rPr>
              <w:t>祎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广东医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color w:val="FF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陈春娣、吴树高</w:t>
            </w:r>
          </w:p>
        </w:tc>
      </w:tr>
      <w:tr>
        <w:trPr/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贾宁馨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广东技术师范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无</w:t>
            </w:r>
          </w:p>
        </w:tc>
      </w:tr>
      <w:tr>
        <w:trPr/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赵毅夫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吉林大学珠海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无</w:t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二、第九届广东大学生主持人大赛决赛单项奖获奖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奖  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选手姓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学  校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最具潜质奖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赵  昕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北京师范大学珠海分校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最佳风采奖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袁天舒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广东财经大学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最佳口才奖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张  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广州大学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最佳才智奖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向  群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中山大学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首届广东大学生三人篮球比赛获奖名单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一、首届广东大学生三人篮球比赛决赛获奖名单</w:t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男子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2370"/>
        <w:gridCol w:w="4943"/>
      </w:tblGrid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奖  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队  伍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队  员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冠  军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东莞理工学院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队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陈展智、李堪威、周耕恒、莫耀盟、卢成龙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亚  军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广州体育学院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队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吴潮森、何毅鑫、吴锐彬、陈洪祝、袁马勇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季  军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广州体育学院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队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吴俊威、陈康泽、林华灿、杨金鹏、宋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健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女子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2580"/>
        <w:gridCol w:w="4733"/>
      </w:tblGrid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奖  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队  伍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队  员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冠  军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华南理工大学慎思队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高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欢、张馨艺、裴钰莹、赵广乐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亚  军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广州体育学院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队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刘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洋、谢莉敏、叶月婷、黄雅雯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季  军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东莞理工学院女队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郭嘉彤、温泽琪、李嘉僖、袁敏仪、黄嘉莹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二、首届广东大学生三人篮球比赛晋级决赛名单</w:t>
      </w:r>
    </w:p>
    <w:p>
      <w:pPr>
        <w:pStyle w:val="Heading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（一）首届广东大学生三人篮球比赛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zh-CN"/>
        </w:rPr>
        <w:t>广州体育学院赛区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晋级决赛名单</w:t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男子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  <w:gridCol w:w="5123"/>
      </w:tblGrid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队  伍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队  员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广大松田法政队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关锦杰、姚群、陈杰烽、冯翔、罗政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广体一队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吴俊威、陈康泽、林华灿、杨金鹏、宋健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广大松田锐盟队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郑晓生、欧家丰、李德智、陈胜宏、朱泽宇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广体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队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吴潮森、何毅鑫、吴锐彬、陈洪祝、袁马勇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广工华立</w:t>
            </w:r>
            <w:r>
              <w:rPr>
                <w:rFonts w:eastAsia="仿宋_GB2312" w:cs="仿宋_GB2312" w:ascii="仿宋_GB2312" w:hAnsi="仿宋_GB2312"/>
                <w:sz w:val="24"/>
              </w:rPr>
              <w:t>C</w:t>
            </w:r>
            <w:r>
              <w:rPr>
                <w:rFonts w:ascii="仿宋_GB2312" w:hAnsi="仿宋_GB2312" w:cs="仿宋_GB2312" w:eastAsia="仿宋_GB2312"/>
                <w:sz w:val="24"/>
              </w:rPr>
              <w:t>队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利钦、汪隽、李谷松、黄祥巢、黄豪杰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广大华软锋芒队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彭奕嘉、王有权、武振鹏、许仕达、黄朱敬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广工华立</w:t>
            </w:r>
            <w:r>
              <w:rPr>
                <w:rFonts w:eastAsia="仿宋_GB2312" w:cs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cs="仿宋_GB2312" w:eastAsia="仿宋_GB2312"/>
                <w:sz w:val="24"/>
              </w:rPr>
              <w:t>队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张惠良、朱振豪、郭奎荣、黄琳棚、陈宇佳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广工商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队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范均杰、林资东、邓剑锋、罗俊、黄晓发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广警灵活小榕子队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何东达、邱榕、潘康昱、李林森、范志富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广大松田球奇队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杨炳辉、林进财、高骏锋、符军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女子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5108"/>
      </w:tblGrid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队  伍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队  员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华南理工大学慎思队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高欢、张馨艺、裴钰莹、赵广乐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华南理工大学笃行队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马雪琪、李秋雨、吴健霏、谢芷菁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广州大学华软软件学院狼人队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王尘、林安迪、陈少恩、成茵宁、唐彩琼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广州工商学院女子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队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邓翠怡、何颖仪、莫慧敏、苏翠萍 、黄如辛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广州大学松田学院弥漫队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陈小墁、莫紫媚、张海玲、陈绮华、 胡圣蕊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广州体育学院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队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刘洋、谢莉敏、叶月婷、黄雅雯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二）首届广东大学生三人篮球比赛东莞理工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赛区</w:t>
      </w:r>
      <w:r>
        <w:rPr>
          <w:rFonts w:ascii="仿宋_GB2312" w:hAnsi="仿宋_GB2312" w:cs="仿宋_GB2312" w:eastAsia="仿宋_GB2312"/>
          <w:sz w:val="28"/>
          <w:szCs w:val="28"/>
        </w:rPr>
        <w:t>晋级决赛名单</w:t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男子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4718"/>
      </w:tblGrid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队  伍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队  员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东莞理工学院城市学院活力之星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陈德光、温志峰、利柏康、黄和盛、黄镇宇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东莞理工学院</w:t>
            </w: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队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官智威、傅锦才、韩志杰、郑志伟、郑成裕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东莞理工学院</w:t>
            </w: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队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陈展智、李堪威、周耕恒、莫耀盟、卢成龙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东莞理工学院湖人队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袁智勋、吴裕鸣、徐煜、张明铭、李文杰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北京理工大学珠海学院龙鳞队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沈泽华、陈东龙、陈广、庄晓霖、黄焕奇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北京理工大学珠海学院狼牙队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刘文瀚、张智仁、崔文波、周智松、林庄添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电子科技大学中山学院</w:t>
            </w: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队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林敏峰、何金键、刘琛、张家豪、刘子宸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广东医学院新神奇五侠队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梁顺文、房磊、龚政、李顺游、冯小强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佛山科学技术学院佛星队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徐广华、钟仁杰、郭煜悦、潘甫枝、何颖康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顺德职业技术学院</w:t>
            </w: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队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卢冠杰、孔嘉豪、梁铭豪、李健权、陈浩锋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顺德职业技术学院</w:t>
            </w: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队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梁建涛、何毅锋、黄嘉斌、何梓恒、刘宗奇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北京师范大学珠海分校北师珠</w:t>
            </w: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队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蔡超明、王檀荣、李伟杰、邓冰、徐海瑜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女子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5138"/>
      </w:tblGrid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队  伍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队  员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东莞理工学院女队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郭嘉彤、温泽琪、李嘉僖、袁敏仪、黄嘉莹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北京师范大学珠海分校小虎队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张婷婷、陈凤、李玉玲、温思敏、邓秀程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北京理工大学珠海学院对不队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劳焱玲、肖玉、周丽、丘育影、姚丁菊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东莞理工学院城市学院对不队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徐舒舒、郑丽璇、钟嘉莉、邓淑维、梁卓莹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电子科技大学中山学院女子队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张妙璇、林芝华、孙凯敏、王冰莉、徐慧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佛山科学技术学院新生儿女队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赵思豫、傅路平、黎楚瑶、陈泳瑜、沈佳丽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深圳大学师范学院女子队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朱晓婷、杨舒悦、伍海莹、余思慧、麦文影</w:t>
            </w:r>
          </w:p>
        </w:tc>
      </w:tr>
    </w:tbl>
    <w:p>
      <w:pPr>
        <w:pStyle w:val="Heading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（三）首届广东大学生三人篮球比赛广州体育职业技术学院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zh-CN"/>
        </w:rPr>
        <w:t>赛区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晋级决赛名单</w:t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男子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  <w:gridCol w:w="5123"/>
      </w:tblGrid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队  伍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队  员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广东体职院男篮一队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梁文龙、殷庆科、邓雄辉、吴文强、吴嘉荣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广东体职院男篮二队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张韬、李荣合、姚华国、袁志强、尹洪兴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广州珠江职业技术学院男队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0" w:hanging="12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许子豪、钟兴宇、郑忠颜、刘少龙、林锦俊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广东建设职业技术学院</w:t>
            </w: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队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黄智、黄斌、梁家诚、黄海桐、徐宇航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广州番禺职业技术学院一队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李坚华、郑志雄、高健元、邱友桓、谭泉斌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广东科贸职业学院米队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江捷、杨茂锋、戚志斌、冼海彬、古洲明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广州科技贸易职业学院男子队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马锦涛、朱新、蔡沅航、李文伟、徐炜杰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广东机电职业技术学院传闻队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彭建威、李焯华、王杰辉、黄照华、谭新翰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广州华南商贸职业学院老虎队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邹艾邑、庞智宏、杨国柱、陈汉文、黎伟贤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广州华南商贸职业学院红鹰队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江远、李志毅、袁德南、林志亮、杨卓群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广东青年职业学院青春队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叶伟迎、李显熙、刘博、戴世豪、林扬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私立华联学院五星战队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周华、李航、张锦谦、练日飞、陈健隆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女子组</w:t>
      </w:r>
    </w:p>
    <w:tbl>
      <w:tblPr>
        <w:tblW w:w="8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9"/>
        <w:gridCol w:w="4800"/>
      </w:tblGrid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队  伍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队  员</w:t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广东体职院女</w:t>
            </w: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队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陈丹凤、甘佳楠、郭建儿、程冬晓、马凌</w:t>
            </w:r>
          </w:p>
        </w:tc>
      </w:tr>
      <w:tr>
        <w:trPr>
          <w:trHeight w:val="287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广东体职院女</w:t>
            </w: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队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罗炜、李美雅、严楚琪、胡绍莲、温钰渝</w:t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广东食品药品职业学院广药职院队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李文婷、叶钰如、曾妙灵、黄海燕、李晓媚</w:t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广州番禺职业技术学院迎战队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梁洁仪、许嘉容、蒋焕芳、黎善雯、陈燕青</w:t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广东交通职业技术学院梦幻交院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赖慧芬、梁楚诗、夏  卿、林安娜、陈清菲</w:t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广州珠江职业技术学院女队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朱福玲、高扇岚、江思琪、钟婉莹、邱子琳</w:t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广州科技贸易职业学院女子队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苏燕婉、黄丽萍、廖诗韵、杨晓冰、黎颖诗</w:t>
            </w:r>
          </w:p>
        </w:tc>
      </w:tr>
    </w:tbl>
    <w:p>
      <w:pPr>
        <w:pStyle w:val="Heading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（四）首届广东大学生三人篮球比赛韩山师范学院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zh-CN"/>
        </w:rPr>
        <w:t>赛区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晋级决赛名单</w:t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男子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  <w:gridCol w:w="5123"/>
      </w:tblGrid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队  伍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队  员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嘉应学院凝聚组合队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崔木青、吴瑞佳、陈智、周炽豪、周迪书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韩山师范学院野狼军团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姚翔础、黄达笙、刘振雄、连增鑫、许嘉锴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河源职业技术学院霸王龙队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练伟强、胡顺涛、刘韬、周志勇、许培豪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女子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15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队  伍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队  员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嘉应学院冲锋队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马聪、曾超贤、陈迷、邹微风、李安仪</w:t>
            </w:r>
          </w:p>
        </w:tc>
      </w:tr>
    </w:tbl>
    <w:p>
      <w:pPr>
        <w:pStyle w:val="Heading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（五）首届广东大学生三人篮球比赛岭南师范学院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zh-CN"/>
        </w:rPr>
        <w:t>赛区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晋级决赛名单</w:t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男子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5168"/>
      </w:tblGrid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队  伍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队  员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广东石油化工学院远征队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夏思雨、黄嘉劲、杜卓芳、林方健、黄锌成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岭南师范学院态度队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梁家俊、阮思成、郑介丰、胡炯扬、郭健标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岭南师范学院中国好队友队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郭华劲、莫容强、陈松福、沙志伟、庞明鑫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女子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9"/>
        <w:gridCol w:w="5183"/>
      </w:tblGrid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队  伍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队  员</w:t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广东石油化工学院梦之队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马宝贤、梁宇婷、郑素娟、林显虹、田梅莲</w:t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color w:val="000000"/>
          <w:kern w:val="2"/>
          <w:sz w:val="44"/>
          <w:szCs w:val="44"/>
        </w:rPr>
      </w:pPr>
      <w:r>
        <w:br w:type="page"/>
      </w: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10:</w:t>
      </w:r>
    </w:p>
    <w:p>
      <w:pPr>
        <w:pStyle w:val="Normal"/>
        <w:spacing w:lineRule="exact" w:line="720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ascii="方正小标宋简体" w:hAnsi="方正小标宋简体" w:cs="Tahoma" w:eastAsia="方正小标宋简体"/>
          <w:color w:val="000000"/>
          <w:sz w:val="44"/>
          <w:szCs w:val="44"/>
        </w:rPr>
        <w:t>大学城群众性课外体育锻炼推广行动汇报展示表演活动奖项</w:t>
      </w:r>
    </w:p>
    <w:p>
      <w:pPr>
        <w:pStyle w:val="Normal"/>
        <w:spacing w:lineRule="exact" w:line="560"/>
        <w:rPr>
          <w:rFonts w:ascii="黑体" w:hAnsi="黑体" w:eastAsia="黑体" w:cs="Tahoma"/>
          <w:b/>
          <w:b/>
          <w:color w:val="000000"/>
          <w:sz w:val="28"/>
          <w:szCs w:val="28"/>
        </w:rPr>
      </w:pPr>
      <w:r>
        <w:rPr>
          <w:rFonts w:ascii="黑体" w:hAnsi="黑体" w:cs="Tahoma" w:eastAsia="黑体"/>
          <w:b/>
          <w:color w:val="000000"/>
          <w:sz w:val="28"/>
          <w:szCs w:val="28"/>
        </w:rPr>
        <w:t>一、</w:t>
      </w:r>
      <w:r>
        <w:rPr>
          <w:rFonts w:ascii="黑体" w:hAnsi="黑体" w:cs="Tahoma" w:eastAsia="黑体"/>
          <w:b/>
          <w:color w:val="000000"/>
          <w:sz w:val="28"/>
          <w:szCs w:val="28"/>
        </w:rPr>
        <w:t>最佳展示奖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广州中医药大学针康醒狮队、太极队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广东外语外贸大学广袤园武术协会、国魅啦啦队  </w:t>
      </w:r>
    </w:p>
    <w:p>
      <w:pPr>
        <w:pStyle w:val="Normal"/>
        <w:spacing w:lineRule="exact" w:line="560"/>
        <w:rPr>
          <w:rFonts w:ascii="仿宋GB2312;宋体" w:hAnsi="仿宋GB2312;宋体" w:eastAsia="仿宋GB2312;宋体" w:cs="Tahoma"/>
          <w:color w:val="000000"/>
          <w:sz w:val="28"/>
          <w:szCs w:val="28"/>
        </w:rPr>
      </w:pPr>
      <w:r>
        <w:rPr>
          <w:rFonts w:ascii="黑体" w:hAnsi="黑体" w:cs="Tahoma" w:eastAsia="黑体"/>
          <w:b/>
          <w:color w:val="000000"/>
          <w:sz w:val="28"/>
          <w:szCs w:val="28"/>
        </w:rPr>
        <w:t>二、三走风采奖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中山大学跆拳道协会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华南师范大学水晶球表演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广东工业大学轮滑俱乐部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R-Team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广东药学院武术队</w:t>
      </w:r>
    </w:p>
    <w:p>
      <w:pPr>
        <w:pStyle w:val="Normal"/>
        <w:spacing w:lineRule="exact" w:line="560"/>
        <w:rPr>
          <w:rFonts w:ascii="仿宋GB2312;宋体" w:hAnsi="仿宋GB2312;宋体" w:eastAsia="仿宋GB2312;宋体" w:cs="Tahoma"/>
          <w:color w:val="000000"/>
          <w:sz w:val="28"/>
          <w:szCs w:val="28"/>
        </w:rPr>
      </w:pPr>
      <w:r>
        <w:rPr>
          <w:rFonts w:ascii="黑体" w:hAnsi="黑体" w:cs="Tahoma" w:eastAsia="黑体"/>
          <w:b/>
          <w:color w:val="000000"/>
          <w:sz w:val="28"/>
          <w:szCs w:val="28"/>
        </w:rPr>
        <w:t>三、三走组织奖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广州中医药大学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广东外语外贸大学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中山大学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华南师范大学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广东工业大学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广东药学院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华南理工大学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暨南大学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广州大学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广州医科大学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星海音乐学院  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广州美术学院</w:t>
      </w:r>
    </w:p>
    <w:p>
      <w:pPr>
        <w:pStyle w:val="Normal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tbl>
      <w:tblPr>
        <w:tblW w:w="9645" w:type="dxa"/>
        <w:jc w:val="left"/>
        <w:tblInd w:w="-5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5"/>
        <w:gridCol w:w="5680"/>
      </w:tblGrid>
      <w:tr>
        <w:trPr/>
        <w:tc>
          <w:tcPr>
            <w:tcW w:w="9645" w:type="dxa"/>
            <w:gridSpan w:val="2"/>
            <w:tcBorders>
              <w:left w:val="single" w:sz="4" w:space="0" w:color="FFFFFF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exact" w:line="600"/>
              <w:jc w:val="right"/>
              <w:rPr>
                <w:rFonts w:ascii="黑体" w:hAnsi="黑体" w:eastAsia="黑体"/>
                <w:szCs w:val="32"/>
              </w:rPr>
            </w:pPr>
            <w:r>
              <w:rPr>
                <w:rFonts w:eastAsia="黑体" w:ascii="黑体" w:hAnsi="黑体"/>
                <w:szCs w:val="32"/>
              </w:rPr>
            </w:r>
          </w:p>
          <w:p>
            <w:pPr>
              <w:pStyle w:val="Style16"/>
              <w:spacing w:lineRule="exact" w:line="600"/>
              <w:jc w:val="right"/>
              <w:rPr>
                <w:rFonts w:ascii="黑体" w:hAnsi="黑体" w:eastAsia="黑体"/>
                <w:szCs w:val="32"/>
              </w:rPr>
            </w:pPr>
            <w:r>
              <w:rPr>
                <w:rFonts w:eastAsia="黑体" w:ascii="黑体" w:hAnsi="黑体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共青团广东省委办公室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spacing w:lineRule="exact" w:line="600"/>
              <w:ind w:right="87" w:hanging="0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15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32"/>
                <w:szCs w:val="32"/>
              </w:rPr>
              <w:t>日  印</w:t>
            </w:r>
          </w:p>
        </w:tc>
      </w:tr>
    </w:tbl>
    <w:p>
      <w:pPr>
        <w:pStyle w:val="Normal"/>
        <w:spacing w:lineRule="exact" w:line="560"/>
        <w:jc w:val="right"/>
        <w:rPr>
          <w:rFonts w:ascii="仿宋_GB2312" w:hAnsi="仿宋_GB2312" w:eastAsia="仿宋_GB2312" w:cs="宋体"/>
          <w:color w:val="000000"/>
          <w:kern w:val="0"/>
          <w:sz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</w:rPr>
      </w:r>
    </w:p>
    <w:p>
      <w:pPr>
        <w:pStyle w:val="Normal"/>
        <w:snapToGrid w:val="false"/>
        <w:spacing w:lineRule="exact" w:line="50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GB2312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3300" cy="2647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0" cy="264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9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pt;height:20.85pt;mso-wrap-distance-left:9.05pt;mso-wrap-distance-right:0pt;mso-wrap-distance-top:0pt;mso-wrap-distance-bottom:0pt;margin-top:0.05pt;mso-position-vertical-relative:text;margin-left:336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9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普通(网站)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1">
    <w:name w:val="普通(网站)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主题词"/>
    <w:basedOn w:val="Normal"/>
    <w:qFormat/>
    <w:pPr>
      <w:widowControl w:val="false"/>
      <w:snapToGrid w:val="true"/>
      <w:spacing w:before="0" w:after="0"/>
      <w:ind w:left="1400" w:hanging="1400"/>
      <w:jc w:val="both"/>
    </w:pPr>
    <w:rPr>
      <w:rFonts w:ascii="Times New Roman" w:hAnsi="Times New Roman" w:eastAsia="公文小标宋简;宋体" w:cs="Times New Roman"/>
      <w:kern w:val="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cyl.org/mailttswxxb3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8:50:00Z</dcterms:created>
  <dc:creator>CF</dc:creator>
  <dc:description/>
  <dc:language>en-US</dc:language>
  <cp:lastModifiedBy>wuyunting</cp:lastModifiedBy>
  <cp:lastPrinted>2015-04-09T10:46:00Z</cp:lastPrinted>
  <dcterms:modified xsi:type="dcterms:W3CDTF">2015-05-05T03:57:51Z</dcterms:modified>
  <cp:revision>8</cp:revision>
  <dc:subject/>
  <dc:title>共青团广东省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