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eastAsia="仿宋_GB2312"/>
          <w:sz w:val="32"/>
          <w:szCs w:val="32"/>
        </w:rPr>
        <w:t>团粤联发﹝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cs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3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465" w:leader="none"/>
        </w:tabs>
        <w:spacing w:lineRule="exact" w:line="720"/>
        <w:jc w:val="left"/>
        <w:rPr>
          <w:rFonts w:eastAsia="方正小标宋简体"/>
          <w:sz w:val="40"/>
          <w:szCs w:val="44"/>
        </w:rPr>
      </w:pPr>
      <w:r>
        <w:rPr>
          <w:rFonts w:eastAsia="方正小标宋简体"/>
          <w:sz w:val="44"/>
          <w:szCs w:val="44"/>
        </w:rPr>
        <w:tab/>
      </w:r>
    </w:p>
    <w:p>
      <w:pPr>
        <w:pStyle w:val="Normal"/>
        <w:spacing w:lineRule="exact" w:line="720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关于表彰</w:t>
      </w:r>
      <w:r>
        <w:rPr>
          <w:rFonts w:eastAsia="方正小标宋简体"/>
          <w:sz w:val="40"/>
          <w:szCs w:val="44"/>
        </w:rPr>
        <w:t>2014-2015</w:t>
      </w:r>
      <w:r>
        <w:rPr>
          <w:rFonts w:cs="方正小标宋简体" w:eastAsia="方正小标宋简体"/>
          <w:sz w:val="40"/>
          <w:szCs w:val="44"/>
        </w:rPr>
        <w:t>年度广东省优秀学生会、</w:t>
      </w:r>
    </w:p>
    <w:p>
      <w:pPr>
        <w:pStyle w:val="Normal"/>
        <w:spacing w:lineRule="exact" w:line="720"/>
        <w:jc w:val="center"/>
        <w:rPr>
          <w:rFonts w:eastAsia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广东省优秀学生社团、广东省优秀学生干部的决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以来，全省各级团</w:t>
      </w:r>
      <w:r>
        <w:rPr>
          <w:rFonts w:cs="仿宋_GB2312" w:eastAsia="仿宋_GB2312"/>
          <w:sz w:val="32"/>
          <w:szCs w:val="32"/>
        </w:rPr>
        <w:t>学</w:t>
      </w:r>
      <w:r>
        <w:rPr>
          <w:rFonts w:cs="仿宋_GB2312" w:eastAsia="仿宋_GB2312"/>
          <w:sz w:val="32"/>
          <w:szCs w:val="32"/>
        </w:rPr>
        <w:t>组织认真贯彻落实</w:t>
      </w:r>
      <w:r>
        <w:rPr>
          <w:rFonts w:cs="仿宋_GB2312" w:eastAsia="仿宋_GB2312"/>
          <w:sz w:val="32"/>
          <w:szCs w:val="32"/>
        </w:rPr>
        <w:t>党的十八、十八届三中、四中全会和习近平总书记系列重要讲话精神，深入学习贯彻省委十一届四次全会精神，落实全国学联相关文件精神，</w:t>
      </w:r>
      <w:r>
        <w:rPr>
          <w:rFonts w:cs="仿宋_GB2312" w:eastAsia="仿宋_GB2312"/>
          <w:sz w:val="32"/>
          <w:szCs w:val="32"/>
        </w:rPr>
        <w:t>培养引导一批优秀学生组织和优秀个人围绕</w:t>
      </w:r>
      <w:r>
        <w:rPr>
          <w:rFonts w:cs="仿宋_GB2312" w:eastAsia="仿宋_GB2312"/>
          <w:sz w:val="32"/>
          <w:szCs w:val="32"/>
        </w:rPr>
        <w:t>共青团主业工作和根本职责，扎实开展工作，取得了突出成绩，进一步突出了学校战线工作的基础性、战略性、源头性地位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为表彰先进，树立典型，共青团广东省委、广东省学生联合会决定授予</w:t>
      </w:r>
      <w:r>
        <w:rPr>
          <w:rFonts w:cs="仿宋_GB2312" w:eastAsia="仿宋_GB2312"/>
          <w:sz w:val="32"/>
          <w:szCs w:val="32"/>
        </w:rPr>
        <w:t>中山大学研究生会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个学生会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广东省优秀学生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，授予华南理工大学无线电爱好者协会等</w:t>
      </w:r>
      <w:r>
        <w:rPr>
          <w:rFonts w:eastAsia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个学生社团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广东省优秀学生社团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，授予</w:t>
      </w:r>
      <w:r>
        <w:rPr>
          <w:rFonts w:cs="仿宋_GB2312" w:eastAsia="仿宋_GB2312"/>
          <w:sz w:val="32"/>
          <w:szCs w:val="32"/>
        </w:rPr>
        <w:t>马莉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00</w:t>
      </w:r>
      <w:r>
        <w:rPr>
          <w:rFonts w:cs="仿宋_GB2312" w:eastAsia="仿宋_GB2312"/>
          <w:sz w:val="32"/>
          <w:szCs w:val="32"/>
        </w:rPr>
        <w:t>名学生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广东省优秀学生干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称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希望全省各校学生会、学生社团、学生干部以受到表彰的优秀学生会、学生社团和学生干部为榜样，扎实工作，锐意进取，助力推动广东团学工作转型发展，为广东实现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个定位，两个率先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贡献青春力量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广东省优秀学生会名单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广东省优秀学生社团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广东省优秀学生干部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共青团广东省委员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仿宋_GB2312" w:eastAsia="仿宋_GB2312"/>
          <w:sz w:val="32"/>
          <w:szCs w:val="32"/>
        </w:rPr>
        <w:t>广东省学生联合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广东省优秀学生会名单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共</w:t>
      </w:r>
      <w:r>
        <w:rPr>
          <w:rFonts w:eastAsia="仿宋_GB2312"/>
          <w:bCs/>
          <w:sz w:val="32"/>
          <w:szCs w:val="32"/>
        </w:rPr>
        <w:t>100</w:t>
      </w:r>
      <w:r>
        <w:rPr>
          <w:rFonts w:cs="仿宋_GB2312" w:eastAsia="仿宋_GB2312"/>
          <w:bCs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研究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研究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暨南大学华文学院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农业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方医科大学第一临床医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中医药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师范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工业大学自动化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外语外贸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财经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金融学院会计系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美术学院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仲恺农业工程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体育学院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技术师范学院会计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轻工职业技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省外语艺术职业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培正学院外国语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机电职业技术学院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航海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康大职业技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新华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南方学院学生委员会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广州学院汽车工程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番禺职业技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第二中学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外国语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电子信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技师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湖外语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外国语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盐港中学学生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深圳市学府中学学生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北京理工大学珠海学院文法学院学生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斗门区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斗门区和风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第一中等职业学校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大学研究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第一中学学生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汕头市工艺美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高级技工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范大学南海校区学生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佛山广播电视大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高明区职业技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学院医学院学生联合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田家炳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第二技师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市田家炳实验中学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理工学校商贸旅游教学部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技师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嘉应学院政法学院学生分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梅县东山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城西职业技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华罗庚中学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惠城区技工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大附中汕尾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尾市职业技术学校团委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理工学院学生会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东莞理工学院城市学院学生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中学松山湖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商业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职业技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实验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技师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英高级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中医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职业技术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医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第五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州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机电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石油化工学院高州师范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第十六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高州农业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学院经济与管理学院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工业贸易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高级技工学校经贸管理工程系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职业技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职业技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潮州卫生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宁市第一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综合中专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卫生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邓发纪念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高级技工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顺德李兆基中学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水利电力职业技术学院建筑与环境工程系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经济贸易职业技术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国防科技高级技工学校学生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范大学附属中学学生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" w:cs="黑体;SimHei"/>
          <w:bCs/>
          <w:sz w:val="32"/>
          <w:szCs w:val="32"/>
        </w:rPr>
      </w:pPr>
      <w:r>
        <w:rPr>
          <w:rFonts w:eastAsia="仿宋_GB2312" w:cs="黑体;SimHei"/>
          <w:bCs/>
          <w:sz w:val="32"/>
          <w:szCs w:val="32"/>
        </w:rPr>
      </w:r>
    </w:p>
    <w:p>
      <w:pPr>
        <w:pStyle w:val="Normal"/>
        <w:spacing w:lineRule="exact" w:line="560"/>
        <w:ind w:firstLine="2209"/>
        <w:rPr>
          <w:rFonts w:eastAsia="方正小标宋简体"/>
          <w:b/>
          <w:b/>
          <w:sz w:val="44"/>
          <w:szCs w:val="44"/>
        </w:rPr>
      </w:pPr>
      <w:r>
        <w:rPr>
          <w:rFonts w:cs="方正小标宋简体" w:eastAsia="方正小标宋简体"/>
          <w:b/>
          <w:sz w:val="44"/>
          <w:szCs w:val="44"/>
        </w:rPr>
        <w:t>广东省优秀学生社团名单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共</w:t>
      </w:r>
      <w:r>
        <w:rPr>
          <w:rFonts w:eastAsia="仿宋_GB2312"/>
          <w:bCs/>
          <w:sz w:val="32"/>
          <w:szCs w:val="32"/>
        </w:rPr>
        <w:t>200</w:t>
      </w:r>
      <w:r>
        <w:rPr>
          <w:rFonts w:cs="仿宋_GB2312" w:eastAsia="仿宋_GB2312"/>
          <w:bCs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青年科技协会</w:t>
      </w:r>
    </w:p>
    <w:p>
      <w:pPr>
        <w:pStyle w:val="Normal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大青年传媒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大棋苑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无线电爱好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日语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暨南大学国际扯铃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农业大学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农业大学青年马克思主义者培养工程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农业大学义务工作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方医科大学中医药文化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南方医科大学</w:t>
      </w:r>
      <w:r>
        <w:rPr>
          <w:rFonts w:cs="仿宋_GB2312" w:eastAsia="仿宋_GB2312"/>
          <w:sz w:val="32"/>
          <w:szCs w:val="32"/>
        </w:rPr>
        <w:t>生命启航青年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中医药大学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中医药大学</w:t>
      </w:r>
      <w:r>
        <w:rPr>
          <w:rFonts w:cs="仿宋_GB2312" w:eastAsia="仿宋_GB2312"/>
          <w:sz w:val="32"/>
          <w:szCs w:val="32"/>
        </w:rPr>
        <w:t>爱心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师范大学</w:t>
      </w:r>
      <w:r>
        <w:rPr>
          <w:rFonts w:cs="仿宋_GB2312" w:eastAsia="仿宋_GB2312"/>
          <w:sz w:val="32"/>
          <w:szCs w:val="32"/>
        </w:rPr>
        <w:t>武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工业大学绿色行动环保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工业大学</w:t>
      </w:r>
      <w:r>
        <w:rPr>
          <w:rFonts w:cs="仿宋_GB2312" w:eastAsia="仿宋_GB2312"/>
          <w:sz w:val="32"/>
          <w:szCs w:val="32"/>
        </w:rPr>
        <w:t>智能模型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外语外贸大学广袤园武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外语外贸大学绿色先锋环保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财经大学闪光口才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仲恺农业工程学院大学生职业发展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药学院同舟爱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药学院</w:t>
      </w:r>
      <w:r>
        <w:rPr>
          <w:rFonts w:cs="仿宋_GB2312" w:eastAsia="仿宋_GB2312"/>
          <w:sz w:val="32"/>
          <w:szCs w:val="32"/>
        </w:rPr>
        <w:t>武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药学院</w:t>
      </w:r>
      <w:r>
        <w:rPr>
          <w:rFonts w:eastAsia="仿宋_GB2312"/>
          <w:sz w:val="32"/>
          <w:szCs w:val="32"/>
        </w:rPr>
        <w:t>Enactus</w:t>
      </w:r>
      <w:r>
        <w:rPr>
          <w:rFonts w:cs="仿宋_GB2312" w:eastAsia="仿宋_GB2312"/>
          <w:sz w:val="32"/>
          <w:szCs w:val="32"/>
        </w:rPr>
        <w:t>（创行）团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美术学院昌文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体育学院澳式足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体育学院保健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体育学院</w:t>
      </w:r>
      <w:r>
        <w:rPr>
          <w:rFonts w:cs="仿宋_GB2312" w:eastAsia="仿宋_GB2312"/>
          <w:sz w:val="32"/>
          <w:szCs w:val="32"/>
        </w:rPr>
        <w:t>音乐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第二师范学院绿色家园环保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第二师范学院乒乓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技术师范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技术师范学院陶行知研究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金融学院货币金融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警官学院飞虎极限攀岩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培正学院</w:t>
      </w:r>
      <w:r>
        <w:rPr>
          <w:rFonts w:cs="仿宋_GB2312" w:eastAsia="仿宋_GB2312"/>
          <w:sz w:val="32"/>
          <w:szCs w:val="32"/>
        </w:rPr>
        <w:t>武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白云学院计算机技术应用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航海学院羽毛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轻工职业技术学院翘楚民间艺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外语艺术职业学院逸轩书画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机电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交通职业技术学院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建设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建设职业技术学院演讲与口才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理工职业学院心理健康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工程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青年职业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商学院轮滑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商学院香满苑书画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工商学院沙盘模拟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岭南职业技术学院书法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康大职业技术学院青年志愿者服务总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康大职业技术学院羽宸计算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涉外经济职业技术学院跆拳道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涉外经济职业技术学院心扉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现代信息工程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新华学院</w:t>
      </w:r>
      <w:r>
        <w:rPr>
          <w:rFonts w:eastAsia="仿宋_GB2312"/>
          <w:sz w:val="32"/>
          <w:szCs w:val="32"/>
        </w:rPr>
        <w:t>轩志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新华学院百思英语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山大学南方学院</w:t>
      </w:r>
      <w:r>
        <w:rPr>
          <w:rFonts w:cs="仿宋_GB2312" w:eastAsia="仿宋_GB2312"/>
          <w:sz w:val="32"/>
          <w:szCs w:val="32"/>
        </w:rPr>
        <w:t>心理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广州学院英语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华南理工大学广州学院毽球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外语外贸大学南国商学院青年志愿者行动指导中心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医科大学医疗器械创新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科技贸易职业学院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铁路职业技术学院爱心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第六中学</w:t>
      </w:r>
      <w:r>
        <w:rPr>
          <w:rFonts w:eastAsia="仿宋_GB2312"/>
          <w:sz w:val="32"/>
          <w:szCs w:val="32"/>
        </w:rPr>
        <w:t>π</w:t>
      </w:r>
      <w:r>
        <w:rPr>
          <w:rFonts w:eastAsia="仿宋_GB2312"/>
          <w:sz w:val="32"/>
          <w:szCs w:val="32"/>
        </w:rPr>
        <w:t>摄影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美术中学“特色种植”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铁一中学“情韵风扬”朗诵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执信中学</w:t>
      </w:r>
      <w:r>
        <w:rPr>
          <w:rFonts w:eastAsia="仿宋_GB2312"/>
          <w:sz w:val="32"/>
          <w:szCs w:val="32"/>
        </w:rPr>
        <w:t>EDUS</w:t>
      </w:r>
      <w:r>
        <w:rPr>
          <w:rFonts w:eastAsia="仿宋_GB2312"/>
          <w:sz w:val="32"/>
          <w:szCs w:val="32"/>
        </w:rPr>
        <w:t>模拟联合国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贸技师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交通技师学院青年舞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信息工程职业学校电子创新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幼儿师范学校学生电视台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科技大学电影院（电影沙龙）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职业技术学院汽车学院电动汽车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葵涌中学足球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新华中学竞技跳绳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红岭中学模拟联合国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高级中学模拟联合国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第二高级技工学校摄影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圳市龙岗职业技术学校跆拳道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理工大学珠海学院毅恒科技创新团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艺术职业学院武韵搏击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第八中学计算机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第四中学排球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第一中学平沙校区舞龙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金海岸中学航模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卫生学校志愿者服务大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珠海市第一中等职业学校热舞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大学《汕大青年》报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职业技术学院学生创业实践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山中学学生新闻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市经贸职业技术学校学生社团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百欣科学技术中等专业学校《红晨话剧社》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头文化艺术学校学生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粤东高级技工学校茶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科学技术学院佛大家电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职业技术学院口才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二中“绿色假日”环保科技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门高级中学星缘天文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三水区华侨中学风帆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高明区技工学校龙狮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交通运输技师学院男子舞蹈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雄市大学生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丰县大学生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学院共青团宣传中心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北江实验学校英语角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核工业华南技工学校“舞风舞韵”舞蹈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技师学院广播电视台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职业技术学院大学生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职业技术学院国旗护卫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理工学校合唱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源市卫生学校校文艺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应学院梅州师范分院浪花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中学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县区高级中学校园广播站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蕉岭县实验中学书画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梅州农业学校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学院</w:t>
      </w:r>
      <w:r>
        <w:rPr>
          <w:rFonts w:eastAsia="仿宋_GB2312"/>
          <w:sz w:val="32"/>
          <w:szCs w:val="32"/>
        </w:rPr>
        <w:t>iGreen</w:t>
      </w:r>
      <w:r>
        <w:rPr>
          <w:rFonts w:eastAsia="仿宋_GB2312"/>
          <w:sz w:val="32"/>
          <w:szCs w:val="32"/>
        </w:rPr>
        <w:t>环保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卫生职业技术学院社团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经济职业技术学院学生社团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州市第一中学心理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阳中山中学蓝海豚</w:t>
      </w:r>
      <w:r>
        <w:rPr>
          <w:rFonts w:eastAsia="仿宋_GB2312"/>
          <w:sz w:val="32"/>
          <w:szCs w:val="32"/>
        </w:rPr>
        <w:t>1+1</w:t>
      </w:r>
      <w:r>
        <w:rPr>
          <w:rFonts w:eastAsia="仿宋_GB2312"/>
          <w:sz w:val="32"/>
          <w:szCs w:val="32"/>
        </w:rPr>
        <w:t>心理健康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东中学浪淘沙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汕尾职业技术学院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大附中汕尾学校图书馆义工管理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丰县实验中学科技创新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河外国语学校学生志愿者服务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理工学院职业生涯发展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职业技术学院</w:t>
      </w:r>
      <w:r>
        <w:rPr>
          <w:rFonts w:eastAsia="仿宋_GB2312"/>
          <w:sz w:val="32"/>
          <w:szCs w:val="32"/>
        </w:rPr>
        <w:t>Liberty</w:t>
      </w:r>
      <w:r>
        <w:rPr>
          <w:rFonts w:eastAsia="仿宋_GB2312"/>
          <w:sz w:val="32"/>
          <w:szCs w:val="32"/>
        </w:rPr>
        <w:t>街舞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中学</w:t>
      </w:r>
      <w:r>
        <w:rPr>
          <w:rFonts w:eastAsia="仿宋_GB2312"/>
          <w:sz w:val="32"/>
          <w:szCs w:val="32"/>
        </w:rPr>
        <w:t>Diamond</w:t>
      </w:r>
      <w:r>
        <w:rPr>
          <w:rFonts w:eastAsia="仿宋_GB2312"/>
          <w:sz w:val="32"/>
          <w:szCs w:val="32"/>
        </w:rPr>
        <w:t>电影话剧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竹溪中学星空天文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南开实验学校辩论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电子科技学校浪潮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机电工程学校舞蹈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广播电视大学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华侨中学“造梦者”暑期支教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少先队医疗辅助队东区松苑中学分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东区第一中学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沙溪理工学校模特礼仪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中等专业学校青少年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邑大学学生艺术团舞蹈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平市第一中学天翔跆拳道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礼乐中学礼乐中学戏剧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英高级中学心理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台山市培英职业技术学校舞蹈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机电职业技术学校家电义修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东一中苑山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山月学校希望书画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春市中等职业技术学校家电义务维修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阳江市一职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医学院（湛江校区）跆拳道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岭南师范学院英语口语爱好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海洋大学蓝丝带海洋保护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教育学院朗诵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第八中学国旗护卫班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湛江市技师学院、高级技工学校蓝雁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农工商职业技术学校街舞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职业技术学院音乐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电白区电白中学海韵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化州市第一中学榕牙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茂名市第一中学灵动计算机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州一职爱心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宜市丁堡职业高级中学舞蹈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学院武术健身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学院英语之角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工商职业学院书法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理工学院大学生艺术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市工业贸易学校家电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肇庆经贸学校翠峰文学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职业技术学院青年志愿者服务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西中学“夜饰”装饰画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清新区职业技术学校志愿者服务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市职业技术学校茶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英德华粤艺术学校舞蹈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州市高级技工学校青年志愿者服务总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韩山师范学院学生社团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潮汕职业技术学院英语俱乐部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饶平师范实验中学义怀志愿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昌中学星火社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一中志愿者服务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惠来二中益群青年志愿者服务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揭阳市高级技工学校电子商务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定职业技术学院社团联合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定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新兴中药学校礼仪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中等专业学校灵魂街舞社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顺德职业技术学院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敬诒职业技术学校</w:t>
      </w:r>
      <w:r>
        <w:rPr>
          <w:rFonts w:eastAsia="仿宋_GB2312"/>
          <w:sz w:val="32"/>
          <w:szCs w:val="32"/>
        </w:rPr>
        <w:t>IDV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农工商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邮电职业技术学院醒狮队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科贸职业学院龙狮团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食品药品职业学院社团联合会棋艺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水利电力职业技术学院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行政职业学院腾龙武术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女子职业技术学院院学生红十字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经济贸易职业技术学校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华侨职业技术学校摄影协会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广东省财经职业技术学校营销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实验中学青年志愿者协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南师范大学附属中学摄影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ind w:firstLine="2209"/>
        <w:rPr>
          <w:rFonts w:eastAsia="仿宋_GB2312"/>
          <w:b/>
          <w:b/>
          <w:sz w:val="44"/>
          <w:szCs w:val="44"/>
        </w:rPr>
      </w:pPr>
      <w:r>
        <w:rPr>
          <w:rFonts w:cs="仿宋_GB2312" w:eastAsia="仿宋_GB2312"/>
          <w:b/>
          <w:sz w:val="44"/>
          <w:szCs w:val="44"/>
        </w:rPr>
        <w:t>广东省优秀学生干部名单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共</w:t>
      </w:r>
      <w:r>
        <w:rPr>
          <w:rFonts w:eastAsia="仿宋_GB2312"/>
          <w:bCs/>
          <w:sz w:val="32"/>
          <w:szCs w:val="32"/>
        </w:rPr>
        <w:t>300</w:t>
      </w:r>
      <w:r>
        <w:rPr>
          <w:rFonts w:cs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马  莉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南校区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地质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江昊岩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执行主席（中山大学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热能与动力工程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梁  烈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团委兼职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" w:eastAsia="仿宋_GB2312"/>
          <w:bCs/>
          <w:sz w:val="32"/>
          <w:szCs w:val="32"/>
        </w:rPr>
        <w:t>级社会学与社会工作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路  宽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研究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" w:eastAsia="仿宋_GB2312"/>
          <w:bCs/>
          <w:sz w:val="32"/>
          <w:szCs w:val="32"/>
        </w:rPr>
        <w:t>级预防医学专业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炳楠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理工大学研究生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行政管理系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姚大志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理工大学学生会大学城校区执委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级国际经济与贸易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谢唯祎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理工大学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会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雷云雁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执行主席（华南理工大学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化学工程专业</w:t>
      </w:r>
      <w:r>
        <w:rPr>
          <w:rFonts w:ascii="仿宋_GB2312" w:hAnsi="仿宋_GB2312" w:cs="仿宋" w:eastAsia="仿宋_GB2312"/>
          <w:bCs/>
          <w:sz w:val="32"/>
          <w:szCs w:val="32"/>
        </w:rPr>
        <w:t>研究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  尧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暨南大学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数学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燕霆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暨南大学学代会委员长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汉语言文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管文杰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暨南大学学生社团联合会理事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应用物理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郭永健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农业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环境工程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韩  硕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农业大学青马发展办公室副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家具与室内设计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皓鹏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农业大学研究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食品科学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昶昭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南方医科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人文与管理学院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潘常惬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南方医科大学研究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肿瘤科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罗振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中医药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第二临床医学院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  遥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中医药大学学生校长助理、研究生会执行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针灸推拿专业</w:t>
      </w:r>
      <w:r>
        <w:rPr>
          <w:rFonts w:ascii="仿宋_GB2312" w:hAnsi="仿宋_GB2312" w:cs="仿宋" w:eastAsia="仿宋_GB2312"/>
          <w:bCs/>
          <w:sz w:val="32"/>
          <w:szCs w:val="32"/>
        </w:rPr>
        <w:t>研究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嘉诚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师范大学学生会副主席兼任大学城校区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行政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伟钊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师范大学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数据库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慧萍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师范大学团委办公室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人力资源管理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梁家铭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综合事务部副部长（华南师范大学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体育教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方宏伟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业大学学生会常务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电气工程及其自动化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宗豪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业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电气工程及其自动化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钟  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大学生公益志愿促进委员会主席（广东工业大学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经济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  晴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业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化学与环境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谢建群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执行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科学与技术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国亨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外语外贸大学国际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国际商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郑益旺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外语外贸大学经贸团委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国际经济与贸易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子豪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财经大学团委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广电艺术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谭开良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财经大学学生会执行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信息管理与信息系统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曼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仲恺农业工程学院团委学生团务中心副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会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裴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仲恺农业工程学院学生团务中心副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国际经济与贸易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冯兆坤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健康保险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杜云帆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药学院团委办公室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生物医学工程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丁仕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美术学院附属中等美术学校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" w:eastAsia="仿宋_GB2312"/>
          <w:bCs/>
          <w:sz w:val="32"/>
          <w:szCs w:val="32"/>
        </w:rPr>
        <w:t>班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  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美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新媒介艺术设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林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体育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休闲体育与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  月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项目拓展部部长（广东第二师范学院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物理教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吉祯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第二师范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教育管理专业</w:t>
      </w:r>
      <w:r>
        <w:rPr>
          <w:rFonts w:ascii="仿宋_GB2312" w:hAnsi="仿宋_GB2312" w:cs="仿宋" w:eastAsia="仿宋_GB2312"/>
          <w:bCs/>
          <w:sz w:val="32"/>
          <w:szCs w:val="32"/>
        </w:rPr>
        <w:t>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炜杰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技术师范学院学生会执行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金融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建雄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技术师范学院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建筑电气与智能化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威斯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金融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金融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树荣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金融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经济贸易系国际经济与贸易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 杰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警官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侦查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钟文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培正学院外国语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英语翻译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罗思佩（女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白云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英语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陶境峰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白云学院学生社团联合会理事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电气与信息工程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震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航海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数控技术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冯泽雄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轻工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系汽车技术服务与营销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雪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轻工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旅游系会展策划与管理专业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吴晓烨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外语艺术职业学院团委秘书长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学前教育英语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</w:t>
      </w:r>
      <w:r>
        <w:rPr>
          <w:rFonts w:ascii="仿宋_GB2312" w:hAnsi="仿宋_GB2312" w:cs="仿宋" w:eastAsia="仿宋_GB2312"/>
          <w:bCs/>
          <w:sz w:val="32"/>
          <w:szCs w:val="32"/>
        </w:rPr>
        <w:t>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雅芳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机电职业技术学院团委南校执委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检测与维修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惠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机电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旅游管理酒店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牟举贤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交通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建筑工程技术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焕芳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建设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土木工程系工程监理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吴嘉宏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私立华联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检测与维修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子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岭南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电算会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辉智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康大职业技术学院团委网络团支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外语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倪泽斌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涉外经济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法律事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熊春韶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工商学院学生会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移动通信技术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林秀丽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程职业技术学院学生社团联合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商务英语专业</w:t>
      </w:r>
      <w:r>
        <w:rPr>
          <w:rFonts w:ascii="仿宋_GB2312" w:hAnsi="仿宋_GB2312" w:cs="仿宋" w:eastAsia="仿宋_GB2312"/>
          <w:bCs/>
          <w:sz w:val="32"/>
          <w:szCs w:val="32"/>
        </w:rPr>
        <w:t>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光经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理工职业学院团委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产品造型设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徐玮玮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现代信息工程职业技术学院学生会行政干事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工商管理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滥涛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城建职业学院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建筑工程学院建筑工程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周智宇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业大学华立学院团总支副书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物流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蓝赛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业大学华立学院团委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财务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吴博群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青年职业学院蓝天助学创业社社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商务管理会展策划与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曼璐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商学院学生会文娱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注册会计师班</w:t>
      </w:r>
      <w:r>
        <w:rPr>
          <w:rFonts w:ascii="仿宋_GB2312" w:hAnsi="仿宋_GB2312" w:cs="仿宋" w:eastAsia="仿宋_GB2312"/>
          <w:bCs/>
          <w:sz w:val="32"/>
          <w:szCs w:val="32"/>
        </w:rPr>
        <w:t>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思婉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新华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财务与会计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玉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南方学院团委学生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公共管理学系人力资源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伟健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大学南方学院团委学生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艺术设计与创意产业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周志芳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理工大学广州学院团委副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丹涛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理工大学广州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人力资源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梁立为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外语外贸大学南国商学院学生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国际经济与贸易全英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浩扬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财经大学华商学院团总支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文学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姚杰妮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财经大学华商学院学生党建工作委员会宣传部副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新闻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陶嘉毅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技术师范学院天河学院外语系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英语专业</w:t>
      </w:r>
      <w:r>
        <w:rPr>
          <w:rFonts w:ascii="仿宋_GB2312" w:hAnsi="仿宋_GB2312" w:cs="仿宋" w:eastAsia="仿宋_GB2312"/>
          <w:bCs/>
          <w:sz w:val="32"/>
          <w:szCs w:val="32"/>
        </w:rPr>
        <w:t>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燊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学生联合会执行主席（中山大学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政治与公共事务管理学院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高  珊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学生联合会执行主席（广州大学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广播电视新闻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邓骏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宣传调研部部长（广州大学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社会体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沚葭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大学学生会副主席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工商管理学院工商管理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常志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番禺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工商企业管理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蔡伟彬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电视广播大学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物流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欣莎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协和中学高二级学生会副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  溦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华侨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沈琳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大学附属中学学生会主席（高二零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一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雅中学校团委副书记（高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镇涛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机电技师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机电技师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懿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财经职业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商务英语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梓星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交通运输职业学校学生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汽车维修与运用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徐  薏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商贸职业学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室内设计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唐嘉铭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轻工技师学院艺术团团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城轨高专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曹子晗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州市铁一中学校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  帅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华大学深圳研究生院研究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生研三班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景梦龙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北京大学深圳研究生院研究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国际法学院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梁书旗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哈尔滨工业大学深圳研究生院研究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械工程专业研究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叶拓商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深圳市西乡中学学生会学习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泽彬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光明新区高级中学年级团支部书记（高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罗琛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盐田高级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侯思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深圳中学先锋中学生社团社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紫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深圳市梅林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潘泽年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深圳市坪山中学学生会学习部部长（初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银乐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深圳市宝安职业技术学校广播站站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会计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伊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博伦职业技术学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财经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怡明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第三职业技术学校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电系副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卜文思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市理工职业技术学校团委团务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平面设计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高  斌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北京师范大学珠海分校团委学生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传播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泽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学生联合会执行主席（吉林大学珠海学院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工商管理系人力资源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姚敦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遵义医学院珠海校区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生物工程系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旭辉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城市职业技术学院青年志愿者协会会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物流管理专业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欣童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市文园中学学生会副主席（初三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雪雅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市平沙第一中学团委学生委员（初三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肖靖川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北大附属实验学校学生会纪检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林洪如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市平沙第一中学团支部书记（初三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高  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斗门区第四中学学生会主席（初三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山月儿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女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女子中学团学联主席（高三国际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惠琼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市第一中等职业学校团委书记助理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商务英语专业</w:t>
      </w:r>
      <w:r>
        <w:rPr>
          <w:rFonts w:eastAsia="仿宋_GB2312" w:cs="仿宋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晓珊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珠海第一中等职业学校青年志愿者协会会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酒店服务与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蔡达思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新闻</w:t>
      </w:r>
      <w:r>
        <w:rPr>
          <w:rFonts w:eastAsia="仿宋_GB2312" w:cs="仿宋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魏道锋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职业技术学院青年志愿者协会副会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电工程系汽车检测与维修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朱扬滨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六都中学爱心基金会会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佳燕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一中学生会副秘书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许基骏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澄海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弘毅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金山中学团委会纪检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小涵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金山中学南区学校自管会大队长班长、考勤员（高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袁鑫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聿怀初级中学学生会主席（初三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傅  森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潮阳实验学校副班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钦伟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头市鮀滨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会计</w:t>
      </w:r>
      <w:r>
        <w:rPr>
          <w:rFonts w:eastAsia="仿宋_GB2312" w:cs="仿宋" w:ascii="仿宋_GB2312" w:hAnsi="仿宋_GB2312"/>
          <w:bCs/>
          <w:sz w:val="32"/>
          <w:szCs w:val="32"/>
        </w:rPr>
        <w:t>130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  琴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学联社团部部长（佛山科学技术学院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医学检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官小龙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学生联合会办公室主任（佛山科学技术学院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人力资源管理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思曼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东软学院学生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信息技术与商务管理系人力资源管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毛浪方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南海广播电视大学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数字媒体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玮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四第四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曜榕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三水区三水中学团委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肖雪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南海区狮山镇小塘初级中学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307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达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南海区西樵高级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植子甄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高明区沧江中学广播站（八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吕思思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石油化工职业技术学校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精细化工</w:t>
      </w:r>
      <w:r>
        <w:rPr>
          <w:rFonts w:eastAsia="仿宋_GB2312" w:cs="仿宋" w:ascii="仿宋_GB2312" w:hAnsi="仿宋_GB2312"/>
          <w:bCs/>
          <w:sz w:val="32"/>
          <w:szCs w:val="32"/>
        </w:rPr>
        <w:t>13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严永斌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华材职业技术学校学生会实践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电子信息技术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吴小婵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佛山市财经学校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会计电算化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嘉欣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学院共青团宣传中心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英语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育鑫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学院医学院青年文学会副会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临床医学专科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柔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北江中学班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罗  森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市浈江区花坪实验学校团支部书记（九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嫣笑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北江实验学校团委秘书长（九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晓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市一中实验学校学生会主席（九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晓情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市第二技师学院团委秘书处（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级会计双高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美娟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市中等职业技术学校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建敏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韶关市建筑成人中等专业学校学生团总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工民建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肖耀安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职业技术学院学生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移动通信技术专业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诗晴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广播电视大学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小学教育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叶雨轩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中学实验学校学生会主席（九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  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龙川县第一中学团总支书记（高三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  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市和平中学青年志愿者协会会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潘文涛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中学科普协会社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袁小琴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市卫生学校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助产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燕萍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河源市高级技工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会计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冬菊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梅州农业学校团委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潘思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嘉应学院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物理</w:t>
      </w:r>
      <w:r>
        <w:rPr>
          <w:rFonts w:eastAsia="仿宋_GB2312" w:cs="仿宋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芷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梅县高级中学青年志愿者协会秘书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紫柔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梅江区梅州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罗加其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梅县东山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  锴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兴宁市实验学校班长（初三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  宋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嘉应学院学生会常务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体育学院体育教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  榕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梅州市梅县区教师进修学校学生会主席</w:t>
      </w:r>
      <w:r>
        <w:rPr>
          <w:rFonts w:eastAsia="仿宋_GB2312" w:cs="仿宋" w:ascii="仿宋_GB2312" w:hAnsi="仿宋_GB2312"/>
          <w:bCs/>
          <w:sz w:val="32"/>
          <w:szCs w:val="32"/>
        </w:rPr>
        <w:t>(2013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志文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梅州市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应用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徐承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州学院大学生艺术团团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中文系广播电视新闻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吕仕华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港中学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副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吕俊祥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州市实验中学学生会副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苏婉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龙门县高级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余文娟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州大亚湾经济技术开发区第一中学学生会学习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徐敏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州市博罗县博师高级中学学生会部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唐成风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州市仲恺高新区潼湖鹏翔学校学生会学习委员（九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志强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阳职业技术学校团委组织委员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秋汽修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贺彩群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东县技工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级会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杨景琨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市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秋北大青鸟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沭锟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新城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郑荷兰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水唇中学学生会副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伟进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海丰县红城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佳静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陆丰市龙山中学学生会副主席（高二理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蔡历维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甲子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志强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市体育运动学校生活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柳青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汕尾市技工学校广播站站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会计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裕颖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理工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法学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明昌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科技学院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市场营销本科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赖焕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理工学院城市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国际经济与贸易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熊晓林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职业技术学院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工程系网页设计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思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市光明中学高中部高三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班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  滢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莞市第一中学学生会主席团成员（高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吴芷珊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高级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周典萱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中学初中部班长（初三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桦带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市经济贸易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07</w:t>
      </w:r>
      <w:r>
        <w:rPr>
          <w:rFonts w:ascii="仿宋_GB2312" w:hAnsi="仿宋_GB2312" w:cs="仿宋" w:eastAsia="仿宋_GB2312"/>
          <w:bCs/>
          <w:sz w:val="32"/>
          <w:szCs w:val="32"/>
        </w:rPr>
        <w:t>会计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燕汝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东莞市信息技术学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电子商务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主  焘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电子科技大学中山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" w:eastAsia="仿宋_GB2312"/>
          <w:bCs/>
          <w:sz w:val="32"/>
          <w:szCs w:val="32"/>
        </w:rPr>
        <w:t>级应用化学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  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火炬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商务英语</w:t>
      </w:r>
      <w:r>
        <w:rPr>
          <w:rFonts w:eastAsia="仿宋_GB2312" w:cs="仿宋" w:ascii="仿宋_GB2312" w:hAnsi="仿宋_GB2312"/>
          <w:bCs/>
          <w:sz w:val="32"/>
          <w:szCs w:val="32"/>
        </w:rPr>
        <w:t>12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  鑫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古镇高级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颖瑜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小榄华侨中学志愿者队长（初二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胡思颖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纪念中学团委学生会权益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侯雨典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市石岐中学学生会生活部副部长（初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陶  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中山市第二中学班长、广播站成员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二</w:t>
      </w:r>
      <w:r>
        <w:rPr>
          <w:rFonts w:eastAsia="仿宋_GB2312" w:cs="仿宋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朵朵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南朗理工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平面设计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子山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火炬开发区理工学校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物业班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许富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恩平市第一中学高三</w:t>
      </w:r>
      <w:r>
        <w:rPr>
          <w:rFonts w:eastAsia="仿宋_GB2312" w:cs="仿宋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" w:eastAsia="仿宋_GB2312"/>
          <w:bCs/>
          <w:sz w:val="32"/>
          <w:szCs w:val="32"/>
        </w:rPr>
        <w:t>班团支书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惠娴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台山市华侨中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肖  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江门市实验中学学生会主席（八年级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凯锋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鹤华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昊斌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江门市第一中学景贤学校学生会副主席（八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钟昊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新会一中学生会文娱部长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三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兰花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江门中医药学校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药剂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剑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江门市第一职业高级中学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电工电子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习委员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钟文颖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江门幼儿师范学校团委干部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</w:t>
      </w:r>
      <w:r>
        <w:rPr>
          <w:rFonts w:eastAsia="仿宋_GB2312" w:cs="仿宋" w:ascii="仿宋_GB2312" w:hAnsi="仿宋_GB2312"/>
          <w:bCs/>
          <w:sz w:val="32"/>
          <w:szCs w:val="32"/>
        </w:rPr>
        <w:t>07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利啟炜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江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电系电气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冯志灿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西县第二中学学生会纪检部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莲月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江市同心中学学生会主席（初三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招志敏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春市第二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智威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江市海陵中学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二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楚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江职业技术学院学生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财经系市场营销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郑钧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东县第一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秋园林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姚兆梓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阳江市技师学院、第一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电子商务高级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邓豪俊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岭南师范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心理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冯亨连 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海洋大学寸金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艺术系舞蹈编导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邢紫嫣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徐闻中学广播站站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朱家递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市坡头区一中高二</w:t>
      </w: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班团支书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欧振华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二中港城中学学生会主席（高一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周立帅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开发区一中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周华娣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市遂溪县第二中学团委委员（高三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谭于亭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吴川市第一中学初三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团支部书记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朱雪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市幼儿师范学校团委委员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学前教育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景秋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湛江粤西技工学校学生会生活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应用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璐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石油化工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体育教育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阮思淇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土木工程监理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吴文杰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水东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启志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高州第五中学团支部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升大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莫冬佩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高州市华侨中学学生会副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萧  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愉园中学学生会主席（初三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杨  俊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第一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维修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继裕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高级技工学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电一体化高级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潘小丽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茂名市信宜市第二中学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三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杨耀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市场营销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昱琳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学院外国语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英本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燕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工商职业学院团委组织部副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经济管理系国际贸易实务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伟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理工学院分团委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电气自动化二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谭国常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医学高等专科学校学生会学习部副部长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临床医学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吴志棚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技师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数控专业高级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秋萍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市经贸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商务英语与文秘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洁萍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市农业学校团委社会公益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学前教育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倩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市体育学校学生会干部（中一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  衍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药物制剂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王淑辉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职业技术学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外语与经贸学院电子商务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郑仲深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英德中学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钟艺铨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连南县民族高级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卢韵茹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市清新区何黄玉湘中学学生会文体部部长（八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修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市第一中学学生会生活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郭靖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市第三中学学生会主席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代红武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肇庆市科技中等职业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修理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张镓咏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市职业技术学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检测与维修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镇浩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清远市技师学院学生会副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春计算机网络应用中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丁仲霖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韩山师范学院助理班主任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商贸英语</w:t>
      </w:r>
      <w:r>
        <w:rPr>
          <w:rFonts w:eastAsia="仿宋_GB2312" w:cs="仿宋" w:ascii="仿宋_GB2312" w:hAnsi="仿宋_GB2312"/>
          <w:bCs/>
          <w:sz w:val="32"/>
          <w:szCs w:val="32"/>
        </w:rPr>
        <w:t>2012145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新洲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韩山师范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地理与旅游管理系地理科学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杨佩璇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潮州市金山中学学生会副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林晓琦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湘桥南春中学学生会副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郭清芸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庵埠中学团支部书记（高三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谢银珊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潮州市瓷都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詹戈萌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饶平二中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三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周  汉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潮州卫校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农村医学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泽裕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潮汕职业技术学院社团联合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建筑工程技术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炜德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职业技术学院团委会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信息工程系网络技术学生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许泽冰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市揭东第一中学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李庆彬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惠来一中学生会主席（高二</w:t>
      </w:r>
      <w:r>
        <w:rPr>
          <w:rFonts w:eastAsia="仿宋_GB2312" w:cs="仿宋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林思勤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第一中学学生会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培森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普宁市城东中学学生会副主席（高三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许玫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捷和职业技术学校团委学生会干部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会计专业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温金洋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市综合中专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大专现代教育</w:t>
      </w:r>
      <w:r>
        <w:rPr>
          <w:rFonts w:eastAsia="仿宋_GB2312" w:cs="仿宋" w:ascii="仿宋_GB2312" w:hAnsi="仿宋_GB2312"/>
          <w:bCs/>
          <w:sz w:val="32"/>
          <w:szCs w:val="32"/>
        </w:rPr>
        <w:t>120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蔡妙君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揭阳市高级技工学校学生会副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幼儿教育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  岐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罗定职业技术学院艺术体育系团总支学生副书记（</w:t>
      </w:r>
      <w:r>
        <w:rPr>
          <w:rFonts w:eastAsia="仿宋_GB2312" w:cs="仿宋" w:ascii="仿宋_GB2312" w:hAnsi="仿宋_GB2312"/>
          <w:bCs/>
          <w:sz w:val="32"/>
          <w:szCs w:val="32"/>
        </w:rPr>
        <w:t>511</w:t>
      </w:r>
      <w:r>
        <w:rPr>
          <w:rFonts w:ascii="仿宋_GB2312" w:hAnsi="仿宋_GB2312" w:cs="仿宋" w:eastAsia="仿宋_GB2312"/>
          <w:bCs/>
          <w:sz w:val="32"/>
          <w:szCs w:val="32"/>
        </w:rPr>
        <w:t>体育教育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振豪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罗定职业技术学院学院青年志愿者协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机电工程系汽车检测与维修技术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晓珠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罗定职业技术学院社团联合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313</w:t>
      </w:r>
      <w:r>
        <w:rPr>
          <w:rFonts w:ascii="仿宋_GB2312" w:hAnsi="仿宋_GB2312" w:cs="仿宋" w:eastAsia="仿宋_GB2312"/>
          <w:bCs/>
          <w:sz w:val="32"/>
          <w:szCs w:val="32"/>
        </w:rPr>
        <w:t>工商企业管理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朱天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云浮市邓发纪念中学飞扬文学社记者部部长（高二理科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练永慧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云浮市邓发纪念中学高二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班</w:t>
      </w:r>
      <w:r>
        <w:rPr>
          <w:rFonts w:ascii="仿宋_GB2312" w:hAnsi="仿宋_GB2312" w:cs="仿宋" w:eastAsia="仿宋_GB2312"/>
          <w:bCs/>
          <w:sz w:val="32"/>
          <w:szCs w:val="32"/>
        </w:rPr>
        <w:t>团支部书记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梁伟亮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云浮市高级技工学校团委会</w:t>
      </w:r>
      <w:r>
        <w:rPr>
          <w:rFonts w:eastAsia="仿宋_GB2312" w:cs="仿宋" w:ascii="仿宋_GB2312" w:hAnsi="仿宋_GB2312"/>
          <w:bCs/>
          <w:sz w:val="32"/>
          <w:szCs w:val="32"/>
        </w:rPr>
        <w:t>PC</w:t>
      </w:r>
      <w:r>
        <w:rPr>
          <w:rFonts w:ascii="仿宋_GB2312" w:hAnsi="仿宋_GB2312" w:cs="仿宋" w:eastAsia="仿宋_GB2312"/>
          <w:bCs/>
          <w:sz w:val="32"/>
          <w:szCs w:val="32"/>
        </w:rPr>
        <w:t>服务队队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计算机应用与维修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李丽芬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新兴中药学校学生会纪管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护理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黎杰标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云浮市高级技工学校志愿者服务队队长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汽车维修专业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曾楚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顺德华侨中学学生会文体部部长（高二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谢诗敏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郑裕彤中学高三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班班长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梁海琪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梁銶琚职业技术学校学生会社工部部长（高三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王  健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食品药品职业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生物制药技术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邓宁馨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女子职业技术学院学生会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物流管理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刘馨楠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舞蹈戏剧职业学院院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文化事业管理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何一媚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轻工业高级技工学校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现代服务系高旅游班团支书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佘雪娜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科贸职业学院校团委秘书长（</w:t>
      </w:r>
      <w:r>
        <w:rPr>
          <w:rFonts w:eastAsia="仿宋_GB2312" w:cs="仿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" w:eastAsia="仿宋_GB2312"/>
          <w:bCs/>
          <w:sz w:val="32"/>
          <w:szCs w:val="32"/>
        </w:rPr>
        <w:t>级连锁经营管理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郑冰婷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农工商职业技术学院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国际商务专业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袁材道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水利电力职业技术学院团委组织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建筑工程技术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温颂堂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邮电职业技术学院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通信技术专业通信</w:t>
      </w:r>
      <w:r>
        <w:rPr>
          <w:rFonts w:eastAsia="仿宋_GB2312" w:cs="仿宋" w:ascii="仿宋_GB2312" w:hAnsi="仿宋_GB2312"/>
          <w:bCs/>
          <w:sz w:val="32"/>
          <w:szCs w:val="32"/>
        </w:rPr>
        <w:t>1338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黄梓亮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经济贸易职业技术学校社团部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物流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苏春燕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环保技工学校（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级高幼师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吴泽锐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华侨职业技术学校学生会副主席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数控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何一媚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轻工业高级技工学校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现代服务系高旅游班团支书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曾文森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省轻工业技师学院学生会组织部副部长（</w:t>
      </w:r>
      <w:r>
        <w:rPr>
          <w:rFonts w:eastAsia="仿宋_GB2312" w:cs="仿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" w:eastAsia="仿宋_GB2312"/>
          <w:bCs/>
          <w:sz w:val="32"/>
          <w:szCs w:val="32"/>
        </w:rPr>
        <w:t>级高级机电</w:t>
      </w:r>
      <w:r>
        <w:rPr>
          <w:rFonts w:eastAsia="仿宋_GB2312" w:cs="仿宋" w:ascii="仿宋_GB2312" w:hAnsi="仿宋_GB2312"/>
          <w:bCs/>
          <w:sz w:val="32"/>
          <w:szCs w:val="32"/>
        </w:rPr>
        <w:t>1302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陈蓓怡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实验中学学生会高二年级</w:t>
      </w:r>
      <w:r>
        <w:rPr>
          <w:rFonts w:ascii="仿宋_GB2312" w:hAnsi="仿宋_GB2312" w:cs="仿宋" w:eastAsia="仿宋_GB2312"/>
          <w:bCs/>
          <w:sz w:val="32"/>
          <w:szCs w:val="32"/>
        </w:rPr>
        <w:t>主席</w:t>
      </w:r>
      <w:r>
        <w:rPr>
          <w:rFonts w:ascii="仿宋_GB2312" w:hAnsi="仿宋_GB2312" w:cs="仿宋" w:eastAsia="仿宋_GB2312"/>
          <w:bCs/>
          <w:sz w:val="32"/>
          <w:szCs w:val="32"/>
        </w:rPr>
        <w:t>（高二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尤  然（女）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广东实验中学学生会副主席（高二南山班学生）</w:t>
      </w:r>
    </w:p>
    <w:p>
      <w:pPr>
        <w:pStyle w:val="Normal"/>
        <w:spacing w:lineRule="exact" w:line="560"/>
        <w:ind w:left="2125" w:hanging="2125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何玉麟      </w:t>
      </w:r>
      <w:r>
        <w:rPr>
          <w:rFonts w:eastAsia="仿宋_GB2312" w:cs="仿宋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" w:eastAsia="仿宋_GB2312"/>
          <w:bCs/>
          <w:sz w:val="32"/>
          <w:szCs w:val="32"/>
        </w:rPr>
        <w:t>华南师范大学附属中学学生会主席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高二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班学生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left="2125" w:hanging="212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2125" w:hanging="212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6351270" cy="0"/>
                <wp:effectExtent l="0" t="1905" r="0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pt" to="496.3pt,3.4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485140</wp:posOffset>
                </wp:positionV>
                <wp:extent cx="6379845" cy="635"/>
                <wp:effectExtent l="635" t="2540" r="635" b="254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8.2pt" to="496.3pt,38.2pt" ID="Line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共青团广东省委办公室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日印</w:t>
      </w:r>
    </w:p>
    <w:sectPr>
      <w:footerReference w:type="default" r:id="rId2"/>
      <w:type w:val="nextPage"/>
      <w:pgSz w:w="11906" w:h="16838"/>
      <w:pgMar w:left="993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21:00Z</dcterms:created>
  <dc:creator>Administrator</dc:creator>
  <dc:description/>
  <cp:keywords/>
  <dc:language>en-US</dc:language>
  <cp:lastModifiedBy>锦秀Sherry</cp:lastModifiedBy>
  <cp:lastPrinted>2014-06-24T17:01:00Z</cp:lastPrinted>
  <dcterms:modified xsi:type="dcterms:W3CDTF">2015-05-04T07:03:00Z</dcterms:modified>
  <cp:revision>15</cp:revision>
  <dc:subject/>
  <dc:title>曾  琳（女）中山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