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exact" w:line="480"/>
        <w:ind w:right="3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中国大学生自强之星”奖金</w:t>
      </w:r>
    </w:p>
    <w:p>
      <w:pPr>
        <w:pStyle w:val="Normal"/>
        <w:spacing w:lineRule="exact" w:line="480"/>
        <w:ind w:right="3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转拨发放方案</w:t>
      </w:r>
    </w:p>
    <w:tbl>
      <w:tblPr>
        <w:tblW w:w="88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779"/>
        <w:gridCol w:w="946"/>
        <w:gridCol w:w="2181"/>
        <w:gridCol w:w="846"/>
      </w:tblGrid>
      <w:tr>
        <w:trPr>
          <w:trHeight w:val="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拨金额（元）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系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事务管理学院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行政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燊</w:t>
            </w:r>
            <w:r>
              <w:rPr>
                <w:rFonts w:ascii="宋体" w:hAnsi="宋体" w:cs="仿宋_GB2312;仿宋"/>
                <w:szCs w:val="21"/>
              </w:rPr>
              <w:t>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春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学院财政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多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农业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社会工作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产品造型设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方医科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方医科大学基础医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嘉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医学院临床五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己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中医药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医学院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级中西医结合七年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海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范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行政学院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硕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喜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行政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国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工业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与贸易学院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经济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梅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级土地资源管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布都热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外语外贸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与公共管理学院社会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晓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影像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松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财经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会计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小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医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宁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洋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产学院水产养殖系饲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  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美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教育学院会展艺术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第二师范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系电子信息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伟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师范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桂州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山师范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统计学系数学与应用数学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少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医科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管学院公管系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学院临床医学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与机电工程学院机械设计制造及其自动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维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邑大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管理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爱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科学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汉语言文学师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培正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英语（翻译方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炜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系行政管理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淅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轻工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学院管理工程系市场营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机电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贸易学院金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颖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工贸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系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仪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食品药品职业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潮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女子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设计系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级服装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秀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番禺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系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旅游管理职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秀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工程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学院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建造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系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级计算机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艳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职业技术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级数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  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珠海分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与传播学院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传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范大学增城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系文化休闲产业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彩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广州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国际经济与贸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晓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洋大学寸金学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系电气工程及其自动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小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自强之星提名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000</w:t>
            </w:r>
          </w:p>
        </w:tc>
      </w:tr>
    </w:tbl>
    <w:p>
      <w:pPr>
        <w:pStyle w:val="Normal"/>
        <w:spacing w:lineRule="atLeast" w:line="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8:32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