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480"/>
        <w:ind w:right="3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32"/>
        </w:rPr>
        <w:t>2013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32"/>
        </w:rPr>
        <w:t>年“中国大学生自强之星”获奖名单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32"/>
        </w:rPr>
        <w:t>（广东省）</w:t>
      </w:r>
    </w:p>
    <w:p>
      <w:pPr>
        <w:pStyle w:val="Normal"/>
        <w:spacing w:lineRule="exact" w:line="480"/>
        <w:ind w:right="32" w:hanging="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2013</w:t>
      </w:r>
      <w:r>
        <w:rPr>
          <w:rFonts w:ascii="黑体" w:hAnsi="黑体" w:cs="黑体" w:eastAsia="黑体"/>
          <w:sz w:val="32"/>
        </w:rPr>
        <w:t>年“中国大学生自强之星”获奖名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95"/>
        <w:gridCol w:w="2518"/>
        <w:gridCol w:w="3879"/>
      </w:tblGrid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院系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彩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增城学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系文化休闲产业管理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春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喜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行政学院</w:t>
            </w:r>
            <w:r>
              <w:rPr/>
              <w:t>2012</w:t>
            </w:r>
            <w:r>
              <w:rPr/>
              <w:t>级硕士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农业大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社会工作专业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宁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医学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  <w:r>
              <w:rPr/>
              <w:t>10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</w:rPr>
        <w:t>2013</w:t>
      </w:r>
      <w:r>
        <w:rPr>
          <w:rFonts w:ascii="黑体" w:hAnsi="黑体" w:cs="黑体" w:eastAsia="黑体"/>
          <w:sz w:val="32"/>
        </w:rPr>
        <w:t>年“中国大学生自强之星提名奖”获奖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7"/>
        <w:gridCol w:w="2330"/>
        <w:gridCol w:w="4518"/>
      </w:tblGrid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院系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系</w:t>
            </w:r>
            <w:r>
              <w:rPr/>
              <w:t>2012</w:t>
            </w:r>
            <w:r>
              <w:rPr/>
              <w:t>级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燊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事务管理学院</w:t>
            </w:r>
            <w:r>
              <w:rPr/>
              <w:t>2011</w:t>
            </w:r>
            <w:r>
              <w:rPr/>
              <w:t>级行政管理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多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商学院财政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农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  <w:r>
              <w:rPr/>
              <w:t>10</w:t>
            </w:r>
            <w:r>
              <w:rPr/>
              <w:t>产品造型设计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国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  <w:r>
              <w:rPr/>
              <w:t>2011</w:t>
            </w:r>
            <w:r>
              <w:rPr/>
              <w:t>级行政管理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海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中医药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临床医学院</w:t>
            </w:r>
            <w:r>
              <w:rPr/>
              <w:t>2008</w:t>
            </w:r>
            <w:r>
              <w:rPr/>
              <w:t>级中西医结合七年制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外语外贸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社会工作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松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影像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梅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  <w:r>
              <w:rPr/>
              <w:t>2010</w:t>
            </w:r>
            <w:r>
              <w:rPr/>
              <w:t>级经济学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布都热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  <w:r>
              <w:rPr/>
              <w:t>10</w:t>
            </w:r>
            <w:r>
              <w:rPr/>
              <w:t>级土地资源管理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嘉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方医科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方医科大学基础医学院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己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方医科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临床医学院临床五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小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财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院会计专业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海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产学院水产养殖系饲料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旭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美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教育学院会展艺术设计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第二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系电子信息工程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管学院公管系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临床学院临床医学</w:t>
            </w:r>
            <w:r>
              <w:rPr/>
              <w:t>9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桂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江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  <w:r>
              <w:rPr/>
              <w:t>11</w:t>
            </w:r>
            <w:r>
              <w:rPr/>
              <w:t>市场营销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少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山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系数学与应用数学专业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维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机电工程学院机械设计制造及其自动化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邑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科学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汉语言文学师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炜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培正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英语（翻译方向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淅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培正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系行政管理专业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轻工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学院管理工程系市场营销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颖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机电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学院金融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仪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贸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系会计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潮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食品药品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秀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女子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设计系</w:t>
            </w:r>
            <w:r>
              <w:rPr/>
              <w:t>2011</w:t>
            </w:r>
            <w:r>
              <w:rPr/>
              <w:t>级服装设计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秀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番禺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系</w:t>
            </w:r>
            <w:r>
              <w:rPr/>
              <w:t>2012</w:t>
            </w:r>
            <w:r>
              <w:rPr/>
              <w:t>级旅游管理职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艳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系</w:t>
            </w:r>
            <w:r>
              <w:rPr/>
              <w:t>12</w:t>
            </w:r>
            <w:r>
              <w:rPr/>
              <w:t>级计算机应用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  <w:r>
              <w:rPr/>
              <w:t>11</w:t>
            </w:r>
            <w:r>
              <w:rPr/>
              <w:t>建造师</w:t>
            </w:r>
            <w:r>
              <w:rPr/>
              <w:t>C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数控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珠海分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与传播学院</w:t>
            </w:r>
            <w:r>
              <w:rPr/>
              <w:t>2010</w:t>
            </w:r>
            <w:r>
              <w:rPr/>
              <w:t>级传播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晓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广州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国际经济与贸易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海洋大学寸金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系电气工程及其自动化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8:32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