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附件 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广东省优秀组织奖表彰申报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9"/>
        <w:gridCol w:w="231"/>
        <w:gridCol w:w="2288"/>
        <w:gridCol w:w="2175"/>
        <w:gridCol w:w="1801"/>
      </w:tblGrid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校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申报单位名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生总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参加社会实践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组织社会实践团队数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先进事迹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（附事迹材料或总结）</w:t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 w:before="0" w:after="156"/>
              <w:ind w:firstLine="5280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</w:t>
            </w:r>
          </w:p>
        </w:tc>
      </w:tr>
      <w:tr>
        <w:trPr>
          <w:trHeight w:val="292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校团委意见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36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5:00Z</dcterms:created>
  <dc:creator>user</dc:creator>
  <dc:description/>
  <dc:language>en-US</dc:language>
  <cp:lastModifiedBy>a1</cp:lastModifiedBy>
  <dcterms:modified xsi:type="dcterms:W3CDTF">2014-09-10T01:11:45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