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参与问卷调查的高校名单（共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7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高校（排名不分先后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含民办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中山大学、华南理工大学、暨南大学、汕头大学、深圳大学、五邑大学、广东工业大学、华南农业大学、广东海洋大学、广州中医药大学、南方医科大学、华南师范大学、广东外语外贸大学、南方科技大学、广州大学、广东石油化工学院、肇庆学院、东莞理工学院、 仲恺农业工程学院、广东医学院、广州医科大学、广东药学院、惠州学院、岭南师范学院、韩山师范学院、嘉应学院、韶关学院、广东金融学院、广东财经大学、广东警官学院、广州体育学院、广州美术学院、星海音乐学院、广东技术师范学院 、佛山科学技术学院、广东第二师范学院、 广州航海学院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含民办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州番禺职业技术学院、广东食品药品职业学院、广东交通职业技术学院、广东轻工职业技术学院 广州铁路职业技术学院、广州科技贸易职业学院、广东科贸职业学院、广东理工职业学院、广东工贸职业技术学院、广东工程职业技术学院、广东邮电职业技术学院、深圳职业技术学院、顺德职业技术学院、佛山职业技术学院、河源职业技术学院、阳江职业技术学院、揭阳职业技术学院、清远职业技术学院、江门职业技术学院、茂名职业技术学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独立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师范大学珠海分校、中山大学南方学院、电子科技大学中山学院、广州大学松田学院、吉林大学珠海学院、东莞理工学院城市学院、华南农业大学珠江学院、华南理工大学广州学院、广东技术师范学院天河学院、广东海洋大学寸金学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办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2246E1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东培正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东白云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东理工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东科技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州商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北师大－香港浸会大联合国际学院、</w:t>
            </w:r>
            <w:hyperlink r:id="rId7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东岭南职业技术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州涉外经济职业技术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广州康大职业技术学院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</w:rPr>
                <w:t>惠州经济职业技术学院</w:t>
              </w:r>
            </w:hyperlink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211.com/collegemanage/college919_01.shtml" TargetMode="External"/><Relationship Id="rId3" Type="http://schemas.openxmlformats.org/officeDocument/2006/relationships/hyperlink" Target="http://www.gx211.com/collegemanage/college918_01.shtml" TargetMode="External"/><Relationship Id="rId4" Type="http://schemas.openxmlformats.org/officeDocument/2006/relationships/hyperlink" Target="http://www.gx211.com/collegemanage/college2225_01.shtml" TargetMode="External"/><Relationship Id="rId5" Type="http://schemas.openxmlformats.org/officeDocument/2006/relationships/hyperlink" Target="http://www.gx211.com/collegemanage/college893_01.shtml" TargetMode="External"/><Relationship Id="rId6" Type="http://schemas.openxmlformats.org/officeDocument/2006/relationships/hyperlink" Target="http://www.gx211.com/collegemanage/college2439_01.shtml" TargetMode="External"/><Relationship Id="rId7" Type="http://schemas.openxmlformats.org/officeDocument/2006/relationships/hyperlink" Target="http://www.gx211.com/collegemanage/college2228_01.shtml" TargetMode="External"/><Relationship Id="rId8" Type="http://schemas.openxmlformats.org/officeDocument/2006/relationships/hyperlink" Target="http://www.gx211.com/collegemanage/college2232_01.shtml" TargetMode="External"/><Relationship Id="rId9" Type="http://schemas.openxmlformats.org/officeDocument/2006/relationships/hyperlink" Target="http://www.gx211.com/collegemanage/college2235_01.shtml" TargetMode="External"/><Relationship Id="rId10" Type="http://schemas.openxmlformats.org/officeDocument/2006/relationships/hyperlink" Target="http://www.gx211.com/collegemanage/college2223_01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2:00Z</dcterms:created>
  <dc:creator>王燊成</dc:creator>
  <dc:description/>
  <dc:language>en-US</dc:language>
  <cp:lastModifiedBy/>
  <dcterms:modified xsi:type="dcterms:W3CDTF">2014-09-11T06:45:42Z</dcterms:modified>
  <cp:revision>0</cp:revision>
  <dc:subject/>
  <dc:title>王燊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