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7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第七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东大学生生物化学实验技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大赛比赛细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实验设计作品内容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物质提取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从柑橘皮中提取果胶；从果蔬中提取类胡萝卜素；从芦荟中提取碳水化合物；从鸡蛋清中提取某蛋白；从三七中提取三七皂等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物质检验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检验市面上某几种品牌牛奶是否掺假；检验市面上某几种食品是否含有防腐剂；检验某品牌的食用植物油是否含胆固醇等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物质含量测定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洗衣粉磷含量分析；测定某品牌奶粉的蛋白质含量是否达标；比较几种饲料中某物质的含量等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探索物质在某一方面的应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探索蛋白酶对草菇保鲜的影响机理；探索木瓜蛋白酶在食物色氨酸测定上的应用等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比较不同品牌物质的价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不同品牌螺旋藻片营养成分测定和营养价值评价测定；对不同品牌饲料中营养价值比较等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其他参赛者感兴趣的方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作品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要求具有科学性、实用性、创新性和安全性，具有较强的实际意义，以创新及紧密联系生产为佳。实验可操作性强，实验试剂中严禁使用剧毒、危险药品，实验用品中严禁使用易爆装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组参赛队只能上交一份实验设计书，往届作品不得重复参赛，一经发现则取消比赛或获奖资格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评审方式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总分计算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分为初赛及决赛两个阶段，各参赛队伍以初赛和决赛成绩计算总分，划分名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者总分＝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初赛得分</w:t>
      </w:r>
      <w:r>
        <w:rPr>
          <w:rFonts w:eastAsia="仿宋_GB2312" w:ascii="仿宋_GB2312" w:hAnsi="仿宋_GB2312"/>
          <w:sz w:val="32"/>
          <w:szCs w:val="32"/>
        </w:rPr>
        <w:t>+6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决赛得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阶段得分为实验设计书评分，决赛阶段得分为决赛当日实验过程中的操作技能及实验记录、结果、报告等评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评分标准（满分为</w:t>
      </w:r>
      <w:r>
        <w:rPr>
          <w:rFonts w:eastAsia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</w:p>
    <w:tbl>
      <w:tblPr>
        <w:tblW w:w="876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411"/>
        <w:gridCol w:w="1207"/>
        <w:gridCol w:w="374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9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设计书评分标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初赛阶段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价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是否贴近生活或生产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是否有一定的实用价值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是否解能决实际问题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造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方法是否有创新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可操作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实验方法是否科学可行</w:t>
            </w:r>
          </w:p>
        </w:tc>
      </w:tr>
      <w:tr>
        <w:trPr>
          <w:trHeight w:val="72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书的书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原理明确与否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过程是否详细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参考文献是否详实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实验技能操作评分标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决赛阶段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center"/>
              <w:rPr/>
            </w:pPr>
            <w:r>
              <w:rPr/>
              <w:t>基本操作熟练程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是否熟练进行各种实验操作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各步操作是否严谨规范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center"/>
              <w:rPr/>
            </w:pPr>
            <w:r>
              <w:rPr/>
              <w:t>仪器操作熟练程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是否恰当使用各种仪器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是否注意爱护保护仪器用具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center"/>
              <w:rPr/>
            </w:pPr>
            <w:r>
              <w:rPr/>
              <w:t>实验结果</w:t>
            </w:r>
          </w:p>
          <w:p>
            <w:pPr>
              <w:pStyle w:val="Normal"/>
              <w:spacing w:lineRule="auto" w:line="360"/>
              <w:ind w:hanging="3"/>
              <w:jc w:val="center"/>
              <w:rPr/>
            </w:pPr>
            <w:r>
              <w:rPr/>
              <w:t>与实验报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实验结果是否达到预期目标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对实验结果是否能很好地表达与分析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实验报告书写准确规范与否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center"/>
              <w:rPr/>
            </w:pPr>
            <w:r>
              <w:rPr/>
              <w:t>形象作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是否遵守大赛各项要求规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比赛过程是否文明规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2:00Z</dcterms:created>
  <dc:creator>FtpDown</dc:creator>
  <dc:description/>
  <dc:language>en-US</dc:language>
  <cp:lastModifiedBy>FtpDown</cp:lastModifiedBy>
  <dcterms:modified xsi:type="dcterms:W3CDTF">2014-04-30T13:12:00Z</dcterms:modified>
  <cp:revision>2</cp:revision>
  <dc:subject/>
  <dc:title/>
</cp:coreProperties>
</file>