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第七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东大学生生物化学实验技能大赛</w:t>
      </w:r>
    </w:p>
    <w:p>
      <w:pPr>
        <w:pStyle w:val="Normal"/>
        <w:spacing w:lineRule="exact" w:line="7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实验设计书格式要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排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页面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页边距上下左右各用</w:t>
      </w:r>
      <w:r>
        <w:rPr>
          <w:rFonts w:eastAsia="仿宋_GB2312" w:ascii="仿宋_GB2312" w:hAnsi="仿宋_GB2312"/>
          <w:sz w:val="32"/>
          <w:szCs w:val="32"/>
        </w:rPr>
        <w:t>2.4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距：全部采用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页码：每页下端居中，全部采用阿拉伯数字排序，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等，不要写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”或“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页眉：全部不加页眉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标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验名称（居中、三号宋体、加粗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参赛者资料（居中、小四宋体）：学校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学院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年级专业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姓名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宿舍电话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手机号码 （按字母排序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摘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摘要”两字用黑体加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居中，字与字之间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字距。摘要正文用宋体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关键词”三个字用黑体加粗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与摘要正文左对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关键词宋体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各关键词之间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字距，且不加标点符号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正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内容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前言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验目的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验原理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验设备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验材料及试剂：</w:t>
      </w: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试剂的配制</w:t>
      </w: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材料的处理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实验操作步骤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结果及计算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注意事项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费用预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正文层次标题不加标点符号。各层次一律用阿拉伯字连续编号，如：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，“</w:t>
      </w:r>
      <w:r>
        <w:rPr>
          <w:rFonts w:eastAsia="仿宋_GB2312" w:ascii="仿宋_GB2312" w:hAnsi="仿宋_GB2312"/>
          <w:sz w:val="32"/>
          <w:szCs w:val="32"/>
        </w:rPr>
        <w:t>2.1”</w:t>
      </w:r>
      <w:r>
        <w:rPr>
          <w:rFonts w:ascii="仿宋_GB2312" w:hAnsi="仿宋_GB2312" w:eastAsia="仿宋_GB2312"/>
          <w:sz w:val="32"/>
          <w:szCs w:val="32"/>
        </w:rPr>
        <w:t>，“</w:t>
      </w:r>
      <w:r>
        <w:rPr>
          <w:rFonts w:eastAsia="仿宋_GB2312" w:ascii="仿宋_GB2312" w:hAnsi="仿宋_GB2312"/>
          <w:sz w:val="32"/>
          <w:szCs w:val="32"/>
        </w:rPr>
        <w:t>3.1.2”</w:t>
      </w:r>
      <w:r>
        <w:rPr>
          <w:rFonts w:ascii="仿宋_GB2312" w:hAnsi="仿宋_GB2312" w:eastAsia="仿宋_GB2312"/>
          <w:sz w:val="32"/>
          <w:szCs w:val="32"/>
        </w:rPr>
        <w:t>，一律左顶格，后空一字距写标题。一级标题从前言起编，一律用黑体加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左顶格；二级标题用黑体加粗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左顶格；三级标题用楷体加粗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左顶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正文其他部分全部用宋体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图题放图下方居中，用阿拉伯数字编号，如：“图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，图号后不加符号，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字距写图题；表题放表上方居中，用阿拉伯数字编号，如：“表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，表号后不加符号，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字距写表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中的拉丁学名采用右斜体字母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参考文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参考文献”用黑体加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居中，字与字之间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字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文参考文献采用宋体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英文参考文献采用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附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附录，放在参考文献后。“附录”两字用黑体加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居中字与字之间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字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2:00Z</dcterms:created>
  <dc:creator>FtpDown</dc:creator>
  <dc:description/>
  <dc:language>en-US</dc:language>
  <cp:lastModifiedBy>FtpDown</cp:lastModifiedBy>
  <dcterms:modified xsi:type="dcterms:W3CDTF">2014-04-30T13:12:00Z</dcterms:modified>
  <cp:revision>2</cp:revision>
  <dc:subject/>
  <dc:title/>
</cp:coreProperties>
</file>