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理财规划比赛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eastAsia="zh-CN"/>
        </w:rPr>
        <w:t>竞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团队登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://www.gf.com.cn/gdfm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下载组委会提供的初赛试题，从试题中提供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案例中择一制作理财规划，规划中必须包括下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分项中的任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金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贷规划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险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5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规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含子女教育规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6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规划（包含税收筹划，要求熟悉各种理财产品——贵金属品种、股票、基金、债券、期货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D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F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，推荐国内市场理财产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7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休养老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8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产分配与传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规划的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信息全面、理由详细、时间数据相对精准、举例充分、引用得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项理财规划必须列举充要数据，遵照“现在—目标时间点—目标预计需求—结论”、“根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—因此—目标预计需求、目标预计成本及投入”的标准格式撰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列举参考书籍或文章（仅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或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2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1:13Z</dcterms:created>
  <dc:creator>user</dc:creator>
  <dc:description/>
  <dc:language>en-US</dc:language>
  <cp:lastModifiedBy/>
  <dcterms:modified xsi:type="dcterms:W3CDTF">2014-04-18T06:13:59Z</dcterms:modified>
  <cp:revision>0</cp:revision>
  <dc:subject/>
  <dc:title>理财规划比赛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