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证券模拟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交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eastAsia="zh-CN"/>
        </w:rPr>
        <w:t>易比赛竞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设置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比赛平台，各参赛选手登陆该平台进行模拟炒股。初始模拟资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整，所有交易行为必须符合证券法规及证券交易所各种规则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交易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:00—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清算时间，不接受委托，其他时间均可接受委托、撤单，包含隔夜单。当日未成交的委托单在日中清算时自动撤销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交易品种 ：深圳、上海证券交易所上市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股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ETF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开放式基金、权证；不支持其他品种、新股申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交易单位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买入股票，申报数量应当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其整数倍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股的申报价格最小变动单位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人民币。股票单笔申报最大数量应当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股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卖出股票，以持仓股票数量为最大卖出额，可卖出零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笔卖出委托小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个股票限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规则，即单只个股持仓量不能超过当时总资产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交易制度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T+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交易制度；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买入撮合：买入委托价大于等于最新价，按照最新价成交；买入委托价小于最新价，进入撮合成交阶段，出现成交价小于等于委托价，判定成交，成交价为最新价；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卖出撮合：卖出委托价小于等于最新价，按照最新价成交；卖出委托价大于最新价，进入撮合成交阶段，出现成交价大于等于委托价，判定成交，成交价为最新价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交易费用 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佣金：千分之一，双向收取，包含过户费；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75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印花税：千分之一，卖出收取；配股不收取佣金、印花税及过户费，配股后卖出执行通用交易费用规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9:42Z</dcterms:created>
  <dc:creator>user</dc:creator>
  <dc:description/>
  <dc:language>en-US</dc:language>
  <cp:lastModifiedBy/>
  <dcterms:modified xsi:type="dcterms:W3CDTF">2014-04-18T05:01:10Z</dcterms:modified>
  <cp:revision>0</cp:revision>
  <dc:subject/>
  <dc:title>证券模拟交易比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