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第八届广东大中专学生校园文化艺术节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活动方案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主题</w:t>
      </w:r>
    </w:p>
    <w:p>
      <w:pPr>
        <w:pStyle w:val="Normal"/>
        <w:shd w:fill="FFFFFF" w:val="clear"/>
        <w:autoSpaceDE w:val="false"/>
        <w:spacing w:lineRule="exact" w:line="480"/>
        <w:ind w:firstLine="55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青春中国梦 奋斗最美丽</w:t>
      </w:r>
    </w:p>
    <w:p>
      <w:pPr>
        <w:pStyle w:val="Normal"/>
        <w:shd w:fill="FFFFFF" w:val="clear"/>
        <w:autoSpaceDE w:val="false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活动时间</w:t>
      </w:r>
    </w:p>
    <w:p>
      <w:pPr>
        <w:pStyle w:val="Normal"/>
        <w:shd w:fill="FFFFFF" w:val="clear"/>
        <w:autoSpaceDE w:val="false"/>
        <w:spacing w:lineRule="exact" w:line="480"/>
        <w:ind w:firstLine="627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活动内容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届文化艺术节设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与信仰对话——筑梦青春”、“与美丽相伴——追梦青春”、“与艺术同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—圆梦青春”等三类活动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。其中，面向全体大中专学生举办“感动南粤校园”广东大中专学生年度人物评选活动、“青春中国梦 奋斗最美丽”系列主题团日活动、新媒体创作大赛、传统文化艺术作品大赛、十大校园歌手大赛、舞蹈大赛、主持人大赛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活动；面向大学生举办“与信仰对话”名家报告进校园活动、国际华语大学生辩论邀请赛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活动；面向中职技工学生开展“彩虹人生——我的中国梦”优秀中职毕业生报告会活动。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与信仰对话——筑梦青春”系列校园活动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、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感动南粤校园”广东大中专学生年度人物评选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高校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全省大中专学生征选感动校园年度先进人物，由各校推荐及学生个人自荐相结合。全省评选“自强人物、领袖人物、博学人物、志愿人物、科技人物、爱心人物、环保人物、艺术人物、体育人物、创业人物”等十大年度人物，同时设立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个提名奖。通过对学生先进典型的深入挖掘、大力宣传，集中展现当代南粤青年学子的精神风貌，充分发挥先进典型的示范引领作用，打造新时代学生的精神标杆。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信仰对话”名家报告进校园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各高校自主开展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高校大学生开展“与信仰对话”名家报告会。活动期间，每所高校组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场报告会，邀请党政领导、相关专家学者和杰出青年代表走进校园，宣讲党的十八大精神、唱响时代主旋律，积极引导高校学生坚定爱国爱党信仰，为实现广东“三个定位，两个率先”贡献青春力量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彩虹人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的中国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中职毕业生报告会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各中职技工学校自主开展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中职技工学生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彩虹人生</w:t>
      </w:r>
      <w:r>
        <w:rPr>
          <w:rFonts w:ascii="仿宋_GB2312" w:hAnsi="仿宋_GB2312" w:cs="仿宋_GB2312" w:eastAsia="仿宋_GB2312"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Cs/>
          <w:sz w:val="32"/>
          <w:szCs w:val="32"/>
        </w:rPr>
        <w:t>我的中国梦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优秀中职毕业生报告会。活动期间，每所学校组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场报告会，通过学校团委、学生会组织优秀毕业生代表与在校学生交流，帮助中职技工学生树立职业生涯规划目标，引导学生刻苦学习，积极实践，努力通过个人奋斗实现人生梦想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“与美丽相伴——追梦青春”系列校园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青春中国梦 奋斗最美丽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团日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各学校自主开展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学校团委要认真动员组织每个团支部</w:t>
      </w:r>
      <w:r>
        <w:rPr>
          <w:rFonts w:ascii="仿宋_GB2312" w:hAnsi="仿宋_GB2312" w:cs="仿宋_GB2312" w:eastAsia="仿宋_GB2312"/>
          <w:bCs/>
          <w:sz w:val="32"/>
          <w:szCs w:val="32"/>
        </w:rPr>
        <w:t>以“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青春中国梦 奋斗最美丽”为主题，开展一次主题团日活动。团支部集体学习“中国梦”系列论述，开展党史、团史经典诵读，以社会实践、命题演讲、读书心得等形式交流，以照片、文字、微视频等方式记录，通过网页、微博、微信等新媒体平台发布。通过开展主题团日活动进一步增强团支部活力，提升团组织凝聚力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媒体创作大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高校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</w:t>
      </w:r>
      <w:r>
        <w:rPr>
          <w:rFonts w:ascii="仿宋_GB2312" w:hAnsi="仿宋_GB2312" w:cs="仿宋_GB2312" w:eastAsia="仿宋_GB2312"/>
          <w:bCs/>
          <w:sz w:val="32"/>
          <w:szCs w:val="32"/>
        </w:rPr>
        <w:t>：新媒体创作大赛分为高校组和中职技工组。围绕“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青春中国梦 奋斗最美丽”为主</w:t>
      </w:r>
      <w:r>
        <w:rPr>
          <w:rFonts w:ascii="仿宋_GB2312" w:hAnsi="仿宋_GB2312" w:cs="仿宋_GB2312" w:eastAsia="仿宋_GB2312"/>
          <w:bCs/>
          <w:sz w:val="32"/>
          <w:szCs w:val="32"/>
        </w:rPr>
        <w:t>题，以微电影制作、</w:t>
      </w:r>
      <w:r>
        <w:rPr>
          <w:rFonts w:eastAsia="仿宋_GB2312" w:cs="仿宋_GB2312" w:ascii="仿宋_GB2312" w:hAnsi="仿宋_GB2312"/>
          <w:bCs/>
          <w:sz w:val="32"/>
          <w:szCs w:val="32"/>
        </w:rPr>
        <w:t>flash</w:t>
      </w:r>
      <w:r>
        <w:rPr>
          <w:rFonts w:ascii="仿宋_GB2312" w:hAnsi="仿宋_GB2312" w:cs="仿宋_GB2312" w:eastAsia="仿宋_GB2312"/>
          <w:bCs/>
          <w:sz w:val="32"/>
          <w:szCs w:val="32"/>
        </w:rPr>
        <w:t>动画创作等形式，由学校推荐优秀作品参赛。通过新媒体创作比赛，激发学生应用新媒体来展示对“中国梦”的理解和奋斗青春的热情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传统文化艺术作品大赛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高校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传统文化艺术作品大赛分为高校组和中职技工组。以报送书法、绘画等作品为参赛形式，由学校推荐优秀作品参赛。通过推动学生积极创作传统文化艺术作品，传承民族精神，弘扬传统文化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“与艺术同行—圆梦青春”系列校园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大中专学生校园十大歌手大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高校组设六个赛区，分别是广州地区本科高校赛区、广州地区高职高专和独立二级学院赛区、珠三角赛区、粤东赛区、粤西赛区、粤北赛区，每赛区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高校承办；中职技工组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中职技工学校承办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sz w:val="32"/>
          <w:szCs w:val="32"/>
        </w:rPr>
        <w:t>校园十大歌手大赛分</w:t>
      </w:r>
      <w:r>
        <w:rPr>
          <w:rFonts w:ascii="仿宋_GB2312" w:hAnsi="仿宋_GB2312" w:cs="仿宋_GB2312" w:eastAsia="仿宋_GB2312"/>
          <w:bCs/>
          <w:sz w:val="32"/>
          <w:szCs w:val="32"/>
        </w:rPr>
        <w:t>为高校组和中职技工组。高校组设专业组（艺术院校和普通高校的声乐等专业学生）和业余组，参赛选手参加赛区比赛，赛区决出选手参加全省决赛。中职技工组参赛选手由省直团工委、各地市团委推荐参加全省决赛。以个人或组合为参赛单位，可采用原创、改编新唱、翻唱等方式演唱具有时代特色的歌曲，通过歌手大赛搭建展示梦想、挖掘校园好声音的舞台，提高学生艺术素养水平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大中专学生舞蹈大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高校组设六个赛区，分别是广州地区本科高校赛区、广州地区高职高专和独立二级学院赛区、珠三角赛区、粤东赛区、粤西赛区、粤北赛区，每赛区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高校承办；中职技工组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中职技工学校承办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舞蹈大赛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sz w:val="32"/>
          <w:szCs w:val="32"/>
        </w:rPr>
        <w:t>为高校组和中职技工组。高校组设专业组（艺术院校和普通高校的舞蹈等专业学生）和业余组，参赛选手参加赛区比赛，赛区决出选手参加全省决赛。中职技工组参赛选手由省直团工委、各地市团委推荐参加全省决赛。以个人或组合为参赛单位。各参赛选手围绕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主题，以古典舞、民族民间舞、现代舞、街舞等形式参与比赛。通过舞蹈大赛进一步提高学生艺术表演水平</w:t>
      </w:r>
      <w:r>
        <w:rPr>
          <w:rFonts w:ascii="仿宋_GB2312" w:hAnsi="仿宋_GB2312" w:cs="仿宋_GB2312" w:eastAsia="仿宋_GB2312"/>
          <w:bCs/>
          <w:sz w:val="32"/>
          <w:szCs w:val="32"/>
        </w:rPr>
        <w:t>，展现当代学生的青春与活力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大学生主持人大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高校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主持人大赛设专业组（艺术院校和普通高校的播音等专业学生）和业余组。参赛者通过学校推荐参加复赛，复赛决出选手参加全省决赛。通过诵读经典、才艺展示、现场采访、机智问答等环节，展现参赛学生的综合素质，提升大学生艺术表达能力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华语大学生辩论邀请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所高校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国内外相关高校，以邀请赛的形式，开展国际华语大学生辩论赛。活动以学校为参赛单位组织队伍参与，通过辩论的形式，展现华语大学生的敏锐思维及激情表达，推广辩论技巧和语言艺术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四、推进步骤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宣传发动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预发通知，各学校配合宣传并组织开展相关校内选拔工作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团省委组织开展各项目承办单位申报竞标，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前公布确定项目承办学校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全面实施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各项目的承办单位组织开展报名工作，并及时公布进展情况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各项目全面开展，比赛项目的决赛于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上旬前完成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总结表彰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下旬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主办单位公示各项目获奖名单，并评选相关奖项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对校园文化艺术节的获奖个人和单位进行表彰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评审、表彰工作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评审原则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公平、公正、公开的原则，由评委评审与网络投票相结合；不同类型的比赛，评审所占比重不同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评委聘请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评委邀请：专业评委由组委会办公室和承办学校商议确定，已确定的评委由承办学校负责邀请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评委人数：每项比赛的评委数一般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评委构成：评委可由文艺界知名人士、学校教授专家、业界权威等组成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奖项设置和表彰要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奖项设置：设立“优秀组织奖”、“优秀宣传奖”、“优秀指导教师”、各项比赛根据实际设一、二、三等奖等奖项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评选标准：优秀组织奖面向各承办学校评选，依据活动组织发动和全程运营情况及效果、各种信息上报等情况评选。优秀宣传奖面向各参与学校评选，依据向主办单位报送信息情况，校内外传媒宣传、校团委主页、学生会主页的专栏宣传，新媒体宣传等情况评审。凡获得三等奖以上的项目，其指导老师相应获得“优秀指导教师”称号（原则上每个项目只授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“优秀指导教师”称号）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表彰办法：证书及奖牌由组委会办公室统一印制，选手证书发放等相关工作由承办学校协助完成。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2"/>
      <w:sz w:val="21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1:00Z</dcterms:created>
  <dc:creator>dell</dc:creator>
  <dc:description/>
  <dc:language>en-US</dc:language>
  <cp:lastModifiedBy>dell</cp:lastModifiedBy>
  <dcterms:modified xsi:type="dcterms:W3CDTF">2013-10-16T01:11:00Z</dcterms:modified>
  <cp:revision>2</cp:revision>
  <dc:subject/>
  <dc:title/>
</cp:coreProperties>
</file>