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二期广东大学生骨干“青马工程”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名单</w:t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0"/>
        <w:gridCol w:w="1020"/>
        <w:gridCol w:w="885"/>
        <w:gridCol w:w="1065"/>
        <w:gridCol w:w="3435"/>
        <w:gridCol w:w="1650"/>
      </w:tblGrid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  别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  别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  号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  名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  校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（暂时）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青马一班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一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  泽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叶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圆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财经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嗣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升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嘉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科学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伟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交通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少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松山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佩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科贸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铮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南方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丽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商学院华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二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孝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暨南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晶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医药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诗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外语外贸大学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芹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体育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李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第二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忠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丹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外语艺术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鹏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机电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旭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海东软信息技术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少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技大学中山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志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大学华软软件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三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业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华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邝皓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仲恺农业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思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俊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金融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苏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白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丽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航海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振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外语艺术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添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工贸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乐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建设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四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琳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方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灿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仲恺农业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冠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应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煜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琳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毅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职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庆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科贸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赛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华工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广州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  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  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  号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  名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  校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（暂时）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青马二班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五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慧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大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倩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雅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嘉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技术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东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伟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臻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警官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树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伟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理工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秋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商学院华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六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建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工业大学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崴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财经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宇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美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梓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体育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沛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第二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  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金融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日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白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宗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城建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丹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外语外贸大学南国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七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  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创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农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冠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美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安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石油化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欣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云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骏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培正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潮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食品药品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修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丽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八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  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暨南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冰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医药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雯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财经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世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志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海洋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晓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溢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志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警官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培正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宇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轻工业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孟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农工商职业技术学院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  别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  别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  号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  名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  校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（暂时）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青马三班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九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俊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梓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志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小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技术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启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瑜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应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食品药品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舜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番禺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秋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技大学中山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广州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十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桥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医药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钲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工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丽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志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海洋大学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雅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第二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博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山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宇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白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嘉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宇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经济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润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南方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十一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宇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永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农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泽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燕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婷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淅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培正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  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女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思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职业技术学院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力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工商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海洋大学寸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雨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大学华软软件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十二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国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暨南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振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农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乐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广东外语外贸大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泽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仲恺农业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宝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淑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南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应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楚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科学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昭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轻工业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丹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岭南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  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海东软信息技术职业学院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  别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  别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  号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  名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  校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（暂时）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青马四班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十三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  恒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　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炜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方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树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山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洁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孟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晖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泽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广州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建设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烨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华工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兴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城建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广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新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十四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方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暨南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仕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技术师范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泽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文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学院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子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金融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浩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警官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工贸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翰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工商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健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经济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浩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理工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敏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十五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梦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理工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文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广东外语外贸大学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佩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财经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烨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石油化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  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女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俊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农工商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维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炜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智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杰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学新华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第十六组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方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  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绮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立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机电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胜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松山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镇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  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职技术学院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伊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岭南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  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海东软信息技术职业学院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靖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铁路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佳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铁路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仕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外语外贸大学南国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1:38Z</dcterms:created>
  <dc:creator>user</dc:creator>
  <dc:description/>
  <dc:language>en-US</dc:language>
  <cp:lastModifiedBy/>
  <dcterms:modified xsi:type="dcterms:W3CDTF">2013-07-29T09:56:22Z</dcterms:modified>
  <cp:revision>0</cp:revision>
  <dc:subject/>
  <dc:title>第十二期广东大学生骨干“青马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