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省委直属管理的高校团委</w:t>
      </w:r>
    </w:p>
    <w:p>
      <w:pPr>
        <w:pStyle w:val="Normal"/>
        <w:snapToGrid w:val="false"/>
        <w:spacing w:lineRule="exact" w:line="720"/>
        <w:ind w:firstLine="87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中山大学  华南理工大学  暨南大学  华南农业大学  南方医科大学  广州中医药大学 华南师范大学 广东工业大学  广东外语外贸大学  广东商学院  </w:t>
      </w:r>
      <w:r>
        <w:rPr>
          <w:rFonts w:ascii="仿宋_GB2312" w:hAnsi="仿宋_GB2312" w:eastAsia="仿宋_GB2312"/>
          <w:color w:val="000000"/>
          <w:sz w:val="32"/>
          <w:szCs w:val="32"/>
        </w:rPr>
        <w:t>仲恺农业工程学院</w:t>
      </w:r>
      <w:r>
        <w:rPr>
          <w:rFonts w:ascii="仿宋_GB2312" w:hAnsi="仿宋_GB2312" w:eastAsia="仿宋_GB2312"/>
          <w:sz w:val="32"/>
          <w:szCs w:val="32"/>
        </w:rPr>
        <w:t xml:space="preserve"> 广东药学院 星海音</w:t>
      </w:r>
      <w:r>
        <w:rPr>
          <w:rFonts w:ascii="仿宋_GB2312" w:hAnsi="仿宋_GB2312" w:eastAsia="仿宋_GB2312"/>
          <w:color w:val="000000"/>
          <w:sz w:val="32"/>
          <w:szCs w:val="32"/>
        </w:rPr>
        <w:t>乐学院  广州美术学院 广州体育学院  广东第二师范学院 广东技术师范学院  广东金融学院 广东警官学院  广东培正学院  广东白云学院  广州航海高等专科学校  广东轻工职业技术学院  广东省外语艺术职业学院  广东机电职业技术学院  广东工贸职业技术学院  广东交通职业技术学院  广东科学技术职业学院  广东建设职业技术学院 私立华联学院</w:t>
      </w:r>
      <w:r>
        <w:rPr>
          <w:rFonts w:ascii="仿宋_GB2312" w:hAnsi="仿宋_GB2312" w:eastAsia="仿宋_GB2312"/>
          <w:sz w:val="32"/>
          <w:szCs w:val="32"/>
        </w:rPr>
        <w:t xml:space="preserve"> 广东岭南职业技术学院  广州康大职业技术学院  广州工商职业技术学院  广州涉外经济职业技术学院  广州南洋理工职业学院  广州科技职业技术学院  广东理工职业学院 广州华南商贸职业学院  广州现代信息工程职业技术学院  广州城建职业学院  华南师范大学增城学院  中山大学新华学院  中山大学南方学院  华南理工大学广州汽车学院  华南农业大学珠江学院  广东外语外贸大学南国商学院 广东商学院华商学院  广东技术师范学院天河学院  广东青年干部学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4:06Z</dcterms:created>
  <dc:creator>学校部管理员</dc:creator>
  <dc:description/>
  <dc:language>en-US</dc:language>
  <cp:lastModifiedBy/>
  <dcterms:modified xsi:type="dcterms:W3CDTF">2013-06-26T06:54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