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高校获奖作品信息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核对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（团委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850"/>
        <w:gridCol w:w="1005"/>
        <w:gridCol w:w="2103"/>
        <w:gridCol w:w="2307"/>
      </w:tblGrid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参赛作品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奖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作者姓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指导老师姓名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作品排序按</w:t>
      </w:r>
      <w:r>
        <w:rPr>
          <w:rFonts w:ascii="仿宋_GB2312" w:hAnsi="仿宋_GB2312" w:eastAsia="仿宋_GB2312"/>
          <w:sz w:val="32"/>
          <w:szCs w:val="32"/>
          <w:lang w:eastAsia="zh-CN"/>
        </w:rPr>
        <w:t>公布的获奖名单</w:t>
      </w:r>
      <w:r>
        <w:rPr>
          <w:rFonts w:ascii="仿宋_GB2312" w:hAnsi="仿宋_GB2312" w:eastAsia="仿宋_GB2312"/>
          <w:sz w:val="32"/>
          <w:szCs w:val="32"/>
        </w:rPr>
        <w:t>排列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以报送省赛的申报书为据，指导老师及作者人员、数量不得调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03T01:48:52Z</dcterms:modified>
  <cp:revision>0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