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十二届“挑战杯”广东大学生课外学术科技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竞赛校级优秀组织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2590</wp:posOffset>
                </wp:positionH>
                <wp:positionV relativeFrom="paragraph">
                  <wp:posOffset>175895</wp:posOffset>
                </wp:positionV>
                <wp:extent cx="42125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4"/>
                            </w:tblGrid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中山大学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华南理工大学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暨南大学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华南农业大学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华南师范大学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工业大学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外语外贸大学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商学院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海洋大学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仲恺农业工程学院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药学院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第二师范学院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技术师范学院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湛江师范学院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韩山师范学院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石油化工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州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州医科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深圳大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嘉应学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惠州学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东莞理工学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五邑大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佛山科学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金融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白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电子科技大学中山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华南师范大学增城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华南理工大学广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州大学华软软件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机电职业技术学院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交通职业技术学院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食品药品职业学院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广东女子职业技术学院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深圳信息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东莞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佛山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顺德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南华工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岭南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州城市职业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番禺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广东轻工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门职业技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841.9pt;mso-wrap-distance-left:9pt;mso-wrap-distance-right:9pt;mso-wrap-distance-top:0pt;mso-wrap-distance-bottom:0pt;margin-top:13.85pt;mso-position-vertical-relative:text;margin-left:131.7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4"/>
                      </w:tblGrid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中山大学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华南理工大学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暨南大学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华南农业大学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华南师范大学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工业大学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外语外贸大学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商学院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海洋大学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仲恺农业工程学院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药学院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第二师范学院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技术师范学院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湛江师范学院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韩山师范学院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东石油化工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州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州医科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深圳大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嘉应学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惠州学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东莞理工学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五邑大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佛山科学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东金融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东白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电子科技大学中山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华南师范大学增城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华南理工大学广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州大学华软软件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机电职业技术学院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交通职业技术学院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食品药品职业学院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广东女子职业技术学院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深圳信息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东莞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佛山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顺德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南华工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东岭南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州城市职业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番禺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广东轻工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江门职业技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3T01:44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