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eastAsia="华文中宋" w:cs="Tahoma" w:ascii="华文中宋" w:hAnsi="华文中宋"/>
          <w:b/>
          <w:bCs/>
          <w:kern w:val="0"/>
          <w:sz w:val="44"/>
          <w:szCs w:val="44"/>
        </w:rPr>
        <w:t>2012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年度广东大学生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“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福彩公益优秀指导老师奖”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名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79"/>
        <w:gridCol w:w="4327"/>
      </w:tblGrid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指导团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赵  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5" w:hanging="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中山大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Boom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团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王  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5" w:hanging="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华南理工大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涌动的红色”研究生志愿者服务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杨志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5" w:hanging="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华南农业大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希望之光基金会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曾健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5" w:hanging="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广东外语外贸大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自强社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”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三下乡服务队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钟雄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5" w:hanging="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广东商学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向日葵天使山区助学团支部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郑钻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5" w:hanging="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韩山师范学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意深笔架，情满前一”潮州市大学生志愿者暑期关爱农民工子女爱心支教福彩公益服务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刘金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5" w:hanging="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广州医科大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第二临床学院知行服务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戚加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5" w:hanging="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广东金融学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韶关南雄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幸福青鸟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车慧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5" w:hanging="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阳江职业技术学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朝阳行动青年志愿者社会实践服务队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冯勤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5" w:hanging="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华南师范大学增城学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展青春风采，建幸福新村”社会实践服务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2:30Z</dcterms:created>
  <dc:creator>admin</dc:creator>
  <dc:description/>
  <dc:language>en-US</dc:language>
  <cp:lastModifiedBy/>
  <dcterms:modified xsi:type="dcterms:W3CDTF">2013-05-28T02:04:4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