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Tahoma"/>
          <w:b/>
          <w:b/>
          <w:bCs/>
          <w:kern w:val="0"/>
          <w:sz w:val="44"/>
          <w:szCs w:val="44"/>
        </w:rPr>
      </w:pPr>
      <w:r>
        <w:rPr>
          <w:rFonts w:eastAsia="华文中宋" w:cs="Tahoma" w:ascii="华文中宋" w:hAnsi="华文中宋"/>
          <w:b/>
          <w:bCs/>
          <w:kern w:val="0"/>
          <w:sz w:val="44"/>
          <w:szCs w:val="44"/>
        </w:rPr>
        <w:t>2012</w:t>
      </w:r>
      <w:r>
        <w:rPr>
          <w:rFonts w:ascii="华文中宋" w:hAnsi="华文中宋" w:cs="Tahoma" w:eastAsia="华文中宋"/>
          <w:b/>
          <w:bCs/>
          <w:kern w:val="0"/>
          <w:sz w:val="44"/>
          <w:szCs w:val="44"/>
        </w:rPr>
        <w:t>年度广东大学生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Tahoma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“</w:t>
      </w:r>
      <w:r>
        <w:rPr>
          <w:rFonts w:ascii="华文中宋" w:hAnsi="华文中宋" w:cs="Tahoma" w:eastAsia="华文中宋"/>
          <w:b/>
          <w:bCs/>
          <w:kern w:val="0"/>
          <w:sz w:val="44"/>
          <w:szCs w:val="44"/>
        </w:rPr>
        <w:t>福彩公益优秀团队奖”名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名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79"/>
        <w:gridCol w:w="1124"/>
        <w:gridCol w:w="5185"/>
      </w:tblGrid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4"/>
              </w:rPr>
              <w:t>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4"/>
              </w:rPr>
              <w:t>队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4"/>
              </w:rPr>
              <w:t>姓名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4"/>
              </w:rPr>
              <w:t>团队名称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山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林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蓝信封留守儿童关爱组织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山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魏莹莹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翻译学院志愿者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山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李淑贤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Boom</w:t>
            </w:r>
            <w:r>
              <w:rPr>
                <w:rFonts w:ascii="仿宋_GB2312" w:hAnsi="仿宋_GB2312" w:cs="仿宋_GB2312" w:eastAsia="仿宋_GB2312"/>
                <w:sz w:val="18"/>
              </w:rPr>
              <w:t>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山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杨奕彬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Enactus</w:t>
            </w:r>
            <w:r>
              <w:rPr>
                <w:rFonts w:ascii="仿宋_GB2312" w:hAnsi="仿宋_GB2312" w:cs="仿宋_GB2312" w:eastAsia="仿宋_GB2312"/>
                <w:sz w:val="18"/>
              </w:rPr>
              <w:t>艺术小洲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山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王明城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青年志愿者协会蒲公英支教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山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招雪莹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创先争优”之校园服务小分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山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向妍妍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青年志愿者协会（南校区）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山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陈伟纯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三余社临终关怀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山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李智珊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创先争优之情系社区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山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18"/>
              </w:rPr>
              <w:t>郑</w:t>
            </w:r>
            <w:r>
              <w:rPr>
                <w:rFonts w:ascii="宋体" w:hAnsi="宋体" w:cs="宋体"/>
                <w:sz w:val="18"/>
              </w:rPr>
              <w:t>飏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流动花朵”义教小组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理工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魏晓聪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涌动的红色”研究生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理工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李骏飞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电子与信息学院</w:t>
            </w:r>
            <w:r>
              <w:rPr>
                <w:rFonts w:eastAsia="仿宋_GB2312" w:cs="仿宋_GB2312" w:ascii="仿宋_GB2312" w:hAnsi="仿宋_GB2312"/>
                <w:sz w:val="18"/>
              </w:rPr>
              <w:t>E</w:t>
            </w:r>
            <w:r>
              <w:rPr>
                <w:rFonts w:ascii="仿宋_GB2312" w:hAnsi="仿宋_GB2312" w:cs="仿宋_GB2312" w:eastAsia="仿宋_GB2312"/>
                <w:sz w:val="18"/>
              </w:rPr>
              <w:t>光青年志愿者三下乡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理工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李辉荣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012</w:t>
            </w:r>
            <w:r>
              <w:rPr>
                <w:rFonts w:ascii="仿宋_GB2312" w:hAnsi="仿宋_GB2312" w:cs="仿宋_GB2312" w:eastAsia="仿宋_GB2312"/>
                <w:sz w:val="18"/>
              </w:rPr>
              <w:t>广州大学生绿色营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理工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王嘉炜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夏乡文峰 东江寻源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理工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廖锡豪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生物科学与工程学院</w:t>
            </w:r>
            <w:r>
              <w:rPr>
                <w:rFonts w:eastAsia="仿宋_GB2312" w:cs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</w:rPr>
              <w:t>级党支部“福彩公益”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理工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林  俊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土木与交通学院健行青年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理工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黄文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012</w:t>
            </w:r>
            <w:r>
              <w:rPr>
                <w:rFonts w:ascii="仿宋_GB2312" w:hAnsi="仿宋_GB2312" w:cs="仿宋_GB2312" w:eastAsia="仿宋_GB2312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</w:rPr>
              <w:t>Fresh</w:t>
            </w:r>
            <w:r>
              <w:rPr>
                <w:rFonts w:ascii="仿宋_GB2312" w:hAnsi="仿宋_GB2312" w:cs="仿宋_GB2312" w:eastAsia="仿宋_GB2312"/>
                <w:sz w:val="18"/>
              </w:rPr>
              <w:t>环保协会湿地营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理工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洪少凌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萤火虫“青年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理工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刘元昌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012</w:t>
            </w:r>
            <w:r>
              <w:rPr>
                <w:rFonts w:ascii="仿宋_GB2312" w:hAnsi="仿宋_GB2312" w:cs="仿宋_GB2312" w:eastAsia="仿宋_GB2312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</w:rPr>
              <w:t>Fresh</w:t>
            </w:r>
            <w:r>
              <w:rPr>
                <w:rFonts w:ascii="仿宋_GB2312" w:hAnsi="仿宋_GB2312" w:cs="仿宋_GB2312" w:eastAsia="仿宋_GB2312"/>
                <w:sz w:val="18"/>
              </w:rPr>
              <w:t>环保协会绿种子自然体验营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理工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18"/>
              </w:rPr>
              <w:t>麻韵</w:t>
            </w:r>
            <w:r>
              <w:rPr>
                <w:rFonts w:ascii="宋体" w:hAnsi="宋体" w:cs="宋体"/>
                <w:sz w:val="18"/>
              </w:rPr>
              <w:t>燚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经贸清远三下乡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麦欣彤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和一群集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林凯练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网络青年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陈丽雯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青年志愿者协会珠海校区分会护童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姚靖雯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法律援助中心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胡韵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彩云支南”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杨银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青年志愿者协会珠海校区分会鸿景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张倩维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益螨中华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杨璐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青年志愿者协会华文分会 “小手拉大手”支教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杨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为民义务家电维修青年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吴剑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012</w:t>
            </w:r>
            <w:r>
              <w:rPr>
                <w:rFonts w:ascii="仿宋_GB2312" w:hAnsi="仿宋_GB2312" w:cs="仿宋_GB2312" w:eastAsia="仿宋_GB2312"/>
                <w:sz w:val="18"/>
              </w:rPr>
              <w:t>年夏季岭口麻风病康复村工作营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3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18"/>
              </w:rPr>
              <w:t>马骁</w:t>
            </w:r>
            <w:r>
              <w:rPr>
                <w:rFonts w:ascii="宋体" w:hAnsi="宋体" w:cs="宋体"/>
                <w:sz w:val="18"/>
              </w:rPr>
              <w:t>彧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书虫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3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沈树浩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暨南勤天”创业实践基地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3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谢树明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心手相牵”爱心支教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3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陈洁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生态保护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曹阳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医疗青年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3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18"/>
              </w:rPr>
              <w:t>钟</w:t>
            </w:r>
            <w:r>
              <w:rPr>
                <w:rFonts w:ascii="宋体" w:hAnsi="宋体" w:cs="宋体"/>
                <w:sz w:val="18"/>
              </w:rPr>
              <w:t>珮</w:t>
            </w:r>
            <w:r>
              <w:rPr>
                <w:rFonts w:ascii="仿宋_GB2312" w:hAnsi="仿宋_GB2312" w:cs="仿宋_GB2312" w:eastAsia="仿宋_GB2312"/>
                <w:sz w:val="18"/>
              </w:rPr>
              <w:t>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美丽乡村”绿色农业公益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3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农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马涛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沸腾”青年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3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农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雷丽华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外国语学院红十字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3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农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柯景龙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星星之火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4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农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苏梓威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FAN for China</w:t>
            </w:r>
            <w:r>
              <w:rPr>
                <w:rFonts w:ascii="仿宋_GB2312" w:hAnsi="仿宋_GB2312" w:cs="仿宋_GB2312" w:eastAsia="仿宋_GB2312"/>
                <w:sz w:val="18"/>
              </w:rPr>
              <w:t>健康营养信息快车道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4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农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黎宜斌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希望之光基金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4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农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周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园艺红会乡心乡爱志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4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农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陈艳嫦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公共管理学院团委赴广东省惠州市博罗县石湾镇社会实践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4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农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王雪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Sunshine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4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农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温穆史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Smile </w:t>
            </w:r>
            <w:r>
              <w:rPr>
                <w:rFonts w:ascii="仿宋_GB2312" w:hAnsi="仿宋_GB2312" w:cs="仿宋_GB2312" w:eastAsia="仿宋_GB2312"/>
                <w:sz w:val="18"/>
              </w:rPr>
              <w:t>小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4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农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陆传德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工程</w:t>
            </w:r>
            <w:r>
              <w:rPr>
                <w:rFonts w:ascii="仿宋_GB2312" w:hAnsi="仿宋_GB2312" w:cs="仿宋_GB2312" w:eastAsia="仿宋_GB2312"/>
                <w:sz w:val="18"/>
              </w:rPr>
              <w:t>学院</w:t>
            </w:r>
            <w:r>
              <w:rPr>
                <w:rFonts w:ascii="仿宋_GB2312" w:hAnsi="仿宋_GB2312" w:cs="仿宋_GB2312" w:eastAsia="仿宋_GB2312"/>
                <w:sz w:val="18"/>
              </w:rPr>
              <w:t>团委实践</w:t>
            </w:r>
            <w:r>
              <w:rPr>
                <w:rFonts w:eastAsia="仿宋_GB2312" w:cs="仿宋_GB2312" w:ascii="仿宋_GB2312" w:hAnsi="仿宋_GB2312"/>
                <w:sz w:val="18"/>
              </w:rPr>
              <w:t>I-Run</w:t>
            </w:r>
            <w:r>
              <w:rPr>
                <w:rFonts w:ascii="仿宋_GB2312" w:hAnsi="仿宋_GB2312" w:cs="仿宋_GB2312" w:eastAsia="仿宋_GB2312"/>
                <w:sz w:val="18"/>
              </w:rPr>
              <w:t>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4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农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田强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向日葵爱心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4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南方医科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王誉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青年志愿者协会“心心点灯”支教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4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南方医科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陈小倩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逐光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5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南方医科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路文静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普法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5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夏静娴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针推如火”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5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樊湘茹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恒</w:t>
            </w:r>
            <w:r>
              <w:rPr>
                <w:rFonts w:eastAsia="仿宋_GB2312" w:cs="仿宋_GB2312" w:ascii="仿宋_GB2312" w:hAnsi="仿宋_GB2312"/>
                <w:sz w:val="18"/>
              </w:rPr>
              <w:t>V</w:t>
            </w:r>
            <w:r>
              <w:rPr>
                <w:rFonts w:ascii="仿宋_GB2312" w:hAnsi="仿宋_GB2312" w:cs="仿宋_GB2312" w:eastAsia="仿宋_GB2312"/>
                <w:sz w:val="18"/>
              </w:rPr>
              <w:t>志愿者理事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5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李灵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针灸医学研究协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5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汤雪华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第三临床医学院青年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5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许景智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第二临床医学院暑期三下乡广西梧州特色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5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黄少珠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幸福“药”素食品药品安全宣传志愿服务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5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杨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诚济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5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王俊雄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针灸推拿学院青年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5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杨世坚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二院琼海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6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刘玉叶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二院医行善（汕）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6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魏晓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同心义工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6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林琪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杜仲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6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骆融融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铃兰”志愿者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6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林晓栋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予仁志愿者协调中心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6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谢蓝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望远镜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6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 xml:space="preserve">曾艳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幸福指数调研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6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潘颖娴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物理</w:t>
            </w:r>
            <w:r>
              <w:rPr>
                <w:rFonts w:eastAsia="仿宋_GB2312" w:cs="仿宋_GB2312" w:ascii="仿宋_GB2312" w:hAnsi="仿宋_GB2312"/>
                <w:sz w:val="18"/>
              </w:rPr>
              <w:t>2B</w:t>
            </w:r>
            <w:r>
              <w:rPr>
                <w:rFonts w:ascii="仿宋_GB2312" w:hAnsi="仿宋_GB2312" w:cs="仿宋_GB2312" w:eastAsia="仿宋_GB2312"/>
                <w:sz w:val="18"/>
              </w:rPr>
              <w:t>支部赴广宁石涧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6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黄维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化学与环境学院</w:t>
            </w:r>
            <w:r>
              <w:rPr>
                <w:rFonts w:ascii="仿宋_GB2312" w:hAnsi="仿宋_GB2312" w:cs="仿宋_GB2312" w:eastAsia="仿宋_GB2312"/>
                <w:sz w:val="18"/>
              </w:rPr>
              <w:t>团委</w:t>
            </w:r>
            <w:r>
              <w:rPr>
                <w:rFonts w:ascii="仿宋_GB2312" w:hAnsi="仿宋_GB2312" w:cs="仿宋_GB2312" w:eastAsia="仿宋_GB2312"/>
                <w:sz w:val="18"/>
              </w:rPr>
              <w:t>赴云浮罗定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6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龚丽欢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</w:rPr>
              <w:t>化四暑期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7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吕东海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公共管理学院云浮“协力队”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7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刘琳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青年志愿者协会</w:t>
            </w:r>
            <w:r>
              <w:rPr>
                <w:rFonts w:eastAsia="仿宋_GB2312" w:cs="仿宋_GB2312" w:ascii="仿宋_GB2312" w:hAnsi="仿宋_GB2312"/>
                <w:sz w:val="18"/>
              </w:rPr>
              <w:t>2012</w:t>
            </w:r>
            <w:r>
              <w:rPr>
                <w:rFonts w:ascii="仿宋_GB2312" w:hAnsi="仿宋_GB2312" w:cs="仿宋_GB2312" w:eastAsia="仿宋_GB2312"/>
                <w:sz w:val="18"/>
              </w:rPr>
              <w:t>年暑期赴清远市英德三下乡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7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吴道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蒲公英的种子——绿沁南岭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7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丁浩昌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物理与电信工程学院团委学生会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7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江 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政治与行政学院赴梅州汤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7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薛穗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文学院</w:t>
            </w:r>
            <w:r>
              <w:rPr>
                <w:rFonts w:eastAsia="仿宋_GB2312" w:cs="仿宋_GB2312" w:ascii="仿宋_GB2312" w:hAnsi="仿宋_GB2312"/>
                <w:sz w:val="18"/>
              </w:rPr>
              <w:t>1004</w:t>
            </w:r>
            <w:r>
              <w:rPr>
                <w:rFonts w:ascii="仿宋_GB2312" w:hAnsi="仿宋_GB2312" w:cs="仿宋_GB2312" w:eastAsia="仿宋_GB2312"/>
                <w:sz w:val="18"/>
              </w:rPr>
              <w:t>肆意远航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7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叶积佳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历史送展组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7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周燕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蒲公英的种子——绿漫油山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7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林秋莫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骐骥寻梦澄江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7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江晓琳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历史团委赴广州石牌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8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洪英纯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历史文化学院青年志愿者协会义务讲解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8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莫畅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教育科学学院委员会赴潮州市东凤镇礼阳郑学校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8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陈潮燕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地科暑期赴梅县瑶上三下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8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林佩君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历史文化学院青年志愿者协会助残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8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毕倩琪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生科院团委赴肇庆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8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陈跃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</w:rPr>
              <w:t>物理</w:t>
            </w:r>
            <w:r>
              <w:rPr>
                <w:rFonts w:eastAsia="仿宋_GB2312" w:cs="仿宋_GB2312" w:ascii="仿宋_GB2312" w:hAnsi="仿宋_GB2312"/>
                <w:sz w:val="18"/>
              </w:rPr>
              <w:t>1A</w:t>
            </w:r>
            <w:r>
              <w:rPr>
                <w:rFonts w:ascii="仿宋_GB2312" w:hAnsi="仿宋_GB2312" w:cs="仿宋_GB2312" w:eastAsia="仿宋_GB2312"/>
                <w:sz w:val="18"/>
              </w:rPr>
              <w:t>暑期社会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8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周杨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情义华师，爱在云城”</w:t>
            </w:r>
            <w:r>
              <w:rPr>
                <w:rFonts w:ascii="仿宋_GB2312" w:hAnsi="仿宋_GB2312" w:cs="仿宋_GB2312" w:eastAsia="仿宋_GB2312"/>
                <w:sz w:val="18"/>
              </w:rPr>
              <w:t>校学生会</w:t>
            </w:r>
            <w:r>
              <w:rPr>
                <w:rFonts w:ascii="仿宋_GB2312" w:hAnsi="仿宋_GB2312" w:cs="仿宋_GB2312" w:eastAsia="仿宋_GB2312"/>
                <w:sz w:val="18"/>
              </w:rPr>
              <w:t>三下乡星烨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8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吴美洁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公共管理学院韶关梦翔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8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陈虹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政治与行政学院</w:t>
            </w:r>
            <w:r>
              <w:rPr>
                <w:rFonts w:eastAsia="仿宋_GB2312" w:cs="仿宋_GB2312" w:ascii="仿宋_GB2312" w:hAnsi="仿宋_GB2312"/>
                <w:sz w:val="18"/>
              </w:rPr>
              <w:t>11</w:t>
            </w:r>
            <w:r>
              <w:rPr>
                <w:rFonts w:ascii="仿宋_GB2312" w:hAnsi="仿宋_GB2312" w:cs="仿宋_GB2312" w:eastAsia="仿宋_GB2312"/>
                <w:sz w:val="18"/>
              </w:rPr>
              <w:t>集结号赴石潭镇白湾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8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工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古嘉虹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政法学院团委青年志愿者服务中心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9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工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杨锡涛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材料与能源学院赴广西合浦志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9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工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曾繁荣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幸福</w:t>
            </w:r>
            <w:r>
              <w:rPr>
                <w:rFonts w:eastAsia="仿宋_GB2312" w:cs="仿宋_GB2312" w:ascii="仿宋_GB2312" w:hAnsi="仿宋_GB2312"/>
                <w:sz w:val="18"/>
              </w:rPr>
              <w:t>zai</w:t>
            </w:r>
            <w:r>
              <w:rPr>
                <w:rFonts w:ascii="仿宋_GB2312" w:hAnsi="仿宋_GB2312" w:cs="仿宋_GB2312" w:eastAsia="仿宋_GB2312"/>
                <w:sz w:val="18"/>
              </w:rPr>
              <w:t>发芽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9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工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黄佳俊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赴东莞石排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9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黄媛媛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法律援助中心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9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刘秋利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求是学会梦飞扬三下乡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9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黄佩仪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Dream</w:t>
            </w:r>
            <w:r>
              <w:rPr>
                <w:rFonts w:ascii="仿宋_GB2312" w:hAnsi="仿宋_GB2312" w:cs="仿宋_GB2312" w:eastAsia="仿宋_GB2312"/>
                <w:sz w:val="18"/>
              </w:rPr>
              <w:t>青年志愿者协会心行动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9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黎卓霄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筑梦彝乡”公益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9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黄兰君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财经学院</w:t>
            </w:r>
            <w:r>
              <w:rPr>
                <w:rFonts w:eastAsia="仿宋_GB2312" w:cs="仿宋_GB2312" w:ascii="仿宋_GB2312" w:hAnsi="仿宋_GB2312"/>
                <w:sz w:val="18"/>
              </w:rPr>
              <w:t>wing</w:t>
            </w:r>
            <w:r>
              <w:rPr>
                <w:rFonts w:ascii="仿宋_GB2312" w:hAnsi="仿宋_GB2312" w:cs="仿宋_GB2312" w:eastAsia="仿宋_GB2312"/>
                <w:sz w:val="18"/>
              </w:rPr>
              <w:t>青年志愿者协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9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王文惜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周日英语学校义教组织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9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唐莉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曙光公社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肖雯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商英志协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张献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法学院</w:t>
            </w:r>
            <w:r>
              <w:rPr>
                <w:rFonts w:eastAsia="仿宋_GB2312" w:cs="仿宋_GB2312" w:ascii="仿宋_GB2312" w:hAnsi="仿宋_GB2312"/>
                <w:sz w:val="18"/>
              </w:rPr>
              <w:t>Care</w:t>
            </w:r>
            <w:r>
              <w:rPr>
                <w:rFonts w:ascii="仿宋_GB2312" w:hAnsi="仿宋_GB2312" w:cs="仿宋_GB2312" w:eastAsia="仿宋_GB2312"/>
                <w:sz w:val="18"/>
              </w:rPr>
              <w:t>志协凝光三下乡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郑楚真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新长城自强社（爱心包裹）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肖雯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志协</w:t>
            </w:r>
            <w:r>
              <w:rPr>
                <w:rFonts w:eastAsia="仿宋_GB2312" w:cs="仿宋_GB2312" w:ascii="仿宋_GB2312" w:hAnsi="仿宋_GB2312"/>
                <w:sz w:val="18"/>
              </w:rPr>
              <w:t>Horizon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杨志婷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绿色先锋环保协会“绿色行动”三下乡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赵曼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云山勤工“郁乡勤缘”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陈志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关微志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潘玉翠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Dream</w:t>
            </w:r>
            <w:r>
              <w:rPr>
                <w:rFonts w:ascii="仿宋_GB2312" w:hAnsi="仿宋_GB2312" w:cs="仿宋_GB2312" w:eastAsia="仿宋_GB2312"/>
                <w:sz w:val="18"/>
              </w:rPr>
              <w:t>青年志愿者协会爱心“</w:t>
            </w:r>
            <w:r>
              <w:rPr>
                <w:rFonts w:eastAsia="仿宋_GB2312" w:cs="仿宋_GB2312" w:ascii="仿宋_GB2312" w:hAnsi="仿宋_GB2312"/>
                <w:sz w:val="18"/>
              </w:rPr>
              <w:t>1+1”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徐琪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法学院</w:t>
            </w:r>
            <w:r>
              <w:rPr>
                <w:rFonts w:eastAsia="仿宋_GB2312" w:cs="仿宋_GB2312" w:ascii="仿宋_GB2312" w:hAnsi="仿宋_GB2312"/>
                <w:sz w:val="18"/>
              </w:rPr>
              <w:t>Care</w:t>
            </w:r>
            <w:r>
              <w:rPr>
                <w:rFonts w:ascii="仿宋_GB2312" w:hAnsi="仿宋_GB2312" w:cs="仿宋_GB2312" w:eastAsia="仿宋_GB2312"/>
                <w:sz w:val="18"/>
              </w:rPr>
              <w:t>志愿者协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汕头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赵嘉琪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SIFE</w:t>
            </w:r>
            <w:r>
              <w:rPr>
                <w:rFonts w:ascii="仿宋_GB2312" w:hAnsi="仿宋_GB2312" w:cs="仿宋_GB2312" w:eastAsia="仿宋_GB2312"/>
                <w:sz w:val="18"/>
              </w:rPr>
              <w:t>团队雷岭荔枝开发与推广项目组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1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汕头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赵柯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SIFE</w:t>
            </w:r>
            <w:r>
              <w:rPr>
                <w:rFonts w:ascii="仿宋_GB2312" w:hAnsi="仿宋_GB2312" w:cs="仿宋_GB2312" w:eastAsia="仿宋_GB2312"/>
                <w:sz w:val="18"/>
              </w:rPr>
              <w:t>（赛扶）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1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汕头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刘海琳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爱家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1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汕头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胡艳青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萤火虫”麻风康复者口述史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1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汕头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纪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青年志愿者协会曙光助学大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1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邓正恒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岭南文化公益团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1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甘剑钊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新兴县大学生联谊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1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郑丽芬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点亮梦想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1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邓思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肇庆市怀集县马宁镇“三下乡”服务团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1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李丽媛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音乐梦飞船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1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黄芷玲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西山区支教助学服务团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2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甘传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向日葵天使山区支教助学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2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医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黄炯伟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青年志愿者协会（东莞校区）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2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医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黄嘉婷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大学生生命文化宣传社会实践团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2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医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韩键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第一临床医学院宁养义工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2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医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张晓慧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萤火五心”社会实践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2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医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黄嘉婷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第一临床医学院特殊教育学校志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2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医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廖燕玲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医”点心意扶贫开发团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2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海洋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何林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黔心粤动项目团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2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海洋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罗慧丽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爱心行动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2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海洋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丁锦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五华长乐志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3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海洋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梁嘉韵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夏之梦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3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海洋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何文伟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青年志愿者协会爱心行动队支教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3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海洋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王庚午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蓝丝带志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3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海洋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龚礼珍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心心相印之扶贫志愿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3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海洋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蔡棉辉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启程志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3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海洋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王琳琳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青马七组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3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仲恺农业工程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张惠斐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012</w:t>
            </w:r>
            <w:r>
              <w:rPr>
                <w:rFonts w:ascii="仿宋_GB2312" w:hAnsi="仿宋_GB2312" w:cs="仿宋_GB2312" w:eastAsia="仿宋_GB2312"/>
                <w:sz w:val="18"/>
              </w:rPr>
              <w:t>外语兴宁市教育帮扶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3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仲恺农业工程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温少毅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支点义教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3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仲恺农业工程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林水荣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浈江区科技支农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3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仲恺农业工程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王健洪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爱心家教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4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仲恺农业工程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苏开创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花坪镇关爱留守儿童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4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仲恺农业工程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陈夏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艺林实践服务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4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仲恺农业工程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肖绍涛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信息学院同心圆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4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仲恺农业工程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廖建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生科院梅州平远三下乡志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4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仲恺农业工程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唐桐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经贸学院</w:t>
            </w:r>
            <w:r>
              <w:rPr>
                <w:rFonts w:eastAsia="仿宋_GB2312" w:cs="仿宋_GB2312" w:ascii="仿宋_GB2312" w:hAnsi="仿宋_GB2312"/>
                <w:sz w:val="18"/>
              </w:rPr>
              <w:t>2012</w:t>
            </w:r>
            <w:r>
              <w:rPr>
                <w:rFonts w:ascii="仿宋_GB2312" w:hAnsi="仿宋_GB2312" w:cs="仿宋_GB2312" w:eastAsia="仿宋_GB2312"/>
                <w:sz w:val="18"/>
              </w:rPr>
              <w:t>暑期三下乡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4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陈洁雅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青志手语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4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陈梓华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智智不倦</w:t>
            </w:r>
            <w:r>
              <w:rPr>
                <w:rFonts w:eastAsia="仿宋_GB2312" w:cs="仿宋_GB2312" w:ascii="仿宋_GB2312" w:hAnsi="仿宋_GB2312"/>
                <w:sz w:val="18"/>
              </w:rPr>
              <w:t>-</w:t>
            </w:r>
            <w:r>
              <w:rPr>
                <w:rFonts w:ascii="仿宋_GB2312" w:hAnsi="仿宋_GB2312" w:cs="仿宋_GB2312" w:eastAsia="仿宋_GB2312"/>
                <w:sz w:val="18"/>
              </w:rPr>
              <w:t>关爱智障人士志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4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曾嘉城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振翅天使”特殊儿童服务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4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黎宇辉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护绿卫士队——校园护绿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4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翁茜仪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染绿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5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赖志飘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贴心推拿”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5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美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许燕蕊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红十字协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5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第二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袁春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行知”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5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第二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曾文娜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梦想之野三下乡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5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技术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黄智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青鸟信使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5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技术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翁汉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思源爱心服务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5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技术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莫文武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薪火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5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技术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傅青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阳光亲苗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5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技术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林雨洁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幸福信使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5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技术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谭秋雅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绿茵使者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6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技术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林雨洁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晨曦之光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6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技术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钟伟泽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怡乐</w:t>
            </w:r>
            <w:r>
              <w:rPr>
                <w:rFonts w:eastAsia="仿宋_GB2312" w:cs="仿宋_GB2312" w:ascii="仿宋_GB2312" w:hAnsi="仿宋_GB2312"/>
                <w:sz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</w:rPr>
              <w:t>触梦之星志愿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6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技术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杜瑞玉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晴空箭竹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6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技术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杨婷婷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锵锵十一人行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6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技术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阮真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绿色环保协会绿携幸福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6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技术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何业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eastAsia="仿宋_GB2312" w:cs="仿宋_GB2312" w:ascii="仿宋_GB2312" w:hAnsi="仿宋_GB2312"/>
                <w:sz w:val="18"/>
              </w:rPr>
              <w:t>2012</w:t>
            </w:r>
            <w:r>
              <w:rPr>
                <w:rFonts w:ascii="仿宋_GB2312" w:hAnsi="仿宋_GB2312" w:cs="仿宋_GB2312" w:eastAsia="仿宋_GB2312"/>
                <w:sz w:val="18"/>
              </w:rPr>
              <w:t>晨曦行动”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6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曾俊华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向阳”社会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6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王志平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齐骑”创卫福彩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6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秦光镁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阳光种子”关爱留守儿童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6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邓志锋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慕蓝”福彩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7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18"/>
                <w:shd w:fill="FFFFFF" w:val="clear"/>
              </w:rPr>
              <w:t>许广玲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旋风”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7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黄聪林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晨曦福彩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7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郑宏彬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诠释青春 织梦附城”福彩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7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戚孟君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人力资源管理协会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7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吕伟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“ </w:t>
            </w:r>
            <w:r>
              <w:rPr>
                <w:rFonts w:ascii="仿宋_GB2312" w:hAnsi="仿宋_GB2312" w:cs="仿宋_GB2312" w:eastAsia="仿宋_GB2312"/>
                <w:sz w:val="18"/>
              </w:rPr>
              <w:t>星辰”福彩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7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胡芳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海螺号”三下乡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7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黄少平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延梦”福彩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7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黎嘉诚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法政学院团委社会实践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7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胡少丽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骄阳社会实践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7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高文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商学院“那年初夏”福彩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8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林智利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爱之馨”关爱农民工子女社会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8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李娅楠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情牵雷州，温情吴蓬”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8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钟敏如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梦翼飞翔”福彩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8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梁泓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爱心飞扬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8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18"/>
              </w:rPr>
              <w:t>康恒乾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体科院“</w:t>
            </w:r>
            <w:r>
              <w:rPr>
                <w:rFonts w:eastAsia="仿宋_GB2312" w:cs="仿宋_GB2312" w:ascii="仿宋_GB2312" w:hAnsi="仿宋_GB2312"/>
                <w:sz w:val="18"/>
              </w:rPr>
              <w:t>HOLD-</w:t>
            </w:r>
            <w:r>
              <w:rPr>
                <w:rFonts w:ascii="仿宋_GB2312" w:hAnsi="仿宋_GB2312" w:cs="仿宋_GB2312" w:eastAsia="仿宋_GB2312"/>
                <w:sz w:val="18"/>
              </w:rPr>
              <w:t>绿森林”福彩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8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韩山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陈润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外语系青年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8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韩山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詹晓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潮州市大学生志愿者暑期关爱农民工子女爱心支教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8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韩山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谢周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地理与旅游管理系青年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8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韩山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彭思红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外语系爱心小组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8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韩山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陈慧玲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实践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9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韩山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张燕端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计算机应用与技术系社会实践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9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韩山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陈素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教育系“心福”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9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韩山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卢德智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‘</w:t>
            </w:r>
            <w:r>
              <w:rPr>
                <w:rFonts w:ascii="仿宋_GB2312" w:hAnsi="仿宋_GB2312" w:cs="仿宋_GB2312" w:eastAsia="仿宋_GB2312"/>
                <w:sz w:val="18"/>
              </w:rPr>
              <w:t>社’放青春，‘联’结幸福”潮州市大学生志愿者暑期关爱农民工子女爱心支教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9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韩山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陈晓端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数学与应用数学系青年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9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韩山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刘穗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音乐系青年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9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韩山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黄莉荃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谜社服务队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9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石油化工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张乾坤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艺和团团队</w:t>
            </w:r>
            <w:r>
              <w:rPr>
                <w:rFonts w:ascii="仿宋_GB2312" w:hAnsi="仿宋_GB2312" w:cs="仿宋_GB2312" w:eastAsia="仿宋_GB2312"/>
                <w:sz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9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石油化工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钟振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锵锵暑假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9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石油化工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彭章连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义务电器维修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9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石油化工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沈嘉明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七彩暑假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石油化工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何思慧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默陌社区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石油化工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黄杏波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心晴”暑期实践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石油化工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陈珍珠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心</w:t>
            </w:r>
            <w:r>
              <w:rPr>
                <w:rFonts w:eastAsia="仿宋_GB2312" w:cs="仿宋_GB2312" w:ascii="仿宋_GB2312" w:hAnsi="仿宋_GB2312"/>
                <w:sz w:val="18"/>
              </w:rPr>
              <w:t>shine</w:t>
            </w:r>
            <w:r>
              <w:rPr>
                <w:rFonts w:ascii="仿宋_GB2312" w:hAnsi="仿宋_GB2312" w:cs="仿宋_GB2312" w:eastAsia="仿宋_GB2312"/>
                <w:sz w:val="18"/>
              </w:rPr>
              <w:t>社会实践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石油化工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温锦伦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为尼倾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石油化工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陈德龙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织梦联心”留守儿童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石油化工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张展毅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随手公益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李娜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法律援助志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李思洋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阳光义工团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</w:t>
            </w:r>
            <w:r>
              <w:rPr>
                <w:rFonts w:ascii="仿宋_GB2312" w:hAnsi="仿宋_GB2312" w:cs="仿宋_GB2312" w:eastAsia="仿宋_GB2312"/>
                <w:sz w:val="18"/>
              </w:rPr>
              <w:t>医科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王俊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第一临床学院</w:t>
            </w:r>
            <w:r>
              <w:rPr>
                <w:rFonts w:ascii="仿宋_GB2312" w:hAnsi="仿宋_GB2312" w:cs="仿宋_GB2312" w:eastAsia="仿宋_GB2312"/>
                <w:sz w:val="18"/>
              </w:rPr>
              <w:t>南山志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</w:t>
            </w:r>
            <w:r>
              <w:rPr>
                <w:rFonts w:ascii="仿宋_GB2312" w:hAnsi="仿宋_GB2312" w:cs="仿宋_GB2312" w:eastAsia="仿宋_GB2312"/>
                <w:sz w:val="18"/>
              </w:rPr>
              <w:t>医科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钟运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第二临床学院“知行”服务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1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</w:t>
            </w:r>
            <w:r>
              <w:rPr>
                <w:rFonts w:ascii="仿宋_GB2312" w:hAnsi="仿宋_GB2312" w:cs="仿宋_GB2312" w:eastAsia="仿宋_GB2312"/>
                <w:sz w:val="18"/>
              </w:rPr>
              <w:t>医科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何伟林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卫生管理学院</w:t>
            </w:r>
            <w:r>
              <w:rPr>
                <w:rFonts w:ascii="仿宋_GB2312" w:hAnsi="仿宋_GB2312" w:cs="仿宋_GB2312" w:eastAsia="仿宋_GB2312"/>
                <w:sz w:val="18"/>
              </w:rPr>
              <w:t>护苗志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1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</w:t>
            </w:r>
            <w:r>
              <w:rPr>
                <w:rFonts w:ascii="仿宋_GB2312" w:hAnsi="仿宋_GB2312" w:cs="仿宋_GB2312" w:eastAsia="仿宋_GB2312"/>
                <w:sz w:val="18"/>
              </w:rPr>
              <w:t>医科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黄子豪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基础学院爱心组合志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1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</w:t>
            </w:r>
            <w:r>
              <w:rPr>
                <w:rFonts w:ascii="仿宋_GB2312" w:hAnsi="仿宋_GB2312" w:cs="仿宋_GB2312" w:eastAsia="仿宋_GB2312"/>
                <w:sz w:val="18"/>
              </w:rPr>
              <w:t>医科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钟晓林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护理学院护理志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1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嘉应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董博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教育科学学院师陶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1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嘉应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余祺昌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奉献我先行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1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嘉应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林轩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音乐学院志愿者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1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嘉应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18"/>
              </w:rPr>
              <w:t>朱远</w:t>
            </w:r>
            <w:r>
              <w:rPr>
                <w:rFonts w:ascii="仿宋_GB2312" w:hAnsi="仿宋_GB2312" w:cs="仿宋_GB2312" w:eastAsia="仿宋_GB2312"/>
                <w:sz w:val="18"/>
              </w:rPr>
              <w:t>青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阳光助学基金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1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嘉应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陈娜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文学院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1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嘉应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林丽珊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生命科学学院支农公益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1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嘉应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曾之惠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美术学院志愿者服务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2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惠州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陈瑞金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魅力百色，梦想启航”青年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2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五邑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黄景浩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无偿献血义工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2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五邑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伍晓欣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暖风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2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五邑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林中锐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红十字爱“心”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2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五邑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陈杰源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衣暖书香，筑梦山区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2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佛山科学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黄振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健康直通车 福彩社区行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2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佛山科学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黄炫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全程为您”服务小组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2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佛山科学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钟楚然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公益铁军团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2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肇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魏华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健康翱翔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2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肇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</w:rPr>
              <w:t>严智欣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紫荆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3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金融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叶嘉怡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会计系青年志愿者服务大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3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金融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张谷波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幸福青鸟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3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金融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马  俊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金融系赴清远范村暑期社会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3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金融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周勤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赴肇庆怀集</w:t>
            </w:r>
            <w:r>
              <w:rPr>
                <w:rFonts w:eastAsia="仿宋_GB2312" w:cs="仿宋_GB2312" w:ascii="仿宋_GB2312" w:hAnsi="仿宋_GB2312"/>
                <w:sz w:val="18"/>
              </w:rPr>
              <w:t>summerpower</w:t>
            </w:r>
            <w:r>
              <w:rPr>
                <w:rFonts w:ascii="仿宋_GB2312" w:hAnsi="仿宋_GB2312" w:cs="仿宋_GB2312" w:eastAsia="仿宋_GB2312"/>
                <w:sz w:val="18"/>
              </w:rPr>
              <w:t>社会实践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3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金融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高力维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青马学会赴茂名茂港社会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3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培正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 xml:space="preserve">李少泽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 xml:space="preserve">青年志愿者协会 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3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培正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 xml:space="preserve">卢南南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</w:rPr>
              <w:t>级英语（翻译方向）</w:t>
            </w: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3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航海高等专科学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谢丽银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与爱同行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3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机电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杨晓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青年志愿者协会社区街道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3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工贸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叶创桃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机械甲壳虫爱心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4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工贸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李晓明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机电之光”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4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工贸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符炳腾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希望之光”三下乡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4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工贸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叶家华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夏之星 ” 福彩公益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4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工贸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李劲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阳光之行相约田心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4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交通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黄丹丽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地铁志愿服务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4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水利电力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吴家昌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走基层、下街道、进社区”服务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4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文艺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陈培锋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文化志愿者广东文艺职业学院分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4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食品药品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吴俊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三下乡梅州支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4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女子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范娱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小手拉大手社会实践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4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建设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林少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实践先锋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5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农工商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柯文淋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扬团启晨”公益服务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5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番禺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李建华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手牵手”志愿服务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5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番禺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施永志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青山湖志愿服务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5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番禺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邹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沙湾镇</w:t>
            </w:r>
            <w:r>
              <w:rPr>
                <w:rFonts w:ascii="仿宋_GB2312" w:hAnsi="仿宋_GB2312" w:cs="仿宋_GB2312" w:eastAsia="仿宋_GB2312"/>
                <w:sz w:val="18"/>
              </w:rPr>
              <w:t>“志愿驿站”大学生服务</w:t>
            </w:r>
            <w:r>
              <w:rPr>
                <w:rFonts w:ascii="仿宋_GB2312" w:hAnsi="仿宋_GB2312" w:cs="仿宋_GB2312" w:eastAsia="仿宋_GB2312"/>
                <w:sz w:val="18"/>
              </w:rPr>
              <w:t>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5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番禺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余嘉婷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让爱在飞扶贫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5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番禺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万雅莉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科普小天使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5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番禺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古妙月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梅州市丰顺县汤光村志愿扶贫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5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汕头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吴斯莉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自然科学系团总支“关微”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5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汕尾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黄志丹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让青春奉献爱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5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阳江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陈林环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青年志愿者行动指导中心文化宣传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6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阳江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甘彩容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文化助残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6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阳江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刘柠烨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计算机科学系支教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6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阳江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郑旭华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建设幸福新农村”社会实践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6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茂名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吴祥洞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蒲公英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6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揭阳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郑礼丽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青年志愿者爱心支教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6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揭阳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卓晓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青年志愿者爱心接力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6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罗定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戴中伟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青年志愿者协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6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顺德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高钊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室内环境监测治理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6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顺德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林丹丹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经济管理学院圆梦实践团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6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南华工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刘丽琳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知行</w:t>
            </w:r>
            <w:r>
              <w:rPr>
                <w:rFonts w:eastAsia="仿宋_GB2312" w:cs="仿宋_GB2312" w:ascii="仿宋_GB2312" w:hAnsi="仿宋_GB2312"/>
                <w:sz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</w:rPr>
              <w:t>爱众社会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7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岭南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刘荣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爱心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7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惠州经济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温国艺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青年志愿者联合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7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城建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郭远景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爱在创新 青马调研”实践服务团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7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城建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戴晓威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筑梦”良口教育帮扶实践服务团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7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城建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陈家锋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科技支农实践服务团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7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理工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吴凤婷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心理健康协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7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理工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林晓琪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青年志愿者协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7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理工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陈木贤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计算机技术系科技帮扶农村暑期社会实践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7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理工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张文思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工程技术系工程菁英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7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理工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沈杰深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惠州市惠阳区“三打两建”宣传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8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华立科技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李智锋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青年志愿者协会松柏总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8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山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容佩珊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环保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8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北京师范大学珠海分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刘亮亮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曦望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8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北京师范大学珠海分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李嘉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萌芽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8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北京理工大学珠海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莫达娴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青年志愿者协会红十字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8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北京理工大学珠海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钟烨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青年志愿者协会关爱农民工子女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8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吉林大学珠海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蔡祥淼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青年志愿者协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8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师范大学增城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黄伟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展青春风采，建幸福新村”社会实践服务团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8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师范大学增城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宁金玲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国特色社会主义学习会与广西岑溪水汶镇共建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8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山大学新华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张玉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财会系阳光志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9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山大学南方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程泽榕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社会实践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9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山大学南方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熊伟琛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蓝色阳光，情暖四方”义教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9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理工大学广州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李嘉琳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社区志愿服务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9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理工大学广州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18"/>
              </w:rPr>
              <w:t>濮智存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志愿者中小学交流分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9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南农业大学珠江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刘绍波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铮途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9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外语外贸大学南国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吴怡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微</w:t>
            </w:r>
            <w:r>
              <w:rPr>
                <w:rFonts w:eastAsia="仿宋_GB2312" w:cs="仿宋_GB2312" w:ascii="仿宋_GB2312" w:hAnsi="仿宋_GB2312"/>
                <w:sz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</w:rPr>
              <w:t>幸福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9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海洋大学寸金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李银钦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心连心联合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9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大学华软软件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覃文辉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国际经贸系缘梦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9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州大学华软软件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纪圣军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艺术扶苗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9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广东商学院华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王华民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青年志愿者协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30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韶关南雄大学生联合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江玮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南雄大学生联合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17:00Z</dcterms:created>
  <dc:creator>j</dc:creator>
  <dc:description/>
  <dc:language>en-US</dc:language>
  <cp:lastModifiedBy>toshiba</cp:lastModifiedBy>
  <dcterms:modified xsi:type="dcterms:W3CDTF">2013-05-28T02:03:19Z</dcterms:modified>
  <cp:revision>2</cp:revision>
  <dc:subject/>
  <dc:title>关于表彰2010年广东大学生“福彩公益团队奖”以及“百名福彩公益之星”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