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广东高校共青团干部到县级团委挂职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优秀组织奖获奖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8465</wp:posOffset>
                </wp:positionV>
                <wp:extent cx="4392930" cy="921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861"/>
                              <w:gridCol w:w="21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省直机关团工委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共青团广州市委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共青团河源市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共青团梅州市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共青团惠州市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共青团江门市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共青团阳江市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共青团茂名市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共青团肇庆市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共青团揭阳市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共青团云浮市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共青团珠海市斗门区委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共青团汕尾市南山区委员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华南理工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暨南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华南农业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南方医科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广州中医药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广东工业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广东外语外贸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广东商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广东海洋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仲恺农业工程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广东技术师范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广州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深圳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韶关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佛山科学技术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广东金融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广东食品药品职业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广东外语艺术职业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茂名职业技术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清远职业技术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江门职业技术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顺德职业技术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广州铁路职业技术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广东广播电视大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清远市高级技工学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韶关市第二技师学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广东省粤东高级技工学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725.55pt;mso-wrap-distance-left:9pt;mso-wrap-distance-right:9pt;mso-wrap-distance-top:0pt;mso-wrap-distance-bottom:0pt;margin-top:32.95pt;mso-position-vertical-relative:text;margin-left:12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861"/>
                        <w:gridCol w:w="21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省直机关团工委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共青团广州市委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共青团河源市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共青团梅州市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共青团惠州市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共青团江门市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共青团阳江市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共青团茂名市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共青团肇庆市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共青团揭阳市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共青团云浮市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共青团珠海市斗门区委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共青团汕尾市南山区委员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华南理工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暨南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华南农业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南方医科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广州中医药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广东工业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广东外语外贸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广东商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广东海洋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仲恺农业工程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广东技术师范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广州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深圳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韶关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佛山科学技术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广东金融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广东食品药品职业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广东外语艺术职业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茂名职业技术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清远职业技术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江门职业技术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顺德职业技术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广州铁路职业技术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广东广播电视大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清远市高级技工学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韶关市第二技师学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广东省粤东高级技工学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5T02:29:3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