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"/>
        <w:gridCol w:w="3320"/>
        <w:gridCol w:w="1680"/>
        <w:gridCol w:w="1220"/>
        <w:gridCol w:w="1960"/>
        <w:gridCol w:w="1180"/>
      </w:tblGrid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  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890057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  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750349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警官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子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9157565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海东软信息技术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凯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150156639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18428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09865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761478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98186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姿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87132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美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17127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  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205268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美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143375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水利电力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佳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136402989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延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179384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956299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索南多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966609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国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29404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应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31648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树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47592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文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972964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瑞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0566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琼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801245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番禺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志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27828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云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10567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45100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星央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88408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885257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9314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家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76709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40870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健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765848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琳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900706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石油化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凌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7909025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理工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金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133539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鑫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401847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青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48615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51225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俊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261108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列贡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91590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福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53805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靖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2058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铭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80127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岭南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明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137102641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祖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17938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761488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跃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80037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振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771490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40662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97193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书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96902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圣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427567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校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37512678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警官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胜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143074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广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亨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187469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10310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80224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凌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888132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771630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佳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473607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仁青罗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91109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祺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186412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第二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纯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5212766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石油化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文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86242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食品药品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智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70475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佳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0145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雨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278873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081876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江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987733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954108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  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727295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冰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890874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炯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>159998620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航海高等专科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帼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8825170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9785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铁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09573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拉巴次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910026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子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72887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仕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51199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吉斯古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481915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珠志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15828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晓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3570287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万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729013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  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609772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工贸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刁玉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13371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京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111607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71383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28024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永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987734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格吉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42208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嘉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77490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康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35704288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光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14900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民航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容伟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6101283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滟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106685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28722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莉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59565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493105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  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仫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780048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40958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兴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473641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廷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133767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奕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9158699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祥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6001254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轻工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165399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  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95077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吉卓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29608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  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729359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旭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80141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拉木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49130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云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836249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晨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15876584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立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632441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艺术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  <w:t>15013105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015118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志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770635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662937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77925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夏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787924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斯日古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47594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吉拉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721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9204198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37290007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机电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锐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602124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周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171418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菲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487235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美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49795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郭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266665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24671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根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61092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80904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  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2663357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若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  <w:t>15999867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科学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灏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015652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建设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谋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5803752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机抄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3604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148104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51265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78179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欣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920676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汝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95673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嘉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175709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体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765333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交通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伟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251144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仁青多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97135880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262770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  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53755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  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71688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851243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炜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48128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836821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泽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18702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136916159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松山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炳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35801360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冬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420861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斡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47532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丽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97240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国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950845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滕稳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8013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根其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477617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8090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  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159143797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进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157435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第二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琬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5212766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南国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  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5902081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111602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20152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贺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028908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晓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488590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冰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013495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卓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76150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振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14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7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曼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913032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少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825492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农工商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桂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920406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海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103544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舒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76228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辛瑞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884653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09468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凤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7711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巴丁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970870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啟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3266306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敬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16605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辉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896450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雪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011650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仁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72774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新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71807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江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8014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秋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4776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建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83682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吉曲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09765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秋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  <w:t>159890422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燕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8000409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科贸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0880592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10505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271465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934096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枝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88523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庶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393204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牛德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47530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国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095190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雪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926785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融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国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5989293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湛江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仍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763991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科技贸易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浩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88264808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永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771214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心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549256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尔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498974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德布才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097135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大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9617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72774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渝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3328847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体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8"/>
              </w:rPr>
              <w:t>133242026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源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泽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50272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473603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小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70677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  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929108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  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7815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855666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610952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天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68680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000095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6114624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佛山科学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淑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0156531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工商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焕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088052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文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10459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249080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云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41186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08714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吉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196286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42647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铮晓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2020331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仲恺农业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建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899780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207218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商学院华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国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158572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699836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才让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984952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光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朝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409489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  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91355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亚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80173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818166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泳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1337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金融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锦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59892925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白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891789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昂增多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97769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璐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7710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籍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42063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丽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48380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铸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956197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吉次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77402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  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727243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当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813321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技术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202510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技大学中山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89895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晶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47361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璟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770635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26001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491525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鸿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855666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473114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玛王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08361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楷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7941178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医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02032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俊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824560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培正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永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1599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9693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隋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408789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雅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47364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索南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972431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  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219139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49143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西巴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48091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茗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876592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子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34502568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城建职业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毅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88251407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林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724045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立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934069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燕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885332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林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9993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覃小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771448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凯丽比努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吾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42349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莫泽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布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095775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健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201186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技术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国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  <w:t>159157605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锐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7503734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大学华软软件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威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59201028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41132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斡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4980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贡桑拉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91811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卓  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772299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苏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仡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98017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尔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481959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慧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89111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庄淡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13480177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顺德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麦佳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  <w:t>137609444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永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95630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巴措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970626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藏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瓦拉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295798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  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77666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民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德新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24671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和浩特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木古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84777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82300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952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unknown</dc:creator>
  <dc:description/>
  <dc:language>en-US</dc:language>
  <cp:lastModifiedBy>china</cp:lastModifiedBy>
  <dcterms:modified xsi:type="dcterms:W3CDTF">2012-07-18T16:49:00Z</dcterms:modified>
  <cp:revision>7</cp:revision>
  <dc:subject/>
  <dc:title>“2012青少年少数民族团结交流万人计划”学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