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312" w:after="156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广东省学生联合会各部门职能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45"/>
        <w:gridCol w:w="3544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28"/>
                <w:szCs w:val="28"/>
              </w:rPr>
              <w:t>部门职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28"/>
                <w:szCs w:val="28"/>
              </w:rPr>
              <w:t>职位具体选拔条件</w:t>
            </w:r>
          </w:p>
        </w:tc>
      </w:tr>
      <w:tr>
        <w:trPr>
          <w:trHeight w:val="3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事务部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负责对全省高等学校学生会、研究生会和中等学校（中学、中职）学生会的管理和指导工作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负责学联内部组织建设和学联干部管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负责学联文书处理、档案管理、组织会议等日常事务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负责统筹学联主办活动项目的开展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设置专项工作组“团建组”，负责加强指导全省中职学校学生会工作和团活动开展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负责学联干部和全省主要学生干部的培训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对跨校学生社团活动管理监督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综合事务方向：具有较强组织能力、沟通能力、文字表达能力；具有一定的事务处理能力；具有人事管理经验、会议组织经验或中文、人力资源管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等相关专业背景的优先考虑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团建工作组方向：中职学校学生中具有学校共青团和学生会工作经验、组织策划和活动开展能力较强者优先。</w:t>
            </w:r>
          </w:p>
        </w:tc>
      </w:tr>
      <w:tr>
        <w:trPr>
          <w:trHeight w:val="3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舆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信息部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负责学联网站建设与维护，监管各级学生组织网站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负责了解掌握学生日常动态信息，编写信息简报和舆情报告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负责省学联信息联络员队伍的组建与管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负责网络资讯搜集和信息发布，建设并维护省学联学生网络交流论坛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负责热点问题和团学工作需求开展专项调研，并对学生组织进行政策性指导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信息方向：具有较强理论水平、社会观察和分析能力，具有较强的信息搜集（尤其是网络资讯和校园信息）、文字表达能力和图文编辑能力。中文、新闻传播、社会学、信息管理、计算机等专业背景者优先考虑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调研方向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一定学生工作经验，具有较强理论基础、文字表达和调研能力，行政管理、新闻传播、政治哲学类专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文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方向：负责重要文件材料撰写。具有较强文字表达能力并希望着重培养文秘工作能力者优先。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络部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负责学联对外联络，与兄弟省（市、区）学联及港澳台学生组织交流联络工作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负责建立并完善历届学联干部联系机制，组织交流活动，促进学生组织和学生干部交流和联系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建立并管理广东省大学生文化艺术团、高校人才库等，搭建不同领域优秀学生人才交流平台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负责就业创业见习基地建设、创业大赛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势界等就业创业活动的开展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负责对各高校学生社团管理监督，促进校际间学生社团的交流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一定的学生工作经历、培训和组织交流活动的经验，具有较强的联络能力、语言表达能力和沟通协调能力；熟悉就业创业政策和信息，具有公关、外联、干部培训等相关工作经验的优先考虑。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文宣部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负责学联各个活动新闻稿撰写与相关文字整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负责学联活动照片的采集与处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与活动媒体的联络与工作交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、负责省学联主页的建设及维护更新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协助省学联各部门做好各项活动的网络宣传工作，包括一些图片、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FLASH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的美工制作等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收集总结各类活动视频、图片等素材，制作视频文件或光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负责省学联微博的日常更新与维护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宣传方向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认真负责，严谨仔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具有较强文字表达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爱好摄影，有一定的摄影基础，个人简历中可附带摄影作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、新闻传播、政治哲学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专业和曾担任宣传部工作的同学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信息中心方向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有一定摄影基础，会使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photoshop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等图像处理软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课余时间充裕，能每天定时抽出时间负责省学联微博等网络信息的发布、回复与更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有网站建设和维护经验的同学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8:43Z</dcterms:created>
  <dc:creator>admin</dc:creator>
  <dc:description/>
  <dc:language>en-US</dc:language>
  <cp:lastModifiedBy/>
  <dcterms:modified xsi:type="dcterms:W3CDTF">1899-12-30T00:00:00Z</dcterms:modified>
  <cp:revision>0</cp:revision>
  <dc:subject/>
  <dc:title>广东省学生联合会各部门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