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pacing w:before="81" w:after="81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感动南粤校园”广东大学生年度人物</w:t>
      </w:r>
    </w:p>
    <w:p>
      <w:pPr>
        <w:pStyle w:val="Normal"/>
        <w:widowControl/>
        <w:spacing w:before="81" w:after="81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评选办法（试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一条 </w:t>
      </w:r>
      <w:r>
        <w:rPr>
          <w:rFonts w:ascii="Verdana" w:hAnsi="Verdana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结合新时期的新特点加强大学生思想政治教育，现面向全省大学生征选年度先进人物，举行颁奖晚会，以纪实视频、文字、嘉宾访谈（人物身边的家人、朋友、同学）等形式对人物情况、事迹进行介绍，并颁奖。通过对大学生先进典型的深入挖掘、广泛评选和大力宣传、表彰，集中展现当代南粤青年学子的精神风貌，充分发挥先进典型的示范引领作用，打造新时代大学生的精神标杆。团省委、省学联决定开展“感动南粤校园”年度人物评选活动。为使评选规范化、制度化、科学化，提高评选透明度，制定本办法。</w:t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感动南粤校园”广东大学生年度人物，指一个自然年度内在某些特定的方面表现优秀，具有突出代表性的大学生。一般包括以下几个类别，并具备以下条件：</w:t>
      </w:r>
    </w:p>
    <w:p>
      <w:pPr>
        <w:pStyle w:val="Normal"/>
        <w:widowControl/>
        <w:spacing w:before="81" w:after="81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年度自强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对贫困、疾患、残障、自然灾难等各种艰难境遇或挫折，能够不畏艰难、自信乐观 、积极应对，通过自己的努力在逆境中创造奇迹。</w:t>
      </w:r>
    </w:p>
    <w:p>
      <w:pPr>
        <w:pStyle w:val="Normal"/>
        <w:widowControl/>
        <w:spacing w:before="81" w:after="81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年度领袖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一名学生组织负责人，政治立场坚定，责任心强，为集体和同学们的利益而无私奉献、忘我工作，通过自身人格魅力赢得组织或社会的认同和尊重，为集体和同学们赢得荣誉。</w:t>
      </w:r>
    </w:p>
    <w:p>
      <w:pPr>
        <w:pStyle w:val="Normal"/>
        <w:widowControl/>
        <w:spacing w:before="81" w:after="81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年度博学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学多才，追求知识，成绩优秀，在跨学科学术研究工作中取得卓越成绩。</w:t>
      </w:r>
    </w:p>
    <w:p>
      <w:pPr>
        <w:pStyle w:val="Normal"/>
        <w:widowControl/>
        <w:spacing w:before="81" w:after="81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年度志愿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奉献自我，服务社会，不求名利，为推动人类发展和社会进步社会福利事业提供志愿服务，在志愿工作中表现出色。</w:t>
      </w:r>
    </w:p>
    <w:p>
      <w:pPr>
        <w:pStyle w:val="Normal"/>
        <w:widowControl/>
        <w:spacing w:before="81" w:after="81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年度科技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科学研究方面通过自身刻苦钻研，克服科研历程的层层险阻，最终取得优秀成果，其科研成果对所在研究领域，有巨大深远的影响。</w:t>
      </w:r>
    </w:p>
    <w:p>
      <w:pPr>
        <w:pStyle w:val="Normal"/>
        <w:widowControl/>
        <w:spacing w:before="81" w:after="81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年度爱心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怀仁爱，乐于助人，敢于伸张正义，无私帮助身边的弱势人群，或积极参加各种扶危济困的社会公益活动，表现突出。</w:t>
      </w:r>
    </w:p>
    <w:p>
      <w:pPr>
        <w:pStyle w:val="Normal"/>
        <w:widowControl/>
        <w:spacing w:before="81" w:after="81"/>
        <w:ind w:firstLine="55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七）年度环保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保意识强烈，积极参加校内外各种环保活动，宣传环保知识，能长期坚持从身边的每一件小事开始，把环保融入生活中，能够在校园营造绿色环保的和谐氛围，让更多的人参与环保事业，对环保事业做出贡献。</w:t>
      </w:r>
    </w:p>
    <w:p>
      <w:pPr>
        <w:pStyle w:val="Normal"/>
        <w:widowControl/>
        <w:spacing w:before="81" w:after="81"/>
        <w:ind w:firstLine="5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八）年度艺术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高水平艺术大赛中取得优异成绩，在艺术创作、艺术评论、艺术演出等方面做出较大贡献，其作品、事迹在校园、社会上有较大的影响力。</w:t>
      </w:r>
    </w:p>
    <w:p>
      <w:pPr>
        <w:pStyle w:val="Normal"/>
        <w:widowControl/>
        <w:spacing w:before="81" w:after="81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九）年度体育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体育运动并时刻坚持奥林匹克精神。在体育竞技方面通过自身刻苦，勤于练习，多次在世界级或国家级比赛上屡获殊荣，并对体育活动以及体育文化传播工作做出贡献。</w:t>
      </w:r>
    </w:p>
    <w:p>
      <w:pPr>
        <w:pStyle w:val="Normal"/>
        <w:widowControl/>
        <w:spacing w:before="81" w:after="81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十）年度创业人物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参加各种社会实践活动，或结合自身专业特点积极开展创业活动，在活动中注重通过自己的劳动服务社会、创造价值，取得良好的社会效益和经济效益。</w:t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三条 </w:t>
      </w:r>
      <w:r>
        <w:rPr>
          <w:rFonts w:ascii="Verdana" w:hAnsi="Verdana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广东高校在读的全日制本、专科学生、研究生，均有成为评选对象的资格和参与评选表决的权利。</w:t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感动南粤校园”广东大学生年度人物评选活动目的在于通过广大学生“自己评，评自己”的方式，树立先进学生典型，并通过他们的榜样作用加强广大同学的思想政治教育。因此，评选活动必须坚持广泛性、民主性和公正、公平、公开的原则。</w:t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五条 </w:t>
      </w:r>
      <w:r>
        <w:rPr>
          <w:rFonts w:ascii="Verdana" w:hAnsi="Verdana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感动南粤校园”广东大学生年度人物评选程序按以下五个步骤进行：</w:t>
      </w:r>
    </w:p>
    <w:p>
      <w:pPr>
        <w:pStyle w:val="Normal"/>
        <w:widowControl/>
        <w:spacing w:before="81" w:after="81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步：民主推荐或自荐。由各高校团委或学生个人（包括学生组织推荐和自荐），填写《“感动南粤校园”广东大学生年度人物评选推荐表（自荐表）》，将原件和电子版交到评选委员会。</w:t>
      </w:r>
    </w:p>
    <w:p>
      <w:pPr>
        <w:pStyle w:val="Normal"/>
        <w:widowControl/>
        <w:spacing w:before="81" w:after="81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步：酝酿候选人。由评选委员会推荐评选。委员会在对所有被推荐人及其事迹进行充分调查的基础上，经过集体讨论、民主投票表决的方式，筛选出每类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预备候选人。</w:t>
      </w:r>
    </w:p>
    <w:p>
      <w:pPr>
        <w:pStyle w:val="Normal"/>
        <w:widowControl/>
        <w:spacing w:before="81" w:after="81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步：二轮筛选。由主办方、评选委员会以通知方式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预备候选人名单进行公布及收集候选人个人事迹视频，并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个人事迹通过各种媒体及网络手段进行宣传，并进行网络投票，最终由评选委员会筛选出每类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作为候选人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步：公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候选人名单在全省高校范围内公示一周，公示期间，广大学生对候选人名单有意见的，可向评选委员会提出，必要时可调整候选人名单。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五步：公开投票评选。通过各种形式宣传候选人的事迹。最后在指定的投票日，通过网络的形式，由省内高校的同学及社会各界人士以自由参与、公开无计名投票的方式进行评选。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六步：公开投票中每类别得票数排名第一的候选人授予“感动南粤校园”广东大学生年度人物称号，排名第二的候选人授予“感动南粤校园”广东大学生年度人物提名奖称号。</w:t>
      </w:r>
    </w:p>
    <w:p>
      <w:pPr>
        <w:pStyle w:val="Normal"/>
        <w:widowControl/>
        <w:spacing w:before="81" w:after="81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六条 </w:t>
      </w:r>
      <w:r>
        <w:rPr>
          <w:rFonts w:ascii="Verdana" w:hAnsi="Verdana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颁布之日起生效。</w:t>
      </w:r>
    </w:p>
    <w:p>
      <w:pPr>
        <w:pStyle w:val="Normal"/>
        <w:widowControl/>
        <w:spacing w:before="81" w:after="81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七条 </w:t>
      </w:r>
      <w:r>
        <w:rPr>
          <w:rFonts w:ascii="Verdana" w:hAnsi="Verdana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解释权归主办方</w:t>
      </w:r>
    </w:p>
    <w:p>
      <w:pPr>
        <w:pStyle w:val="Normal"/>
        <w:widowControl/>
        <w:spacing w:before="81" w:after="81"/>
        <w:jc w:val="left"/>
        <w:rPr>
          <w:rFonts w:ascii="Verdana" w:hAnsi="Verdana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kern w:val="0"/>
          <w:sz w:val="28"/>
          <w:szCs w:val="28"/>
        </w:rPr>
        <w:t>                                      </w:t>
      </w:r>
    </w:p>
    <w:p>
      <w:pPr>
        <w:pStyle w:val="Normal"/>
        <w:jc w:val="righ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第六届广东大学生校园文化艺术节组委会办公室</w:t>
      </w:r>
    </w:p>
    <w:p>
      <w:pPr>
        <w:pStyle w:val="Normal"/>
        <w:widowControl/>
        <w:spacing w:before="81" w:after="81"/>
        <w:ind w:firstLine="459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十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5:00Z</dcterms:created>
  <dc:creator>Administrator</dc:creator>
  <dc:description/>
  <cp:keywords/>
  <dc:language>en-US</dc:language>
  <cp:lastModifiedBy>Administrator</cp:lastModifiedBy>
  <dcterms:modified xsi:type="dcterms:W3CDTF">2011-10-14T10:15:00Z</dcterms:modified>
  <cp:revision>1</cp:revision>
  <dc:subject/>
  <dc:title/>
</cp:coreProperties>
</file>