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jc w:val="center"/>
        <w:rPr/>
      </w:pPr>
      <w:r>
        <w:rPr>
          <w:rStyle w:val="Style51"/>
          <w:rFonts w:ascii="华文中宋" w:hAnsi="华文中宋" w:cs="Tahoma" w:eastAsia="华文中宋"/>
          <w:color w:val="000000"/>
          <w:spacing w:val="-20"/>
          <w:sz w:val="44"/>
          <w:szCs w:val="44"/>
        </w:rPr>
        <w:t>关于做好</w:t>
      </w:r>
      <w:r>
        <w:rPr>
          <w:rStyle w:val="Style51"/>
          <w:rFonts w:eastAsia="华文中宋" w:cs="Tahoma" w:ascii="华文中宋" w:hAnsi="华文中宋"/>
          <w:color w:val="000000"/>
          <w:spacing w:val="-20"/>
          <w:sz w:val="44"/>
          <w:szCs w:val="44"/>
        </w:rPr>
        <w:t>2010</w:t>
      </w:r>
      <w:r>
        <w:rPr>
          <w:rStyle w:val="Style51"/>
          <w:rFonts w:ascii="华文中宋" w:hAnsi="华文中宋" w:cs="Tahoma" w:eastAsia="华文中宋"/>
          <w:color w:val="000000"/>
          <w:spacing w:val="-20"/>
          <w:sz w:val="44"/>
          <w:szCs w:val="44"/>
        </w:rPr>
        <w:t>年大中专学生志愿者“三下乡”社会实践活动总结及全省表彰申报工作的通知</w:t>
      </w:r>
    </w:p>
    <w:p>
      <w:pPr>
        <w:pStyle w:val="Normal"/>
        <w:widowControl/>
        <w:snapToGrid w:val="false"/>
        <w:spacing w:lineRule="exact" w:line="720"/>
        <w:jc w:val="left"/>
        <w:rPr>
          <w:rStyle w:val="Style51"/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999999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团委学校部、各高等学校团委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团省委联合省委宣传部、省文明办、省教育厅、省学联</w:t>
      </w:r>
      <w:r>
        <w:rPr>
          <w:rFonts w:ascii="仿宋_GB2312" w:hAnsi="仿宋_GB2312" w:eastAsia="仿宋_GB2312"/>
          <w:color w:val="000000"/>
          <w:sz w:val="32"/>
          <w:szCs w:val="32"/>
        </w:rPr>
        <w:t>开展了大中专学生志愿者暑期“三下乡”社会实践活动。广大学生深入基层，</w:t>
      </w:r>
      <w:r>
        <w:rPr>
          <w:rFonts w:eastAsia="仿宋_GB2312"/>
          <w:sz w:val="32"/>
        </w:rPr>
        <w:t>广泛开展社会调研、教育帮扶、医疗服务、科技支农、文艺演出等活动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实践中“受教育、长才干、做贡献”，涌现出一大批先进典型。为总结经验，鼓励先进，经省委党风廉政建设领导小组办公室批准，我们将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社会实践活动中表现突出的先进集体和个人进行表彰。现将有关事宜通知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奖项设置</w:t>
      </w:r>
    </w:p>
    <w:p>
      <w:pPr>
        <w:pStyle w:val="Normal"/>
        <w:widowControl/>
        <w:snapToGrid w:val="false"/>
        <w:spacing w:lineRule="exact" w:line="560"/>
        <w:ind w:left="420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广东省大中专学生</w:t>
      </w:r>
      <w:r>
        <w:rPr>
          <w:rFonts w:ascii="仿宋_GB2312" w:hAnsi="仿宋_GB2312" w:eastAsia="仿宋_GB2312"/>
          <w:color w:val="000000"/>
          <w:sz w:val="32"/>
          <w:szCs w:val="32"/>
        </w:rPr>
        <w:t>志愿者暑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“三下乡”社会实践活动先进单位奖；</w:t>
      </w:r>
    </w:p>
    <w:p>
      <w:pPr>
        <w:pStyle w:val="Normal"/>
        <w:widowControl/>
        <w:snapToGrid w:val="false"/>
        <w:spacing w:lineRule="exact" w:line="560"/>
        <w:ind w:left="420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广东省大中专学生</w:t>
      </w:r>
      <w:r>
        <w:rPr>
          <w:rFonts w:ascii="仿宋_GB2312" w:hAnsi="仿宋_GB2312" w:eastAsia="仿宋_GB2312"/>
          <w:color w:val="000000"/>
          <w:sz w:val="32"/>
          <w:szCs w:val="32"/>
        </w:rPr>
        <w:t>志愿者暑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“三下乡”社会实践活动优秀组织奖；</w:t>
      </w:r>
    </w:p>
    <w:p>
      <w:pPr>
        <w:pStyle w:val="Normal"/>
        <w:widowControl/>
        <w:snapToGrid w:val="false"/>
        <w:spacing w:lineRule="exact" w:line="560"/>
        <w:ind w:left="420" w:firstLine="1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广东省大中专学生</w:t>
      </w:r>
      <w:r>
        <w:rPr>
          <w:rFonts w:ascii="仿宋_GB2312" w:hAnsi="仿宋_GB2312" w:eastAsia="仿宋_GB2312"/>
          <w:color w:val="000000"/>
          <w:sz w:val="32"/>
          <w:szCs w:val="32"/>
        </w:rPr>
        <w:t>志愿者暑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“三下乡”社会实践活动优秀团队奖；</w:t>
      </w:r>
    </w:p>
    <w:p>
      <w:pPr>
        <w:pStyle w:val="Normal"/>
        <w:widowControl/>
        <w:snapToGrid w:val="false"/>
        <w:spacing w:lineRule="exact" w:line="560"/>
        <w:ind w:left="420" w:firstLine="1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广东省大中专学生</w:t>
      </w:r>
      <w:r>
        <w:rPr>
          <w:rFonts w:ascii="仿宋_GB2312" w:hAnsi="仿宋_GB2312" w:eastAsia="仿宋_GB2312"/>
          <w:color w:val="000000"/>
          <w:sz w:val="32"/>
          <w:szCs w:val="32"/>
        </w:rPr>
        <w:t>志愿者暑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“三下乡”社会实践活动先进个人奖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申报名额</w:t>
      </w:r>
    </w:p>
    <w:p>
      <w:pPr>
        <w:pStyle w:val="Normal"/>
        <w:widowControl/>
        <w:tabs>
          <w:tab w:val="clear" w:pos="420"/>
          <w:tab w:val="left" w:pos="3195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先进单位奖：各高校限报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，各地级以上市限报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所中等学校；</w:t>
      </w:r>
    </w:p>
    <w:p>
      <w:pPr>
        <w:pStyle w:val="Normal"/>
        <w:widowControl/>
        <w:tabs>
          <w:tab w:val="clear" w:pos="420"/>
          <w:tab w:val="left" w:pos="3195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组织奖：各地级以上市限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团队奖：各高校限报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支团队，各地级以上市限报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支中等学校组织的团队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先进个人奖：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人以下的高校限报</w:t>
      </w:r>
      <w:r>
        <w:rPr>
          <w:rFonts w:eastAsia="仿宋_GB2312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（其中老师名额不超过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，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至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人的高校限报</w:t>
      </w:r>
      <w:r>
        <w:rPr>
          <w:rFonts w:eastAsia="仿宋_GB2312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（其中老师名额不超过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，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至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人的高校限报</w:t>
      </w:r>
      <w:r>
        <w:rPr>
          <w:rFonts w:eastAsia="仿宋_GB2312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（其中老师名额不超过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，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人以上高校限报</w:t>
      </w:r>
      <w:r>
        <w:rPr>
          <w:rFonts w:eastAsia="仿宋_GB2312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（其中老师名额不超过</w:t>
      </w:r>
      <w:r>
        <w:rPr>
          <w:rFonts w:eastAsia="仿宋_GB2312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，学校人数指在校全日制学生）。各地级以上市限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（其中老师及干部名额不超过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，副省级市可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名额（其中老师及干部名额不超过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工作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请各地、各高校自选申报表彰项目，填写申报一览表</w:t>
      </w:r>
      <w:r>
        <w:rPr>
          <w:rFonts w:ascii="仿宋_GB2312" w:hAnsi="仿宋_GB2312" w:cs="宋体;SimSun" w:eastAsia="仿宋_GB2312"/>
          <w:kern w:val="0"/>
          <w:sz w:val="32"/>
        </w:rPr>
        <w:t>（见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）并报送以下相关材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料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先进单位申报材料，包括工作总结（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字以内）、调研报告集（《规划纲要》相关报告须放第一部分并标明）及活动期间编发的简报，在媒体上发表的活动报道等图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影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材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优秀组织奖申报材料，包括工作总结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字以内）和图文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影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材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优秀团队奖申报材料，包括优秀</w:t>
      </w:r>
      <w:r>
        <w:rPr>
          <w:rFonts w:ascii="仿宋_GB2312" w:hAnsi="仿宋_GB2312" w:cs="宋体;SimSun" w:eastAsia="仿宋_GB2312"/>
          <w:kern w:val="0"/>
          <w:sz w:val="32"/>
        </w:rPr>
        <w:t>团队申报表（见附件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和调研报告、相关图文及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影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材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先进个人奖申报材料，包括先进个人申报</w:t>
      </w:r>
      <w:r>
        <w:rPr>
          <w:rFonts w:ascii="仿宋_GB2312" w:hAnsi="仿宋_GB2312" w:cs="宋体;SimSun" w:eastAsia="仿宋_GB2312"/>
          <w:kern w:val="0"/>
          <w:sz w:val="32"/>
        </w:rPr>
        <w:t>表（见附件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地各校要认真总结活动的好经验、好做法，探索新形式、新思路，进一步推动“三下乡”社会实践活动广泛、深入、持久、健康地开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校团委、地级以上市团委学校部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申报材料报送团省委学校部（以邮戳为准），同时报送电子版（邮件标题统一为：学校名称或市团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三下乡评优材料）。逾期未报材料的，视为自动放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肖伟、胡伯阳、马志芳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通讯地址：广州市越秀区寺贝通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大院团省委学校部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10080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20—871856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71956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传真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jianxinggangyao@163.com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“</w:t>
      </w:r>
      <w:r>
        <w:rPr>
          <w:rFonts w:ascii="仿宋_GB2312" w:hAnsi="仿宋_GB2312" w:eastAsia="仿宋_GB2312"/>
          <w:color w:val="000000"/>
          <w:kern w:val="0"/>
          <w:sz w:val="32"/>
        </w:rPr>
        <w:t>三下乡”社会实践活动奖项设置及评选细则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三下乡”社会实践活动申报广东省表彰一览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三下乡”社会实践活动广东省优秀团队申报表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三下乡”社会实践活动广东省先进个人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999999"/>
          <w:kern w:val="0"/>
          <w:sz w:val="32"/>
        </w:rPr>
      </w:pPr>
      <w:r>
        <w:rPr>
          <w:rFonts w:eastAsia="仿宋_GB2312" w:cs="宋体;SimSun" w:ascii="仿宋_GB2312" w:hAnsi="仿宋_GB2312"/>
          <w:color w:val="999999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999999"/>
          <w:kern w:val="0"/>
          <w:sz w:val="32"/>
        </w:rPr>
      </w:pPr>
      <w:r>
        <w:rPr>
          <w:rFonts w:eastAsia="仿宋_GB2312" w:cs="宋体;SimSun" w:ascii="仿宋_GB2312" w:hAnsi="仿宋_GB2312"/>
          <w:color w:val="999999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999999"/>
          <w:kern w:val="0"/>
          <w:sz w:val="32"/>
        </w:rPr>
      </w:pPr>
      <w:r>
        <w:rPr>
          <w:rFonts w:eastAsia="仿宋_GB2312" w:cs="宋体;SimSun" w:ascii="仿宋_GB2312" w:hAnsi="仿宋_GB2312"/>
          <w:color w:val="999999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999999"/>
          <w:kern w:val="0"/>
          <w:sz w:val="32"/>
        </w:rPr>
      </w:pPr>
      <w:r>
        <w:rPr>
          <w:rFonts w:eastAsia="仿宋_GB2312" w:cs="宋体;SimSun" w:ascii="仿宋_GB2312" w:hAnsi="仿宋_GB2312"/>
          <w:color w:val="999999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共青团广东省委员会学校部     广东省学生联合会秘书处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ind w:firstLine="32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720"/>
        <w:jc w:val="center"/>
        <w:rPr/>
      </w:pPr>
      <w:r>
        <w:rPr>
          <w:rStyle w:val="Style51"/>
          <w:rFonts w:eastAsia="华文中宋" w:cs="华文中宋" w:ascii="华文中宋" w:hAnsi="华文中宋"/>
          <w:b w:val="false"/>
          <w:color w:val="000000"/>
          <w:spacing w:val="-20"/>
          <w:sz w:val="44"/>
          <w:szCs w:val="44"/>
        </w:rPr>
        <w:t>“</w:t>
      </w:r>
      <w:r>
        <w:rPr>
          <w:rStyle w:val="Style51"/>
          <w:rFonts w:ascii="华文中宋" w:hAnsi="华文中宋" w:cs="Tahoma" w:eastAsia="华文中宋"/>
          <w:b w:val="false"/>
          <w:color w:val="000000"/>
          <w:spacing w:val="-20"/>
          <w:sz w:val="44"/>
          <w:szCs w:val="44"/>
        </w:rPr>
        <w:t>三下乡”社会实践活动奖项设置及评选细则</w:t>
      </w:r>
    </w:p>
    <w:p>
      <w:pPr>
        <w:pStyle w:val="Normal"/>
        <w:widowControl/>
        <w:snapToGrid w:val="false"/>
        <w:spacing w:lineRule="exact" w:line="7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的评选，主要考察各单位以及个人在围绕《规划纲要》等重点工作内容所开展的工作，所取得的成果（特别是理论成果）。其中，申报先进单位和优秀团队要求有调研报告或调研报告集、论文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广东省大中专学生“三下乡”社会实践活动先进单位奖，表彰在活动中取得突出成绩的学校（含高校的院系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评选条件是：根据全省的统一部署积极开展工作，积极组织重点团队，工作有计划，有步骤，抓落实；工作紧扣主题，结合地方需求和学生成长需要设计开展活动，活动的内容丰富，形式多样，广泛发动学生参与活动；注重活动机制建设和创新；有系列实践成果，主要包括《规划纲要》专题调研报告或报告集、论文集、大学生建议或感想集、媒体报道集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广东省大中专学生“三下乡”社会实践活动优秀组织奖，表彰在活动的动员、组织、宣传工作中取得突出成绩的市（县、区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评选条件是：根据全省统一部署，结合地方需求和学生特点开展活动，活动的内容丰富，形式多样，成效明显；主动配合做好大中专学生社会实践队伍的服务接待工作，积极为活动的开展提供各种便利条件；能营造良好的社会氛围，广泛发动社会各界和当地群众支持活动的开展；各有关部门密切配合，形成合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-方正超大字符集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广东省大中专学生“三下乡”社会实践活动优秀团队奖，表彰在活动中取得突出成绩大中专学校“三下乡”服务</w:t>
      </w:r>
      <w:r>
        <w:rPr>
          <w:rFonts w:ascii="黑体;SimHei" w:hAnsi="黑体;SimHei" w:cs="宋体-方正超大字符集" w:eastAsia="黑体;SimHei"/>
          <w:color w:val="000000"/>
          <w:kern w:val="0"/>
          <w:sz w:val="32"/>
          <w:szCs w:val="32"/>
        </w:rPr>
        <w:t>团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-方正超大字符集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评选条件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全省统一部署开展活动，重点突出，主题</w:t>
      </w: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鲜明，内容丰富，形式多样，效果显著；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专题调研报告或报告集、论文集；服务队（团）机构健全，管理规范，开展服务有一段时间；</w:t>
      </w:r>
      <w:r>
        <w:rPr>
          <w:rFonts w:ascii="仿宋_GB2312" w:hAnsi="仿宋_GB2312" w:cs="宋体-方正超大字符集" w:eastAsia="仿宋_GB2312"/>
          <w:color w:val="000000"/>
          <w:kern w:val="0"/>
          <w:sz w:val="32"/>
          <w:szCs w:val="32"/>
        </w:rPr>
        <w:t>服务团成员体现出良好的精神风貌和团结奉献的精神；同等条件下，全国、全省重点团队优先考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广东省大中专学生“三下乡”社会实践活动先进个人奖，表彰积极主动参加社会实践活动，勇于实践锻炼，在活动中表现突出，受到广大群众好评的大中专学生；认真指导学生开展社会实践活动，圆满完成任务的指导老师，以及大力支持、主动配合服务队的活动，做好各种服务工作的地方党政干部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ahoma"/>
          <w:b/>
          <w:b/>
          <w:color w:val="999999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ind w:left="2700" w:hanging="270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校（市）“三下乡”社会实践活动</w:t>
      </w:r>
    </w:p>
    <w:p>
      <w:pPr>
        <w:pStyle w:val="Normal"/>
        <w:widowControl/>
        <w:snapToGrid w:val="false"/>
        <w:spacing w:lineRule="exact" w:line="560" w:before="0" w:after="156"/>
        <w:ind w:left="2703" w:hanging="2703"/>
        <w:jc w:val="center"/>
        <w:rPr/>
      </w:pPr>
      <w:r>
        <w:rPr/>
        <w:t>申报广东省表彰一览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5040"/>
      </w:tblGrid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奖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 xml:space="preserve">单位名称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先进单位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优秀组织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限地方填报）</w:t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优秀团队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的服务队（学生名额填写）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职务（老师名额填写）</w:t>
            </w:r>
          </w:p>
        </w:tc>
      </w:tr>
      <w:tr>
        <w:trPr>
          <w:trHeight w:val="5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仿宋_GB2312" w:hAnsi="仿宋_GB2312" w:eastAsia="仿宋_GB2312" w:cs="宋体;SimSun"/>
          <w:color w:val="999999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由高校团委或团市委学校部填写并盖章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99999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999999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ind w:left="2703" w:hanging="2703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560" w:before="0" w:after="156"/>
        <w:ind w:left="2703" w:hanging="2703"/>
        <w:jc w:val="center"/>
        <w:rPr/>
      </w:pPr>
      <w:r>
        <w:rPr/>
        <w:t>广东省优秀团队奖表彰申报表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51"/>
        <w:gridCol w:w="4937"/>
      </w:tblGrid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组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   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</w:rPr>
            </w:r>
          </w:p>
        </w:tc>
      </w:tr>
      <w:tr>
        <w:trPr>
          <w:trHeight w:val="54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总结（字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团委（或地级以上市团委）意见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ind w:left="2703" w:hanging="2703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560" w:before="0" w:after="156"/>
        <w:ind w:left="2703" w:hanging="2703"/>
        <w:jc w:val="center"/>
        <w:rPr/>
      </w:pPr>
      <w:r>
        <w:rPr/>
        <w:t>广东省先进个人奖表彰申报表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5"/>
        <w:gridCol w:w="1884"/>
        <w:gridCol w:w="1421"/>
        <w:gridCol w:w="2155"/>
      </w:tblGrid>
      <w:tr>
        <w:trPr>
          <w:trHeight w:val="5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专业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服务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（工作）总结：（字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156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5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团委（或地级以上市团委）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snapToGrid w:val="false"/>
        <w:spacing w:lineRule="exact" w:line="560"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活动（工作）总结由个人填写，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；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先进个人的老师不用填写“年级专业”项。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D00407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6:00Z</dcterms:created>
  <dc:creator>FtpDown</dc:creator>
  <dc:description/>
  <cp:keywords/>
  <dc:language>en-US</dc:language>
  <cp:lastModifiedBy>刘珲</cp:lastModifiedBy>
  <cp:lastPrinted>2008-12-09T18:51:00Z</cp:lastPrinted>
  <dcterms:modified xsi:type="dcterms:W3CDTF">2011-06-14T00:46:00Z</dcterms:modified>
  <cp:revision>6</cp:revision>
  <dc:subject/>
  <dc:title>关于做好2007年大中专学生志愿者“三下乡”</dc:title>
</cp:coreProperties>
</file>