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00" w:leader="none"/>
        </w:tabs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举办第五届广东大学生科技学术节之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大学生“用友杯”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ERP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（企业资源计划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沙盘模拟大赛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团委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让大学生体验复杂的企业经营过程，充分理解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企业资源计划）内涵及原理，激发学生的创新意识，培养学生的团队合作精神，促进专业学习与社会需求的有效结合，提高大学生的实践能力和综合素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决定举办第五届广东大学生科技学术节之广东大学生“用友杯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资源计划）沙盘模拟大赛，比赛将重点考评参赛学生的企业经营能力，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工沙盘与创业者电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结合的方式进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生产型企业为背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手工及电子沙盘工具为平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每个参赛学生置身商业实战场景，实地体验商业竞争的激烈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发学生的学习热情，锻炼学生全局观念以及规划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培养学生的综合应用与实践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主题</w:t>
      </w:r>
    </w:p>
    <w:p>
      <w:pPr>
        <w:pStyle w:val="Normal"/>
        <w:spacing w:lineRule="exact" w:line="580"/>
        <w:ind w:left="628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战沙盘之颠、燃烧学术激情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</w:t>
      </w:r>
    </w:p>
    <w:p>
      <w:pPr>
        <w:pStyle w:val="Normal"/>
        <w:spacing w:lineRule="exact" w:line="580"/>
        <w:ind w:left="628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组织机构</w:t>
      </w:r>
    </w:p>
    <w:p>
      <w:pPr>
        <w:pStyle w:val="Normal"/>
        <w:spacing w:lineRule="exact" w:line="580"/>
        <w:ind w:left="6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共青团广东省委员会</w:t>
      </w:r>
    </w:p>
    <w:p>
      <w:pPr>
        <w:pStyle w:val="Normal"/>
        <w:spacing w:lineRule="exact" w:line="580"/>
        <w:ind w:left="628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厅</w:t>
      </w:r>
    </w:p>
    <w:p>
      <w:pPr>
        <w:pStyle w:val="Normal"/>
        <w:spacing w:lineRule="exact" w:line="580"/>
        <w:ind w:left="628"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广东省科学技术厅</w:t>
      </w:r>
    </w:p>
    <w:p>
      <w:pPr>
        <w:pStyle w:val="Normal"/>
        <w:spacing w:lineRule="exact" w:line="580"/>
        <w:ind w:left="628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学生联合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暨南大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广东用友软件有限公司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赛内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秉承“公平竞争、诚信交易、团结合作、探索创新”原则；普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知识，让学生在实践中体会学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要性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对抗赛中，让学生走出课堂，在一个生动的环境中去经营运作企业，从中体会运营的本质与规则，进而激发参与者的学习乐趣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赛程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时间安排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  名  阶  段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内选拔赛阶段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观  摩  培  训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  赛  决  赛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5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暨南大学管理学院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5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参赛对象及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员须是高等院校的老师和在校学生（高年级在校学生优先），所学专业要与本次大赛内容相关，主要包括：物流、企业管理、工商管理、会计、经济等专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员须掌握扎实的专业知识，对企业信息化管理等相关知识有总体把握的能力，有良好的交际沟通能力、口头表达能力强，具备强烈的团队意识，良好的团队协作能力，有创新能力，主观能动性强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580"/>
        <w:ind w:firstLine="46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参赛办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赛分为院校校内选拔赛、观摩培训和省赛决赛三个阶段。校内选拔赛由各个高校自行组织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决赛分本科和高职高专两个专场，分组进行比赛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观摩培训一天，所有参赛队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指导老师或参赛者参加赛前观摩培训，广东用友软件有限公司派专业讲师进行讲解。观摩培训的主要内容为熟悉比赛规则、参观比赛场地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参赛队经过抽签后分组进行比赛。赛程为两天，根据各团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经营业绩、现金流和权益的排名决出各个奖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大赛均以学校为单位报名，每学校只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，每团队参赛队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带队指导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请参赛队伍认真填写“用友杯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模拟大赛报名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并加盖校级团委印章，将报名表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以传真和电子邮件的形式反馈至本次大赛组委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费用：本次活动不收取任何形式的报名费、参赛费等费用。餐费、住宿费和交通费自理，需要预定住宿的，请在报名表中注明要预定的房间数和天数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奖励办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决赛，本科组、高职高专组分别设立团队奖和个人奖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队奖项：一、二、三等奖、优胜奖若干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奖项：最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E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最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F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最佳营销总监、最佳采购总监、最佳生产总监若干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等奖队伍将代表广东高校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用友杯”全国大学生创业设计暨沙盘模拟经营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具体奖项设置根据最终参赛队伍数再作确定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五）省级决赛日程安排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05"/>
        <w:gridCol w:w="15"/>
        <w:gridCol w:w="1785"/>
        <w:gridCol w:w="15"/>
        <w:gridCol w:w="5760"/>
      </w:tblGrid>
      <w:tr>
        <w:trPr>
          <w:trHeight w:val="424" w:hRule="atLeast"/>
        </w:trPr>
        <w:tc>
          <w:tcPr>
            <w:tcW w:w="90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比赛日程表</w:t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4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4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484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9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</w:t>
            </w:r>
          </w:p>
        </w:tc>
      </w:tr>
      <w:tr>
        <w:trPr>
          <w:trHeight w:val="592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30-11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第一阶段（第一年业务经营）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</w:tr>
      <w:tr>
        <w:trPr>
          <w:trHeight w:val="119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7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第二阶段（第二年业务经营、第三年业务经营）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第三阶段（第四年业务经营、第五年业务经营）</w:t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5:3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第四阶段（第六年业务经营）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-18:0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式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培训观摩具体行程根据报名情况另行通知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及其他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将在本科组和高职组各组取前四名将直接进入第七届“用友杯”全国大学生创业设计及沙盘模拟经营大赛全国总决赛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暨南大学联系方式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委会办公室联系地址：暨南大学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03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0-85221977  13602461226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52219177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numssu2011@163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东用友软件有限公司（技术支持）联系方式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吴海茵、陈二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天河区体育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创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582188-219/388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6582378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uhyb@ufida.com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团省委联系方式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 系 人：朱瑞峰、温晓珊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0-871856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0-87185615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0-87185615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企业资源规划）课程简介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用友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资源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模拟大赛报名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广东大学生科技学术节组委会办公室</w:t>
      </w:r>
    </w:p>
    <w:p>
      <w:pPr>
        <w:pStyle w:val="Normal"/>
        <w:widowControl/>
        <w:spacing w:lineRule="exact" w:line="580"/>
        <w:ind w:right="16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ERP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（企业资源规划）课程简介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nterprise Resource Planning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，企业资源计划系统，是指建立在信息技术基础上，以系统化的管理思想，为企业决策层及员工提供决策运行手段的管理平台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沙盘大赛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的管理思想，领悟科学的管理规律，提升管理能力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次活动的主要意义是在于通过直观的企业沙盘，模拟企业实际运行状况，其中涉及企业整体战略、产品研发、生产、市场、销售、财务管理、团队协作等多个方面，让参赛者通过激烈对抗，体验完整的企业经营过程，感悟正确的经营思路和管理理念，同时激发参赛者的学习热情，锻炼全局观念以及规划能力。另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Arial" w:ascii="仿宋_GB2312" w:hAnsi="仿宋_GB2312"/>
          <w:sz w:val="32"/>
          <w:szCs w:val="32"/>
        </w:rPr>
        <w:t>ERP</w:t>
      </w:r>
      <w:r>
        <w:rPr>
          <w:rFonts w:ascii="仿宋_GB2312" w:hAnsi="仿宋_GB2312" w:cs="Arial" w:eastAsia="仿宋_GB2312"/>
          <w:sz w:val="32"/>
          <w:szCs w:val="32"/>
        </w:rPr>
        <w:t>沙盘模拟对抗训练正是这样一种训练课程。它完全不同于传统的课堂灌输授课方式，而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仿宋_GB2312" w:cs="Arial" w:ascii="仿宋_GB2312" w:hAnsi="仿宋_GB2312"/>
          <w:sz w:val="32"/>
          <w:szCs w:val="32"/>
        </w:rPr>
        <w:t>ERP</w:t>
      </w:r>
      <w:r>
        <w:rPr>
          <w:rFonts w:ascii="仿宋_GB2312" w:hAnsi="仿宋_GB2312" w:cs="Arial" w:eastAsia="仿宋_GB2312"/>
          <w:sz w:val="32"/>
          <w:szCs w:val="32"/>
        </w:rPr>
        <w:t>的管理思想，领悟科学的管理规律，提升管理能力。</w:t>
      </w:r>
      <w:r>
        <w:rPr>
          <w:rFonts w:eastAsia="仿宋_GB2312" w:cs="Arial" w:ascii="仿宋_GB2312" w:hAnsi="仿宋_GB2312"/>
          <w:sz w:val="32"/>
          <w:szCs w:val="32"/>
        </w:rPr>
        <w:t>;</w:t>
      </w:r>
      <w:r>
        <w:rPr>
          <w:rFonts w:ascii="仿宋_GB2312" w:hAnsi="仿宋_GB2312" w:cs="Arial" w:eastAsia="仿宋_GB2312"/>
          <w:sz w:val="32"/>
          <w:szCs w:val="32"/>
        </w:rPr>
        <w:t>而且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该活动更可以在短短几天的训练中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 xml:space="preserve">让参赛者体会到企业经营中经常出现的各种典型问题。这引致他们必须和同事们一起去寻找市场机会，分析规律，制定策略，实施全面管理。从而令他们在各种决策的成功和失败的体验中，学习管理知识，掌握管理技巧，提高管理素质。 </w:t>
      </w:r>
    </w:p>
    <w:p>
      <w:pPr>
        <w:pStyle w:val="Normal"/>
        <w:spacing w:lineRule="exact" w:line="580"/>
        <w:ind w:left="3373" w:hanging="33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26" w:firstLine="321"/>
        <w:rPr>
          <w:rFonts w:ascii="仿宋_GB2312" w:hAnsi="仿宋_GB2312" w:eastAsia="仿宋_GB2312" w:cs="PMingLiU;新細明體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用友杯”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企业资源规划）沙盘模拟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1"/>
        <w:gridCol w:w="359"/>
        <w:gridCol w:w="1440"/>
        <w:gridCol w:w="570"/>
        <w:gridCol w:w="1019"/>
        <w:gridCol w:w="1651"/>
        <w:gridCol w:w="126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职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团队队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参赛团队需要为自己的组设计一个队名）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人资料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老师名单</w:t>
            </w:r>
          </w:p>
        </w:tc>
      </w:tr>
      <w:tr>
        <w:trPr>
          <w:trHeight w:val="5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络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尺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人名单</w:t>
            </w:r>
          </w:p>
        </w:tc>
      </w:tr>
      <w:tr>
        <w:trPr>
          <w:trHeight w:val="4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尺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CE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财务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营销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产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物流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eastAsia="仿宋_GB2312" w:cs="Arial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1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房间数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标（）间</w:t>
            </w:r>
          </w:p>
        </w:tc>
      </w:tr>
      <w:tr>
        <w:trPr>
          <w:trHeight w:val="5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）天</w:t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住宿标准：双标：</w:t>
      </w:r>
      <w:r>
        <w:rPr>
          <w:rFonts w:eastAsia="仿宋_GB2312" w:ascii="仿宋_GB2312" w:hAnsi="仿宋_GB2312"/>
          <w:sz w:val="30"/>
        </w:rPr>
        <w:t>150-20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间（待定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  <w:t>服装说明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7"/>
        <w:gridCol w:w="947"/>
        <w:gridCol w:w="948"/>
        <w:gridCol w:w="947"/>
        <w:gridCol w:w="947"/>
        <w:gridCol w:w="948"/>
        <w:gridCol w:w="947"/>
        <w:gridCol w:w="947"/>
        <w:gridCol w:w="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X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X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X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-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-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-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-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-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-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  注：</w:t>
      </w:r>
      <w:r>
        <w:rPr>
          <w:rFonts w:ascii="仿宋_GB2312" w:hAnsi="仿宋_GB2312" w:eastAsia="仿宋_GB2312"/>
          <w:b/>
          <w:sz w:val="30"/>
        </w:rPr>
        <w:t>此表必须有校级团委盖章才有效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将此表填写后传真至：</w:t>
      </w:r>
      <w:r>
        <w:rPr>
          <w:rFonts w:eastAsia="仿宋_GB2312" w:ascii="仿宋_GB2312" w:hAnsi="仿宋_GB2312"/>
          <w:sz w:val="30"/>
        </w:rPr>
        <w:t>020-8522197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并以电子邮件的方式发送至：</w:t>
      </w:r>
      <w:r>
        <w:rPr>
          <w:rFonts w:eastAsia="仿宋_GB2312" w:ascii="仿宋_GB2312" w:hAnsi="仿宋_GB2312"/>
          <w:sz w:val="30"/>
        </w:rPr>
        <w:t>jnumssu2011@163.com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在“主题”中写明院校全称和发件人真实姓名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mssu2011@163.com" TargetMode="External"/><Relationship Id="rId3" Type="http://schemas.openxmlformats.org/officeDocument/2006/relationships/hyperlink" Target="mailto:wuhyb@ufida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3:00Z</dcterms:created>
  <dc:creator>番茄花园</dc:creator>
  <dc:description/>
  <cp:keywords/>
  <dc:language>en-US</dc:language>
  <cp:lastModifiedBy>朱瑞峰</cp:lastModifiedBy>
  <cp:lastPrinted>2011-03-28T09:02:00Z</cp:lastPrinted>
  <dcterms:modified xsi:type="dcterms:W3CDTF">2011-04-15T01:47:00Z</dcterms:modified>
  <cp:revision>7</cp:revision>
  <dc:subject/>
  <dc:title>关于举办首届广东大学生科技学术节“金蝶杯”商业物流企业模拟经营（商业沙盘）大赛的通知</dc:title>
</cp:coreProperties>
</file>