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中学共青团基础数据统计</w:t>
      </w:r>
    </w:p>
    <w:p>
      <w:pPr>
        <w:pStyle w:val="Normal"/>
        <w:snapToGrid w:val="false"/>
        <w:spacing w:lineRule="exact" w:line="560"/>
        <w:jc w:val="center"/>
        <w:rPr>
          <w:rFonts w:ascii="方正仿宋简体;方正魏碑简体" w:hAnsi="方正仿宋简体;方正魏碑简体" w:eastAsia="方正仿宋简体;方正魏碑简体" w:cs="华文中宋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工作和报送有关材料的通知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方正魏碑简体" w:hAnsi="方正仿宋简体;方正魏碑简体" w:eastAsia="方正仿宋简体;方正魏碑简体" w:cs="华文中宋"/>
          <w:color w:val="000000"/>
          <w:sz w:val="32"/>
          <w:szCs w:val="32"/>
        </w:rPr>
      </w:pPr>
      <w:r>
        <w:rPr>
          <w:rFonts w:eastAsia="方正仿宋简体;方正魏碑简体" w:cs="华文中宋" w:ascii="方正仿宋简体;方正魏碑简体" w:hAnsi="方正仿宋简体;方正魏碑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地级以上市团委学校部、广东省实验中学团委、华南师范大学附属中学团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深入贯彻落实全团加强基层组织建设和基层工作电视电话会议精神，摸清中学团的组织建设和工作的基本情况，切实抓好团的基础和源头，按照团中央学校部的统一部署，团省委学校部将对中学共青团工作进行集中调研。现就做好有关数据统计工作和重点工作总结通知如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做好数据统计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根据《中学共青团基础数据统计表》（见附件）的要求，认真开展相关调查和统计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做好重点工作总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团员是共青团组织的一项基本职能，团校是针对学生开展思想教育和成长服务的重要阵地，仪式教育是共青团组织对中学生进行分层教育的重要载体。近年来，各地在推进上述工作规范化、制度化方面进行了积极探索，取得了一些重要经验，有的地方还有新的创造和发展。请各地按照重在体现特色、重在提炼经验的要求，分别形成关于团员发展和团校建设工作总结、关于开展仪式教育活动的总结，每份总结可附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案例。每份总结字数一般不超过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（不含案例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地要高度重视这次调研工作，精心组织，迅速行动，依靠基层，确保把中学团的基础数据统计准确，把中学团的重点工作总结清晰，为进一步推进中学团的组织建设和工作提供科学依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数据统计表和重点工作总结电子版报送至团省委学校部邮箱。</w:t>
      </w:r>
      <w:r>
        <w:rPr>
          <w:rFonts w:ascii="仿宋_GB2312" w:hAnsi="仿宋_GB2312" w:eastAsia="仿宋_GB2312"/>
          <w:b/>
          <w:sz w:val="32"/>
          <w:szCs w:val="32"/>
        </w:rPr>
        <w:t>（邮件标题及附件文件名格式为“所在地市团委（或学校名称）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中学共青团基础数据统计工作和报送有关材料”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黄瑞轸  吴嘉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8718561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0-8719561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tswxxb3@163.com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团省委学校部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四月二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学共青团基础数据统计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华文中宋" w:eastAsia="黑体;SimHei"/>
          <w:sz w:val="28"/>
          <w:szCs w:val="28"/>
        </w:rPr>
        <w:t>市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04" w:leader="none"/>
              </w:tabs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                  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职学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细黑;华文中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未建立团组织学校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申请入团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发展团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申请入党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发展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毕业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党团关系正常转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团校的学校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团校培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业余党校的学校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业余党校培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备专职团干部学校的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书记为中层干部学校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仪式教育学校的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魏碑简体" w:hAnsi="方正仿宋简体;方正魏碑简体" w:eastAsia="方正仿宋简体;方正魏碑简体" w:cs="宋体;SimSun"/>
                <w:sz w:val="24"/>
              </w:rPr>
            </w:pPr>
            <w:r>
              <w:rPr>
                <w:rFonts w:eastAsia="方正仿宋简体;方正魏碑简体" w:cs="宋体;SimSun" w:ascii="方正仿宋简体;方正魏碑简体" w:hAnsi="方正仿宋简体;方正魏碑简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统计说明：表中所指各类学均含民办学校；普通完全中学按照普通初中和普通高中分别统计；中职学校包括普通中专、职业高中、技工学校、成人中专；中职学校在校学生不含短期培训人员。</w:t>
      </w:r>
    </w:p>
    <w:sectPr>
      <w:footerReference w:type="default" r:id="rId3"/>
      <w:type w:val="nextPage"/>
      <w:pgSz w:w="11906" w:h="16838"/>
      <w:pgMar w:left="2041" w:right="2041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魏碑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xxb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19:00Z</dcterms:created>
  <dc:creator>computer</dc:creator>
  <dc:description/>
  <cp:keywords/>
  <dc:language>en-US</dc:language>
  <cp:lastModifiedBy>微软用户</cp:lastModifiedBy>
  <cp:lastPrinted>2009-04-28T10:37:00Z</cp:lastPrinted>
  <dcterms:modified xsi:type="dcterms:W3CDTF">2009-04-28T02:49:00Z</dcterms:modified>
  <cp:revision>27</cp:revision>
  <dc:subject/>
  <dc:title>关于报送有关中学共青团组织建设情况材料的通知</dc:title>
</cp:coreProperties>
</file>