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40" w:before="150" w:after="150"/>
        <w:ind w:left="0" w:hanging="0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1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学校申报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"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小平科技创新实验室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"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操作流程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b w:val="false"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Q0: </w:t>
      </w: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学校用户如何访问系统？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系统访问网址：</w:t>
      </w:r>
      <w:hyperlink r:id="rId2">
        <w:r>
          <w:rPr>
            <w:rStyle w:val="InternetLink"/>
            <w:rFonts w:eastAsia="方正仿宋_GBK" w:cs="方正仿宋_GBK" w:ascii="方正仿宋_GBK" w:hAnsi="方正仿宋_GBK"/>
            <w:b w:val="false"/>
            <w:bCs/>
            <w:sz w:val="32"/>
            <w:szCs w:val="32"/>
            <w:lang w:val="en-US" w:eastAsia="zh-CN"/>
          </w:rPr>
          <w:t>https://kjcx.cydf.org.cn/</w:t>
        </w:r>
      </w:hyperlink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系统帐号由省级团委统一管理，建议学校通过所在地团委联系省级团委获得系统登录访问权限，考虑安全问题，需要提供手机号和邮箱登录系统，系统会自动生成用户登录帐号，学校可以通过登录帐号、手机号或邮箱三种方式的任意一种登录。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登录时输入登录帐号、手机号或邮箱任何一种形式即可，用户名和密码输入正确后，选择发送短信验证码，系统会发送短信验证码到用户手机上，利用短信验证码即可完成登录。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b w:val="false"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Q1: </w:t>
      </w: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学校用户的主要包括哪些功能？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 w:bidi="ar"/>
        </w:rPr>
        <w:t>学校用户主要用来管理和审核本校提交的申请，具体功能包括：代填申请、审核填报材料、上报审核通过的材料到省团委。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b w:val="false"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Q2</w:t>
      </w: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：学校代填申请时，需要注意什么？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 w:bidi="ar"/>
        </w:rPr>
        <w:t>学校用户直接在代填申请表中填报实验室，首先进入“奖项申报”，选择“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 w:bidi="ar"/>
        </w:rPr>
        <w:t>年度小平科技创新实验室”，进入“代填管理”功能页面，选择进入“进行奖项代填”功能，可以替参评实验室填报申请。填报时，针对所有实验室的成果资料都需要提供证明材料，除视频文件外，其他材料建议使用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 w:bidi="ar"/>
        </w:rPr>
        <w:t>PDF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 w:bidi="ar"/>
        </w:rPr>
        <w:t>或打包压缩为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 w:bidi="ar"/>
        </w:rPr>
        <w:t>ZIP/RAR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 w:bidi="ar"/>
        </w:rPr>
        <w:t>格式的文件。申报方案请上传独立的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 w:bidi="ar"/>
        </w:rPr>
        <w:t>PDF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 w:bidi="ar"/>
        </w:rPr>
        <w:t>版本。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 w:bidi="ar"/>
        </w:rPr>
        <w:t>填报完成后，需要利用“下载申报表”的功能下载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 w:bidi="ar"/>
        </w:rPr>
        <w:t>PDF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 w:bidi="ar"/>
        </w:rPr>
        <w:t>版本的申请表，打印出该版本盖章、提交。系统下载的申报表中会自动添加唯一的编号和数字水印，以保证系统中的内容和纸件内容的一致性。后续盖章和提交都应是系统下载的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 w:bidi="ar"/>
        </w:rPr>
        <w:t>PDF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 w:bidi="ar"/>
        </w:rPr>
        <w:t>版本。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b w:val="false"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Q3</w:t>
      </w: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：审核的时候需要注意什么？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 w:bidi="ar"/>
        </w:rPr>
        <w:t>首先进入“奖项申报”，选择“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 w:bidi="ar"/>
        </w:rPr>
        <w:t>年度小平科技创新实验室”，可以看到所有的待审核记录，在这里可以单个审核通过，也可以批量审核通过。注意审核通过的总数量不能超过省级下发到学校的配额，所有审核通过的申请后面统一完成上报等操作，不允许出现审核通过后，不上报。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b w:val="false"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Q4</w:t>
      </w: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：上传盖章页需要注意什么？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 w:bidi="ar"/>
        </w:rPr>
        <w:t>审核通过后，可以在“上报管理”功能中可以下载完整的申报表（申报表中带有唯一的申请编号，并有水印），请使用系统中下载的申请书，打印后以此份材料为主盖章。之后利用系统的“上传盖章页”功能为每一份材料上传校团委、学校和市级团委这三级的盖章页，请扫描申报表中的盖章页（提交的文件格式必须为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 w:bidi="ar"/>
        </w:rPr>
        <w:t>PDF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 w:bidi="ar"/>
        </w:rPr>
        <w:t>文件，如果是拍照照片，也请转换为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 w:bidi="ar"/>
        </w:rPr>
        <w:t>PDF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 w:bidi="ar"/>
        </w:rPr>
        <w:t>格式）上传（只需要上传盖章页的那一页内容，不需要其它页）。注意检查盖章页上的申请编号与上传的保持一致，不要上传错误。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b w:val="false"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Q5</w:t>
      </w: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：上报功能需要注意什么？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 w:bidi="ar"/>
        </w:rPr>
        <w:t>上报功能是学校用户操作流程的最后一步，应保证之前所有的材料都已经上传正式的盖章页，之后点击“上报上级组织”即可。全部上报成功后，所有的申请将进入历史记录，请通过“历史记录”功能查看申请的状态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cx.cydf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sw</cp:lastModifiedBy>
  <cp:lastPrinted>2022-05-06T11:46:00Z</cp:lastPrinted>
  <dcterms:modified xsi:type="dcterms:W3CDTF">2022-05-09T10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0DFA7F4334A3C809AF43ED8178847</vt:lpwstr>
  </property>
  <property fmtid="{D5CDD505-2E9C-101B-9397-08002B2CF9AE}" pid="3" name="KSOProductBuildVer">
    <vt:lpwstr>2052-11.8.2.10195</vt:lpwstr>
  </property>
</Properties>
</file>