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390" w:hRule="atLeast"/>
        </w:trPr>
        <w:tc>
          <w:tcPr>
            <w:tcW w:w="8648" w:type="dxa"/>
            <w:tcBorders/>
            <w:vAlign w:val="center"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1768"/>
              <w:gridCol w:w="1768"/>
              <w:gridCol w:w="914"/>
              <w:gridCol w:w="685"/>
              <w:gridCol w:w="817"/>
              <w:gridCol w:w="1154"/>
              <w:gridCol w:w="929"/>
            </w:tblGrid>
            <w:tr>
              <w:trPr>
                <w:trHeight w:val="390" w:hRule="atLeast"/>
              </w:trPr>
              <w:tc>
                <w:tcPr>
                  <w:tcW w:w="864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left"/>
                    <w:textAlignment w:val="bottom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32"/>
                    </w:rPr>
                    <w:t>附件</w:t>
                  </w:r>
                  <w:r>
                    <w:rPr>
                      <w:rFonts w:ascii="黑体" w:hAnsi="黑体" w:cs="黑体" w:eastAsia="黑体"/>
                      <w:color w:val="000000"/>
                      <w:sz w:val="32"/>
                    </w:rPr>
                    <w:t>：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64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40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bCs/>
                      <w:color w:val="000000"/>
                      <w:sz w:val="44"/>
                    </w:rPr>
                    <w:t>采购项目报价书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64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一、采购项目名称：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***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4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二、询价单位名称：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eastAsia="zh-CN"/>
                    </w:rPr>
                    <w:t>共青团广东省委员会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 xml:space="preserve">               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4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三、询价单位联系人：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 xml:space="preserve">        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联系电话：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 xml:space="preserve">                    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4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四、报价单位名称：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 xml:space="preserve">***               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4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五、报价单位联系人：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 xml:space="preserve">                      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联系电话：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 xml:space="preserve">                   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64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六、本次报价有效期：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从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年   月    日至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 xml:space="preserve">年    月    日，共     天。                                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4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七、分项报价清单如下：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采购项目内容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规格要求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数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单价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金额（元）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预计完成时间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…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合计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大写：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64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附件：报价单位营业执照复印（盖章）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64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                                        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报价单位名称（加盖公章）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64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                                      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报价时间：</w:t>
                  </w:r>
                  <w:r>
                    <w:rPr>
                      <w:rFonts w:eastAsia="宋体" w:cs="宋体" w:ascii="宋体" w:hAnsi="宋体"/>
                      <w:color w:val="000000"/>
                      <w:sz w:val="24"/>
                    </w:rPr>
                    <w:t>201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spacing w:lineRule="exact" w:line="520"/>
              <w:ind w:firstLine="440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7:00Z</dcterms:created>
  <dc:creator>Administrator</dc:creator>
  <dc:description/>
  <dc:language>en-US</dc:language>
  <cp:lastModifiedBy>Administrator</cp:lastModifiedBy>
  <dcterms:modified xsi:type="dcterms:W3CDTF">2019-09-26T10:5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