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sz w:val="72"/>
          <w:lang w:val="en-US" w:eastAsia="zh-CN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;宋体" w:hAnsi="华文中宋;宋体" w:eastAsia="华文中宋;宋体" w:cs="宋体"/>
          <w:b/>
          <w:b/>
          <w:bCs/>
          <w:color w:val="FF0000"/>
          <w:spacing w:val="20"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sz w:val="72"/>
          <w:lang w:val="en-US" w:eastAsia="zh-CN"/>
        </w:rPr>
        <w:t xml:space="preserve">广东省少先队工作学会 </w:t>
      </w:r>
      <w:r>
        <w:rPr>
          <w:rFonts w:ascii="华文中宋;宋体" w:hAnsi="华文中宋;宋体" w:cs="宋体" w:eastAsia="华文中宋;宋体"/>
          <w:b/>
          <w:bCs/>
          <w:color w:val="FF0000"/>
          <w:spacing w:val="20"/>
          <w:sz w:val="72"/>
          <w:lang w:val="en-US" w:eastAsia="zh-CN"/>
        </w:rPr>
        <w:t xml:space="preserve"> </w:t>
      </w:r>
    </w:p>
    <w:p>
      <w:pPr>
        <w:pStyle w:val="Style15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0"/>
        </w:rPr>
        <w:t>粤</w:t>
      </w:r>
      <w:r>
        <w:rPr>
          <w:rFonts w:ascii="Times New Roman" w:hAnsi="Times New Roman" w:cs="Times New Roman" w:eastAsia="方正仿宋_GBK"/>
          <w:sz w:val="30"/>
          <w:lang w:eastAsia="zh-CN"/>
        </w:rPr>
        <w:t>少</w:t>
      </w:r>
      <w:r>
        <w:rPr>
          <w:rFonts w:ascii="Times New Roman" w:hAnsi="Times New Roman" w:cs="Times New Roman" w:eastAsia="方正仿宋_GBK"/>
          <w:sz w:val="30"/>
        </w:rPr>
        <w:t>联发〔</w:t>
      </w:r>
      <w:r>
        <w:rPr>
          <w:rFonts w:eastAsia="方正仿宋_GBK" w:cs="Times New Roman" w:ascii="Times New Roman" w:hAnsi="Times New Roman"/>
          <w:sz w:val="30"/>
        </w:rPr>
        <w:t>201</w:t>
      </w:r>
      <w:r>
        <w:rPr>
          <w:rFonts w:eastAsia="方正仿宋_GBK" w:cs="Times New Roman" w:ascii="Times New Roman" w:hAnsi="Times New Roman"/>
          <w:sz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0"/>
        </w:rPr>
        <w:t>〕</w:t>
      </w:r>
      <w:r>
        <w:rPr>
          <w:rFonts w:eastAsia="方正仿宋_GBK" w:cs="Times New Roman" w:ascii="Times New Roman" w:hAnsi="Times New Roman"/>
          <w:sz w:val="30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</w:rPr>
        <w:t>号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3911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.8pt" to="419.85pt,1.8pt" ID="Line 2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少先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结项课题及优秀成果奖的通知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级以上市、县（市、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少工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少先队工作学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省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_GBK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省少先队工作学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下发的《关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少先队工作研究课题立项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粤少学会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）共确定立项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按照通知要求，截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少先队工作学会秘书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共收到申请结项的研究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委托研究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经课题评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省团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教育研究院、省少先队工作学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高校专家的评审，报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少工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批准，对其中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予以结项，并对其中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课题给予优秀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成功立项但未能结项（含未按时提交结题材料及已提交结题材料但未到达结题标准）的课题申请人，不予结项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且连续两年取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本课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已申请延期的课题必须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提交课题结项申请书及相关佐证资料，否则视同放弃，连续两年取消申报本课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2016-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少先队工作研究课题结项成果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2016-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少先队工作研究课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优秀成果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2016-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少先队工作研究课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延期结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少先队工作研究课题未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少先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少先队工作学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省少先队工作研究课题结项成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6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tbl>
      <w:tblPr>
        <w:tblW w:w="146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90"/>
        <w:gridCol w:w="5969"/>
        <w:gridCol w:w="1756"/>
        <w:gridCol w:w="3630"/>
        <w:gridCol w:w="284"/>
      </w:tblGrid>
      <w:tr>
        <w:trPr>
          <w:trHeight w:val="3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少年儿童中开展劳动实践活动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智清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增城区新塘镇大敦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志愿服务有效活动方式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  群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大鹏新区少工委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活动中培养小主人创新实践能力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颜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江镇中心小学</w:t>
            </w:r>
          </w:p>
        </w:tc>
      </w:tr>
      <w:tr>
        <w:trPr>
          <w:trHeight w:val="5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寄宿制学校少年儿童劳动习惯养成教育的实践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萧欣粦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市粤华学校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少先队员“从小学习‘做人、立志、创造’”的‘三学习’有效策略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尔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市南头三鑫学校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鼓号队花样操表演队建设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进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江职业技术学院附属实验学校</w:t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挖掘乡土教育资源，开展少先队特色活动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柯少贞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潮州市枫溪区枫溪小学</w:t>
            </w:r>
          </w:p>
        </w:tc>
      </w:tr>
      <w:tr>
        <w:trPr>
          <w:trHeight w:val="3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自编童话的红领巾小剧团建设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桂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区勒流育贤实验学校小学部</w:t>
            </w:r>
          </w:p>
        </w:tc>
      </w:tr>
      <w:tr>
        <w:trPr>
          <w:trHeight w:val="3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佛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少先队仪式教育体系的分层实施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銮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工委</w:t>
            </w:r>
          </w:p>
        </w:tc>
      </w:tr>
      <w:tr>
        <w:trPr>
          <w:trHeight w:val="4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仪式教育创新微活动案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荣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霞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工委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化创新少先队仪式教育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燕文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区勒流上江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统仪式教育故事对增强少先队组织力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志明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南海区九江镇石江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活动课程化的行动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甘晓云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番禺市桥德兴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主义核心价值观视域下少先队员社会责任感的培养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翼凤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荔湾区芳村实验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慧队建下少先队辅导员培训模式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邱红霞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团校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小学“团队联动”模式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黎超莹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珠区南洲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同胜学校大队为例创造少先队品牌活动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薇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龙华新区同胜学校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新常态下，少先队“手拉手”品牌活动形式创新的实践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洪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园岭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少先队为载体开展“尚美”教育的实践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韶关市武江区黄田坝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巧用小组合作培养少先队小干部小骨干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曾庆敏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韶关市曲江区九龄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少工委建设的实践与探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权标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市实验小学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少年儿童中开展中华民族优秀文化教育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梅芳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云城区工作委员会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升旗课程培育和践行社会主义核心价值观的实践与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赖楚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番禺区桥南街顺宁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少先队校园实践活动阵地的发展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番禺区香江育才实验学校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小学少先队辅导员队伍建设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玉葵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花都区教育局炭步教育指导中心</w:t>
            </w:r>
          </w:p>
        </w:tc>
      </w:tr>
      <w:tr>
        <w:trPr>
          <w:trHeight w:val="2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主义核心价值观走进红领巾小社团活动的实践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琳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丽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番禺区市桥桥东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少年儿童中开展“向善”教育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锡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化区流溪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感恩教育活动课程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绮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永街道教学研究中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儿童礼仪规范教育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小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龙华新区清湖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军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仁爱成长营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少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市香洲区第十二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员文明礼仪习惯养成教育实验与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卓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南海区桂城街海七路南海实验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潮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承泥火文化，打造校本化少先队品牌活动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小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潮州市枫溪区枫溪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引导少年儿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记住要求、心有榜样、从小做起、接受帮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育和践行社会主义核心价值观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卓美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定第一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用社区资源，开发少先队活动课程的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国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区北滘镇碧江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合少先队活动开展古诗词文化教育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孟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区容桂容边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少先队活动课中渗透心理健康教育的实践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小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区容桂幸福陈占梅小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少先队工作研究课题结项优秀成果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1"/>
          <w:szCs w:val="21"/>
          <w:lang w:val="en-US" w:eastAsia="zh-CN"/>
        </w:rPr>
      </w:r>
    </w:p>
    <w:tbl>
      <w:tblPr>
        <w:tblW w:w="14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30"/>
        <w:gridCol w:w="5708"/>
        <w:gridCol w:w="1605"/>
        <w:gridCol w:w="33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Z19-2016-0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自编童话的红领巾小剧团建设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桂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德区勒流育贤实验学校小学部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Z19-2016-00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队建下少先队辅导员培训模式的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邱红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团校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Z19-2016-00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“团队联动”模式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黎超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珠区南洲小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Z19-2016-0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新常态下，少先队“手拉手”品牌活动形式创新的实践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园岭小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Y19-2016-0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合少先队活动开展古诗词文化教育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孟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佛山市顺德区容桂容边小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MS Mincho" w:cs="华文中宋;宋体"/>
          <w:sz w:val="32"/>
          <w:szCs w:val="32"/>
          <w:lang w:val="en-US" w:eastAsia="ja-JP"/>
        </w:rPr>
      </w:pPr>
      <w:r>
        <w:rPr>
          <w:rFonts w:eastAsia="MS Mincho" w:cs="华文中宋;宋体" w:ascii="华文中宋;宋体" w:hAnsi="华文中宋;宋体"/>
          <w:sz w:val="32"/>
          <w:szCs w:val="32"/>
          <w:lang w:val="en-US" w:eastAsia="ja-JP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少先队工作研究课题延期结项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</w:r>
    </w:p>
    <w:tbl>
      <w:tblPr>
        <w:tblW w:w="141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45"/>
        <w:gridCol w:w="6000"/>
        <w:gridCol w:w="1800"/>
        <w:gridCol w:w="292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传承中华优秀文化活动中培养 少先队员人文素养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肖健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汕头市少先队工作委员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Z19-2016-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用少先队活动培养社会主义现代小公民素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少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番禺区时代南阳里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“雏鹰争章”活动中培养小队自我管理能力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黎燕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德区北滘镇中心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区资源背景下的少先队志愿辅导员队伍建设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晓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区广园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员传承袁崇焕智廉精神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剑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东莞市石碣镇教育办 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阶段如何有效培育和践行社会主义核心价值观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燕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潮安区少工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少先队工作研究立项课题延期结项名单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，</w:t>
      </w:r>
      <w:r>
        <w:rPr>
          <w:rFonts w:ascii="宋体" w:hAnsi="宋体" w:cs="宋体"/>
          <w:sz w:val="21"/>
          <w:szCs w:val="21"/>
          <w:lang w:val="en-US" w:eastAsia="zh-CN"/>
        </w:rPr>
        <w:t>按课题编号排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tbl>
      <w:tblPr>
        <w:tblW w:w="141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45"/>
        <w:gridCol w:w="6000"/>
        <w:gridCol w:w="1800"/>
        <w:gridCol w:w="292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关爱留守儿童工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赵梧剑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青团新兴县委员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Jin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之约”少先队组织教育实践活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泽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市香洲区第七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儿童珍惜粮食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庞川、肖玉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实验学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Z19-2016-0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学生的心理引导个案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雪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市古镇镇曹二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行善养德，培养感恩少年的研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英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黄埔区怡园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小学法制教育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燕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化区太平镇中心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中华传统节日文化为载体  践行社会主义核心价值观的行动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健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番禺区市桥富都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教育之家长培训方法与内容的有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庆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山市东升镇高沙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Y19-2016-0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潮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光教育哺育学生的健康人格，奠基幸福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南阳光实验学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750"/>
      </w:tblGrid>
      <w:tr>
        <w:trPr>
          <w:trHeight w:val="475" w:hRule="atLeast"/>
        </w:trPr>
        <w:tc>
          <w:tcPr>
            <w:tcW w:w="1037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抄送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省少先队工作学会</w:t>
            </w:r>
          </w:p>
        </w:tc>
      </w:tr>
      <w:tr>
        <w:trPr>
          <w:trHeight w:val="38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少先队广东省工作委员会办公室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印发</w:t>
            </w:r>
          </w:p>
        </w:tc>
      </w:tr>
      <w:tr>
        <w:trPr>
          <w:trHeight w:val="385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56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9:00Z</dcterms:created>
  <dc:creator>yang</dc:creator>
  <dc:description/>
  <dc:language>en-US</dc:language>
  <cp:lastModifiedBy>dell</cp:lastModifiedBy>
  <cp:lastPrinted>2018-07-05T10:51:00Z</cp:lastPrinted>
  <dcterms:modified xsi:type="dcterms:W3CDTF">2018-07-05T03:08:41Z</dcterms:modified>
  <cp:revision>2</cp:revision>
  <dc:subject/>
  <dc:title>2013-2014年度广东省青少年和青少年工作研究课题结项成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