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评为第三批“广东省红领巾示范校”</w:t>
      </w:r>
    </w:p>
    <w:p>
      <w:pPr>
        <w:pStyle w:val="Normal"/>
        <w:widowControl w:val="false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建活动先进单位名单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3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所）</w:t>
      </w:r>
    </w:p>
    <w:p>
      <w:pPr>
        <w:pStyle w:val="Normal"/>
        <w:jc w:val="left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广州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jc w:val="left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州市越秀区黄花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州市白云区太和第一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深圳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圳市罗湖区大望学校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圳市福田区梅林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圳市福田区莲花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韶关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韶关市浈江区南枫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雄市第一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汕尾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汕尾市小风帆艺术学校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东莞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东莞市虎门东方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东莞市谢岗镇中心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东莞市石龙镇中心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阳江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阳江市阳西县实验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肇庆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肇庆鼎湖逸夫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清远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英德市浛洸镇第二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潮州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潮州市枫溪区枫溪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揭阳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普宁市流沙第一实验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云浮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浮市第一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浮市第二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顺德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顺德区容桂瑞英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顺德区北滘镇中心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顺德区伦教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顺德区北滘镇林头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顺德区伦教培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7:00Z</dcterms:created>
  <dc:creator>M6400-01</dc:creator>
  <dc:description/>
  <dc:language>en-US</dc:language>
  <cp:lastModifiedBy>M6400-01</cp:lastModifiedBy>
  <dcterms:modified xsi:type="dcterms:W3CDTF">2016-08-29T15:16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