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拟命名第三批“广东省红领巾示范校”名单</w:t>
      </w:r>
    </w:p>
    <w:p>
      <w:pPr>
        <w:pStyle w:val="Normal"/>
        <w:jc w:val="center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60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所）</w:t>
      </w:r>
    </w:p>
    <w:p>
      <w:pPr>
        <w:pStyle w:val="Normal"/>
        <w:jc w:val="left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 xml:space="preserve">    </w:t>
      </w:r>
    </w:p>
    <w:p>
      <w:pPr>
        <w:pStyle w:val="Normal"/>
        <w:jc w:val="left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广州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所）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广州市天河区先烈东小学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广州市荔湾区广雅小学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广州市越秀区小北路小学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广州市南武中学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广州市荔湾区西关培正小学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广州市海珠区梅园西路小学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广州市越秀区署前路小学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广州市白云区三元里小学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广州市海珠区红棉小学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广州市天河区员村小学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深圳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所）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深圳市蛇口育才教育集团第四小学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深圳市龙华新区观澜第二小学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深圳市大鹏新区葵涌中心小学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深圳市龙岗区龙城小学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深圳市罗湖区锦田小学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深圳市福田区荔园外国语小学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深圳市南山外国语学校（集团）文华学校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深圳市南山区前海学校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深圳市宝安区弘雅小学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深圳市光明新区公明玉律小学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深圳市罗湖区滨河小学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深圳小学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珠海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所）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珠海市香洲区第七小学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汕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(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所）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汕头市潮阳实验学校（小学部）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汕头市桂花小学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汕头市丹霞小学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佛山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所）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佛山市第九小学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佛山市南海区石门实验小学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韶关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所）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韶关市韶钢第四小学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梅州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所）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梅州市梅江区鸿都小学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梅州市梅江区人民小学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梅州市蕉岭县友邦小学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梅州市五华县第二小学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梅州市蕉岭县实验小学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梅州市梅江区江南育才小学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汕尾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所）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汕尾市实验小学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汕尾市陆河外国语学校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陆丰市东海镇中心小学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东莞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所）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东莞市塘厦镇中心小学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东莞市石排镇中心小学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东莞市东坑镇群英小学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东莞市樟木头镇中心小学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东莞市石碣实验小学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东莞市厚街镇桥头小学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江门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所）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江门恩平市恩城第一小学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江门市蓬江区甘光仪学校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江门市新会实验小学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江门市江海区外海银泉小学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阳江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所）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阳江市实验小学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湛江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所）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湛江市二中海东小学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湛江市第二十八小学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廉江市第十八小学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湛江市吴川梅录中心小学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肇庆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所）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肇庆市奥威斯实验小学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清远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所）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清远市清城区凤翔小学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潮州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所）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潮州市潮安区庵埠镇庵埠小学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潮州市湘桥区昌黎路小学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揭阳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所）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揭阳市榕城区新兴学校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云浮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所）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云浮市云安区石城镇第二中心小学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顺德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所）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顺德区容桂幸福陈占梅小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06:00Z</dcterms:created>
  <dc:creator>M6400-01</dc:creator>
  <dc:description/>
  <dc:language>en-US</dc:language>
  <cp:lastModifiedBy>M6400-01</cp:lastModifiedBy>
  <dcterms:modified xsi:type="dcterms:W3CDTF">2016-08-29T15:04:24Z</dcterms:modified>
  <cp:revision>2</cp:revision>
  <dc:subject/>
  <dc:title>附件1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