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distribute"/>
        <w:rPr>
          <w:rFonts w:ascii="方正小标宋简体" w:hAnsi="方正小标宋简体" w:eastAsia="方正小标宋简体" w:cs="仿宋"/>
          <w:color w:val="FF0000"/>
          <w:sz w:val="54"/>
          <w:szCs w:val="44"/>
        </w:rPr>
      </w:pPr>
      <w:r>
        <w:rPr>
          <w:rFonts w:ascii="方正小标宋简体" w:hAnsi="方正小标宋简体" w:cs="仿宋" w:eastAsia="方正小标宋简体"/>
          <w:color w:val="FF0000"/>
          <w:sz w:val="54"/>
          <w:szCs w:val="44"/>
        </w:rPr>
        <w:t>共青团广东省委员会</w:t>
      </w:r>
    </w:p>
    <w:p>
      <w:pPr>
        <w:pStyle w:val="Normal"/>
        <w:snapToGrid w:val="false"/>
        <w:spacing w:lineRule="exact" w:line="800"/>
        <w:jc w:val="distribute"/>
        <w:rPr>
          <w:rFonts w:ascii="方正小标宋简体" w:hAnsi="方正小标宋简体" w:eastAsia="方正小标宋简体" w:cs="仿宋"/>
          <w:color w:val="FF0000"/>
          <w:sz w:val="54"/>
          <w:szCs w:val="44"/>
        </w:rPr>
      </w:pPr>
      <w:r>
        <w:rPr>
          <w:rFonts w:ascii="方正小标宋简体" w:hAnsi="方正小标宋简体" w:cs="仿宋" w:eastAsia="方正小标宋简体"/>
          <w:color w:val="FF0000"/>
          <w:sz w:val="54"/>
          <w:szCs w:val="44"/>
        </w:rPr>
        <w:t>广东省教育厅</w:t>
      </w:r>
    </w:p>
    <w:p>
      <w:pPr>
        <w:pStyle w:val="Normal"/>
        <w:snapToGrid w:val="false"/>
        <w:spacing w:lineRule="exact" w:line="800"/>
        <w:jc w:val="distribute"/>
        <w:rPr>
          <w:rFonts w:ascii="方正小标宋简体" w:hAnsi="方正小标宋简体" w:eastAsia="方正小标宋简体" w:cs="仿宋"/>
          <w:color w:val="FF0000"/>
          <w:sz w:val="54"/>
          <w:szCs w:val="44"/>
        </w:rPr>
      </w:pPr>
      <w:r>
        <w:rPr>
          <w:rFonts w:ascii="方正小标宋简体" w:hAnsi="方正小标宋简体" w:cs="仿宋" w:eastAsia="方正小标宋简体"/>
          <w:color w:val="FF0000"/>
          <w:sz w:val="54"/>
          <w:szCs w:val="44"/>
        </w:rPr>
        <w:t>广东省精神文明建设委员会办公室</w:t>
      </w:r>
    </w:p>
    <w:p>
      <w:pPr>
        <w:pStyle w:val="Normal"/>
        <w:snapToGrid w:val="false"/>
        <w:spacing w:lineRule="exact" w:line="800"/>
        <w:jc w:val="distribute"/>
        <w:rPr>
          <w:rFonts w:ascii="方正小标宋简体" w:hAnsi="方正小标宋简体" w:eastAsia="方正小标宋简体" w:cs="仿宋"/>
          <w:color w:val="FF0000"/>
          <w:sz w:val="54"/>
          <w:szCs w:val="44"/>
        </w:rPr>
      </w:pPr>
      <w:r>
        <w:rPr>
          <w:rFonts w:ascii="方正小标宋简体" w:hAnsi="方正小标宋简体" w:cs="仿宋" w:eastAsia="方正小标宋简体"/>
          <w:color w:val="FF0000"/>
          <w:sz w:val="54"/>
          <w:szCs w:val="44"/>
        </w:rPr>
        <w:t>广东省学生联合会</w:t>
      </w:r>
    </w:p>
    <w:p>
      <w:pPr>
        <w:pStyle w:val="Normal"/>
        <w:snapToGrid w:val="false"/>
        <w:spacing w:lineRule="exact" w:line="800"/>
        <w:jc w:val="distribute"/>
        <w:rPr>
          <w:rFonts w:ascii="方正小标宋简体" w:hAnsi="方正小标宋简体" w:eastAsia="方正小标宋简体" w:cs="仿宋"/>
          <w:color w:val="FF0000"/>
          <w:sz w:val="54"/>
          <w:szCs w:val="44"/>
        </w:rPr>
      </w:pPr>
      <w:r>
        <w:rPr>
          <w:rFonts w:ascii="方正小标宋简体" w:hAnsi="方正小标宋简体" w:cs="仿宋" w:eastAsia="方正小标宋简体"/>
          <w:color w:val="FF0000"/>
          <w:sz w:val="54"/>
          <w:szCs w:val="44"/>
        </w:rPr>
        <w:t>少先队广东省工作委员会</w:t>
      </w:r>
    </w:p>
    <w:p>
      <w:pPr>
        <w:pStyle w:val="Normal"/>
        <w:pBdr>
          <w:bottom w:val="single" w:sz="6" w:space="0" w:color="000000"/>
        </w:pBdr>
        <w:snapToGrid w:val="false"/>
        <w:spacing w:lineRule="exact" w:line="80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粤联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7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50"/>
          <w:szCs w:val="44"/>
        </w:rPr>
      </w:pPr>
      <w:r>
        <w:rPr>
          <w:rFonts w:eastAsia="方正小标宋简体" w:cs="仿宋" w:ascii="方正小标宋简体" w:hAnsi="方正小标宋简体"/>
          <w:sz w:val="50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公布</w:t>
      </w:r>
      <w:r>
        <w:rPr>
          <w:rFonts w:ascii="方正小标宋简体" w:hAnsi="方正小标宋简体" w:cs="仿宋" w:eastAsia="方正小标宋简体"/>
          <w:sz w:val="44"/>
          <w:szCs w:val="44"/>
        </w:rPr>
        <w:t>“最美南粤少年”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入选名单</w:t>
      </w:r>
      <w:r>
        <w:rPr>
          <w:rFonts w:ascii="方正小标宋简体" w:hAnsi="方正小标宋简体" w:cs="仿宋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以上市</w:t>
      </w:r>
      <w:r>
        <w:rPr>
          <w:rFonts w:ascii="仿宋" w:hAnsi="仿宋" w:cs="仿宋" w:eastAsia="仿宋"/>
          <w:sz w:val="32"/>
          <w:szCs w:val="32"/>
        </w:rPr>
        <w:t>团委、教育局、文明办、学联、少工委，省直团工委，省直属中小学校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深入贯彻落实习近平</w:t>
      </w:r>
      <w:r>
        <w:rPr>
          <w:rFonts w:ascii="仿宋" w:hAnsi="仿宋" w:cs="仿宋" w:eastAsia="仿宋"/>
          <w:sz w:val="32"/>
          <w:szCs w:val="32"/>
        </w:rPr>
        <w:t>总书记系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要</w:t>
      </w:r>
      <w:r>
        <w:rPr>
          <w:rFonts w:ascii="仿宋" w:hAnsi="仿宋" w:cs="仿宋" w:eastAsia="仿宋"/>
          <w:sz w:val="32"/>
          <w:szCs w:val="32"/>
        </w:rPr>
        <w:t>讲话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青少年中培育和践行社会主义核心价值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sz w:val="32"/>
          <w:szCs w:val="32"/>
        </w:rPr>
        <w:t>团省委、省教育厅、省文明办、省学联、省少工委联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寻找“最美南粤少年”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全省中小学掀起了寻找“最美南粤少年”的热潮，涌现出一大批优秀青少年典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活动共吸引了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所学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学生参与。经过学校、县级、市级评审推荐和省级评委会评审，现决定授予谢志洪等同学“最美南粤少年”称号，授予陈菲等同学“最美南粤少年”提名奖，授予广州市活动组委会等单位优秀组织奖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地各单位要充分发挥“最美南粤少年”等青少年典型的榜样示范作用，普遍开展主题团日、队日活动，举办分享会、故事会、报告会等，开展系列榜样学习宣传活动，充分利用传统媒体和新媒体等平台，加大宣传力度，在青少年中培育和践行社会主义核心价值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美南粤少年”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美南粤少年”提名奖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寻找“最美南粤少年”活动优秀组织奖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广东省委员会      广东省教育厅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广东省精神文明建设委员会办公室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学生联合会   少先队广东省工作委员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最美南粤少年”（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共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美德好少年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6356"/>
      </w:tblGrid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志洪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远市清新区凤霞中学九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庭羽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第三小学四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绮程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莞市塘厦中学高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亚立坤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艾则孜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外国语学校高中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索朗欧珠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珠海市第四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西藏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得方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第十五职业高级中学高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韵如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韶关市始兴县九龄中学八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连城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珠海市香洲区第十九小学四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佳瑜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丹堤实验学校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志勇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远市连南瑶族自治县寨岗镇中心小学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创新好少年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6356"/>
      </w:tblGrid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伟创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工贸技师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字设计与制造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雅兮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育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四小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昊晴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第六中学高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泽昊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州市第一中学初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汶楠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潮州市城南中英文学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麦合甫热提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坪山新区坪山高级中学高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浩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坡头区第一中学高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杰羽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育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三小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书涵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坪山实验学校九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靖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华侨中学高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智慧好少年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6356"/>
      </w:tblGrid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师瑾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揭阳市实验中学九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茂航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第八小学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焜宇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福田区福民小学五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睿祺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广雅中学高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泓佑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茂名市第十五中学初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明慧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江市阳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雅中学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子逸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纪念中学初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枰豫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第一中学高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敦然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南师范大学附属中学初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昱州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第四小学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才艺好少年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6356"/>
      </w:tblGrid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思琪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广雅中学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欣儿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潮阳区潮阳实验学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俊宏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第一中学高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洁桐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南师范大学附属中学汕尾学校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炽宏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特殊教育学校培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子尧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茂名市第十一小学五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超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南海区大沥实验小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庞轶文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珠海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香洲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景园小学三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可欣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揭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宁市流沙第一实验小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佛明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坪山新区同心外国语学校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力好少年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6356"/>
      </w:tblGrid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镱童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珠海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香洲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景园小学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岑小林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花东镇七星小学五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锦豪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龙湖区锦泰小学五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子力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州市第一中学初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姿霖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肇庆市第六中学田家炳校区高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诗琦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顺德李兆基中学高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惠丽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培英职业技术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商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凯鹏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第五中学初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竞梵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实验中学初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洪圣淳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州师范学校附属小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自强好少年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6356"/>
      </w:tblGrid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韵桡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横栏中学初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恺婧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蓝天中学初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叶芃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南山外国语学校高新中学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倩瑶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江市特殊教育学校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庆良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韶关市曲江初级中学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廣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肇庆市怀集县岗坪镇初级中学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秋玲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宁市径南中心小学五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金梅（女）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浮市特殊教育学校启聪六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巍呈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珠海市第八中学初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新兴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博爱学校启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最美南粤少年”提名奖（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共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名）</w:t>
      </w:r>
    </w:p>
    <w:tbl>
      <w:tblPr>
        <w:tblW w:w="90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6316"/>
      </w:tblGrid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菲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潮州市湘桥区城基初级中学三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洪楷彬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盐田区外国语学校初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念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第二中学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科逸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后海小学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洋杨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潮州市金山实验学校初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国豪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江市阳西县新圩初级中学九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燊本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茂名市滨海新区电城镇中心小学五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瑶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州市惠东县平山中学高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丘建军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紫金中学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晖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肇庆市四会中学高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嘉泓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潮州市湘桥区城南小学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靖邦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赤坎区湛江市第八小学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晟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大学附属中学初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学霖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南师范大学附属中学初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彦君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实验中学初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戴晗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田东中学初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亘森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长厦小学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子睿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韶关实验小学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和平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机械技师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世赛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绍忠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莞理工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光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琦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茂名市第一中学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子睿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州市惠阳区实验小学四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桐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揭阳市实验小学五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阳皓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越秀区旧部前小学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柯立奇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真光中学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俊颖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浮市郁南县蔡朝焜纪念中学九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致远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南师范大学附属中学初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浩辰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第七中学高二级红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康耀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南山实验教育集团南头小学五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绮欣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顺德区陈村职业技术学校动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（春季班）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梦雅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盛平小学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泯萱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门市新会圭峰小学五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芷莹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门市新会尚雅学校五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佳桐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天河区龙口西小学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皓夫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东区雍景园小学四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佳涵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福田区福民小学四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彦熹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实验学校（小学部）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以晴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越秀区东风东路小学四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爱沙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第二中学初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熙妍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尾市林伟华中学高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欣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宝安区坪洲小学五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珊珊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石岐中心小学大信学校四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颖娜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门市体育运动学校三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达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中学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璇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第四十四中学高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练桦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肇庆市第一中学九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悦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越秀区秉正小学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钰琳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第五中学初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桂涵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潮州市潮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石中学初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麦嘉欣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禅城区环湖小学三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亭君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大涌镇安堂小学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易梅娣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茂名市茂南区公馆镇造腾小学五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凯文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特殊教育学校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嘉乐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华侨中学初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镁琳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肇庆市高要区金渡镇褚国昌中心小学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宇乐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东源县三河中心校六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洪基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宁市龙北中学九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洋敏（女）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远市连山壮族瑶族自治县永和镇永和中心小学五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进明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珠海北大附属实验学校高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骆安良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二中港城中学初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班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寻找“最美南粤少年”活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优秀组织奖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共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）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地市级优秀组织奖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州市、深圳市、佛山市、韶关市、惠州市、汕尾市、东莞市、中山市、湛江市、茂名市、肇庆市、清远市、共青团广东省直属机关工作委员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县（市、区）级优秀组织奖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州市越秀区、广州市海珠区、深圳市福田区、深圳市龙华新区、珠海市香洲区、珠海市高新区、汕头市金平区、汕头市龙湖区、佛山市禅城区、佛山市高明区、韶关市武江区、韶关市浈江区、紫金县、河源市源城区、梅州市梅江区、兴宁市、惠州市惠城区、博罗县、海丰县、汕尾市城区、东莞市大朗镇、东莞市莞城街道、中山市小榄镇、中山市火炬开发区、江门市蓬江区、鹤山市、阳江市江城区、阳东区、湛江市霞山区、湛江市赤坎区、高州市、茂名市茂南区、肇庆市端州区、怀集县、清远市清城区、英德市、潮州市湘桥区、潮州市潮安区、揭阳市榕城区、揭阳市揭东区、云浮市云城区、郁南县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校优秀组织奖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华南师范大学附属中学、广东实验中学、广州市越秀区朝天小学、广州市满族小学、深圳市民治小学、深圳市福田中学、珠海市荣泰小学、珠海市景园小学、汕头市华新小学、佛山市沧江中学、佛山市里水镇中心小学、韶关市金福园小学、韶关市田家炳小学、河源市第二小学、梅州市龙坪小学、梅州市作新小学、惠州市惠州市第九中学、惠州市河南岸中学、汕尾市汕尾中学、东莞市莞城中心小学、东莞市东莞市第六高级中学、中山市菊城小学、中山市第二中学、江门市紫茶小学、江门市龙口中学、阳江市阳东区广雅中学、湛江市北大附属实验学校、湛江市第二十五小学、茂名市第七小学、茂名市第一中学、肇庆市第一小学、肇庆市第十五小学、清远市英德市第四小学、清远市博爱学校、潮州市高级中学、潮州市高级实验学校、揭阳市普宁职业技术学校、云浮市云安中学、云浮市白石镇中心小学 、顺德区华侨中学、广东省食品药品职业技术学校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1905" r="0" b="1905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4pt" to="446.2pt,3.4pt" ID="Line 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485140</wp:posOffset>
                </wp:positionV>
                <wp:extent cx="5715000" cy="635"/>
                <wp:effectExtent l="635" t="2540" r="635" b="254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8.2pt" to="443.95pt,38.2pt" ID="Line 2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lang w:val="en-US" w:eastAsia="zh-CN"/>
        </w:rPr>
        <w:t>共青团广东省委</w:t>
      </w:r>
      <w:r>
        <w:rPr>
          <w:rFonts w:ascii="仿宋_GB2312" w:hAnsi="仿宋_GB2312" w:eastAsia="仿宋_GB2312"/>
          <w:sz w:val="28"/>
        </w:rPr>
        <w:t xml:space="preserve">办公室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val="en-US" w:eastAsia="zh-CN"/>
        </w:rPr>
        <w:t>日印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宋体" w:hAnsi="宋体" w:eastAsia="仿宋_GB2312"/>
          <w:sz w:val="28"/>
          <w:lang w:val="en-US" w:eastAsia="zh-CN"/>
        </w:rPr>
      </w:pPr>
      <w:r>
        <w:rPr>
          <w:rFonts w:eastAsia="仿宋_GB2312" w:ascii="宋体" w:hAnsi="宋体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decorative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39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45pt;mso-wrap-distance-left:9.05pt;mso-wrap-distance-right:0pt;mso-wrap-distance-top:0pt;mso-wrap-distance-bottom:0pt;margin-top:0pt;mso-position-vertical-relative:text;margin-left:37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3:00Z</dcterms:created>
  <dc:creator>M6400-05</dc:creator>
  <dc:description/>
  <dc:language>en-US</dc:language>
  <cp:lastModifiedBy>陈康</cp:lastModifiedBy>
  <cp:lastPrinted>2016-05-24T08:50:00Z</cp:lastPrinted>
  <dcterms:modified xsi:type="dcterms:W3CDTF">2016-06-03T07:58:3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